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72"/>
          <w:szCs w:val="72"/>
        </w:rPr>
      </w:pPr>
      <w:r>
        <w:rPr>
          <w:rFonts w:cs="TimesNewRoman_Romana" w:ascii="TimesNewRoman_Romana" w:hAnsi="TimesNewRoman_Romana"/>
          <w:b/>
          <w:sz w:val="72"/>
          <w:szCs w:val="72"/>
        </w:rPr>
        <w:t>ANUNÞ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48"/>
          <w:szCs w:val="48"/>
        </w:rPr>
      </w:pPr>
      <w:r>
        <w:rPr>
          <w:rFonts w:cs="TimesNewRoman_Romana" w:ascii="TimesNewRoman_Romana" w:hAnsi="TimesNewRoman_Romana"/>
          <w:b/>
          <w:sz w:val="48"/>
          <w:szCs w:val="48"/>
        </w:rPr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ab/>
        <w:t xml:space="preserve">PENTRU O MAI BUNA INFORMARE ASUPRA PROBLEMELOR LEGATE DE ACTIVITATEA PROFESIONALÁ, STUDENÞII FACULTÁÞII NOASTRE SUNT RUGAÞI SÁ NE COMUNICE O ADRESÁ DE E-MAIL UNDE POT FI CONTACTAÞI. TRIMITEREA ADRESEI DE E-MAIL SE VA FACE ACCESÄND SITE-UL: </w:t>
      </w:r>
      <w:hyperlink r:id="rId2">
        <w:r>
          <w:rPr>
            <w:rStyle w:val="InternetLink"/>
            <w:rFonts w:cs="TimesNewRoman_Romana" w:ascii="TimesNewRoman_Romana" w:hAnsi="TimesNewRoman_Romana"/>
            <w:b/>
            <w:sz w:val="44"/>
            <w:szCs w:val="44"/>
          </w:rPr>
          <w:t>http://elth.ucv.ro/inscriere</w:t>
        </w:r>
      </w:hyperlink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ab/>
        <w:t>ÏNSCRIEREA SE VA FACE PE BAZA CODULUI NUMERIC PERSONAL.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S E C R E T A R I A T U L,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th.ucv.ro/inscrie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52:00Z</dcterms:created>
  <dc:creator>gabi</dc:creator>
  <dc:description/>
  <dc:language>en-US</dc:language>
  <cp:lastModifiedBy>gabi</cp:lastModifiedBy>
  <cp:lastPrinted>2004-06-11T11:59:00Z</cp:lastPrinted>
  <dcterms:modified xsi:type="dcterms:W3CDTF">2004-06-11T09:02:00Z</dcterms:modified>
  <cp:revision>1</cp:revision>
  <dc:subject/>
  <dc:title>FACULTATEA DE ELECTROTEHNICÁ</dc:title>
</cp:coreProperties>
</file>