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ACULTATEA DE ELECTROTEHNICA</w:t>
        <w:tab/>
        <w:tab/>
        <w:tab/>
        <w:tab/>
        <w:tab/>
        <w:tab/>
        <w:tab/>
        <w:t>STRUCTURA ANULUI UNIVERSITAR 2003/2004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3"/>
        <w:gridCol w:w="444"/>
      </w:tblGrid>
      <w:tr>
        <w:trPr>
          <w:trHeight w:val="3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</w:t>
            </w:r>
          </w:p>
        </w:tc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I</w:t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tam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NU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AP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PECIALIZ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– 5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– 12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10-2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– 9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.11 - 30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 – 7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– 14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– 28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12 – 4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– 11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1 - 1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– 8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– 15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02 -  29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– 7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– 14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.03 - 28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3 – 4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– 11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4 - 2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– 9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.05 - 30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.05 – 6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- 13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.06 - 27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6 – 4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– 11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07 - 1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– 8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– 15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08 - 29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.09 – 5.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– 12.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.09-19.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.09-2509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GP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– </w:t>
      </w:r>
      <w:r>
        <w:rPr>
          <w:sz w:val="24"/>
        </w:rPr>
        <w:t xml:space="preserve">Activitate didacticá        </w:t>
        <w:tab/>
        <w:t>R – Sesiune de restante</w:t>
        <w:tab/>
        <w:tab/>
        <w:t>P – Practica</w:t>
        <w:tab/>
        <w:tab/>
        <w:t>D – Disertatie</w:t>
        <w:tab/>
        <w:tab/>
        <w:t>V – Vacanta</w:t>
        <w:tab/>
        <w:tab/>
        <w:tab/>
        <w:t>L – Examen de licenta</w:t>
        <w:tab/>
        <w:t>S – Sesiune examene</w:t>
        <w:tab/>
        <w:tab/>
        <w:t>A – Examen de absolvire</w:t>
      </w:r>
    </w:p>
    <w:sectPr>
      <w:type w:val="nextPage"/>
      <w:pgSz w:orient="landscape" w:w="23811" w:h="16838"/>
      <w:pgMar w:left="873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24:00Z</dcterms:created>
  <dc:creator>danac</dc:creator>
  <dc:description/>
  <dc:language>en-US</dc:language>
  <cp:lastModifiedBy>dana</cp:lastModifiedBy>
  <cp:lastPrinted>2003-10-06T11:51:00Z</cp:lastPrinted>
  <dcterms:modified xsi:type="dcterms:W3CDTF">2003-10-06T10:06:00Z</dcterms:modified>
  <cp:revision>11</cp:revision>
  <dc:subject/>
  <dc:title>FACULTATEA DE ELECTROTEHNICA</dc:title>
</cp:coreProperties>
</file>