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ge">
                  <wp:posOffset>648335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STERUL EDUCAÞIEI, CERCETÁRII §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51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STERUL EDUCAÞIEI, CERCETÁRII §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  <w:lang w:val="fr-FR"/>
        </w:rPr>
      </w:pPr>
      <w:r>
        <w:rPr>
          <w:rFonts w:cs="TimesNewRoman_Romana" w:ascii="TimesNewRoman_Romana" w:hAnsi="TimesNewRoman_Romana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gsimionescu@elth.ucv.ro</w:t>
      </w:r>
    </w:p>
    <w:p>
      <w:pPr>
        <w:pStyle w:val="Heading1"/>
        <w:rPr/>
      </w:pPr>
      <w:r>
        <w:rPr/>
        <w:t>Nr. 050 / 30.01.20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Ín atenþia dl.secretar ßef ec.dr.M.ZÁVÁLEANU-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</w:rPr>
        <w:tab/>
        <w:t>Rvenim la adresa noastrá nr. 440 din 14.11.2003 prin care vá comunicam  propuner</w:t>
      </w:r>
      <w:r>
        <w:rPr>
          <w:rFonts w:cs="TimesNewRoman_Romana" w:ascii="TimesNewRoman_Romana" w:hAnsi="TimesNewRoman_Romana"/>
          <w:sz w:val="24"/>
          <w:lang w:val="fr-FR"/>
        </w:rPr>
        <w:t xml:space="preserve">ile facultáþii noastre privind comisiile pentru examenul de diplomá, respectiv de absolvire, sesiunea iunie - iulie 2004, stabilite ín Consiliul Facultáþii din data de 13.11.2003, </w:t>
      </w:r>
      <w:r>
        <w:rPr>
          <w:rFonts w:cs="TimesNewRoman_Romana" w:ascii="TimesNewRoman_Romana" w:hAnsi="TimesNewRoman_Romana"/>
          <w:b/>
          <w:sz w:val="24"/>
          <w:lang w:val="fr-FR"/>
        </w:rPr>
        <w:t>cu urmátoarele modificári</w:t>
      </w:r>
      <w:r>
        <w:rPr>
          <w:rFonts w:cs="TimesNewRoman_Romana" w:ascii="TimesNewRoman_Romana" w:hAnsi="TimesNewRoman_Romana"/>
          <w:sz w:val="24"/>
          <w:lang w:val="fr-FR"/>
        </w:rPr>
        <w:t> :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</w:rPr>
        <w:t>CONSTRUCÞII ELECTROTEHNICE</w:t>
      </w:r>
      <w:r>
        <w:rPr>
          <w:rFonts w:cs="TimesNewRoman_Romana" w:ascii="TimesNewRoman_Romana" w:hAnsi="TimesNewRoman_Romana"/>
          <w:sz w:val="24"/>
        </w:rPr>
        <w:t xml:space="preserve"> - MA§INI §I APARATE - ing.zi :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hnicá teoreticá</w:t>
        <w:tab/>
        <w:tab/>
        <w:t>-     prof.dr.ing. Grigore CIVIDJIAN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conf.dr.ing. Florian §TEFÁNESC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Electrotehnicá aplicatá </w:t>
        <w:tab/>
        <w:tab/>
        <w:t xml:space="preserve">- prof.dr.ing. Maria BROJBOIU </w:t>
      </w:r>
    </w:p>
    <w:p>
      <w:pPr>
        <w:pStyle w:val="Normal"/>
        <w:numPr>
          <w:ilvl w:val="0"/>
          <w:numId w:val="0"/>
        </w:numPr>
        <w:ind w:left="360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prof.dr.ing. Ioan POPA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Grigore CIVIDJIAN</w:t>
        <w:tab/>
        <w:tab/>
        <w:t>- preßedinte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ç.l.ing. Virginia IVANOV</w:t>
        <w:tab/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 zi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a. Specializarea ELECTROTEHNICÁ GENERAL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hnicá teoreticá</w:t>
        <w:tab/>
        <w:tab/>
        <w:t>- prof.dr.ing. Dumitru TOPAN</w:t>
      </w:r>
    </w:p>
    <w:p>
      <w:pPr>
        <w:pStyle w:val="Normal"/>
        <w:numPr>
          <w:ilvl w:val="0"/>
          <w:numId w:val="0"/>
        </w:numPr>
        <w:ind w:left="43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conf.dr.ing. Florian §TEFÁNESC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hnicá aplicatá</w:t>
        <w:tab/>
        <w:tab/>
        <w:t>- prof.dr.ing. Maria BROJBOIU</w:t>
      </w:r>
    </w:p>
    <w:p>
      <w:pPr>
        <w:pStyle w:val="Normal"/>
        <w:numPr>
          <w:ilvl w:val="0"/>
          <w:numId w:val="0"/>
        </w:numPr>
        <w:ind w:left="43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prof.dr.ing. Ioan POPA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b. Specializarea ELECTROTEHNICÁ GENERALÁ-ín limba francez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chnique theorique</w:t>
        <w:tab/>
        <w:tab/>
        <w:t>- prof.dr.ing. Dumitru TOPAN</w:t>
      </w:r>
    </w:p>
    <w:p>
      <w:pPr>
        <w:pStyle w:val="Normal"/>
        <w:numPr>
          <w:ilvl w:val="0"/>
          <w:numId w:val="0"/>
        </w:numPr>
        <w:ind w:left="43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conf.dr.ing. Florian §TEFÁNESC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Electrotechnique appliquée</w:t>
        <w:tab/>
        <w:tab/>
        <w:t>- prof.dr.ing. Ioan POPA</w:t>
      </w:r>
    </w:p>
    <w:p>
      <w:pPr>
        <w:pStyle w:val="Normal"/>
        <w:numPr>
          <w:ilvl w:val="0"/>
          <w:numId w:val="0"/>
        </w:numPr>
        <w:ind w:left="43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conf.dr.ing. Ion GO§EA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Dumitru TOPAN</w:t>
        <w:tab/>
        <w:tab/>
        <w:t>- preßedinte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Ion GO§EA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Silvia Maria DIGÁ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Alin DOLAN</w:t>
        <w:tab/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</w:rPr>
        <w:t>CENTRALE TERMOELECTRICE ßi ELECTROENERGETICÁ</w:t>
      </w:r>
      <w:r>
        <w:rPr>
          <w:rFonts w:cs="TimesNewRoman_Romana" w:ascii="TimesNewRoman_Romana" w:hAnsi="TimesNewRoman_Romana"/>
          <w:sz w:val="24"/>
        </w:rPr>
        <w:t xml:space="preserve"> - ingineri zi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Bazele energeticii</w:t>
        <w:tab/>
        <w:tab/>
        <w:tab/>
        <w:tab/>
        <w:t>- conf.dr.ing. Gheorghe MIHAI</w:t>
      </w:r>
    </w:p>
    <w:p>
      <w:pPr>
        <w:pStyle w:val="Normal"/>
        <w:ind w:left="504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- conf.dr.ing. Silvia Maria DIGÁ </w:t>
      </w:r>
    </w:p>
    <w:p>
      <w:pPr>
        <w:pStyle w:val="Normal"/>
        <w:ind w:left="504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conf.dr.ing. Daniela POPESC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ele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stalaþii energetice</w:t>
        <w:tab/>
        <w:tab/>
        <w:tab/>
        <w:tab/>
        <w:t>- prof.dr.ing. Ion MIRCEA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conf.dr.ing. Marian CIONT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Marian CIONT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Silvia Maria DIGÁ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. Denisa RU§INAR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</w:rPr>
        <w:t>ECHIPAMENTE §I INSTALAÞII DE BORD</w:t>
      </w:r>
      <w:r>
        <w:rPr>
          <w:rFonts w:cs="TimesNewRoman_Romana" w:ascii="TimesNewRoman_Romana" w:hAnsi="TimesNewRoman_Romana"/>
          <w:sz w:val="24"/>
        </w:rPr>
        <w:t xml:space="preserve"> - ingineri zi 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mente fundamentale de electrotehnicá</w:t>
        <w:tab/>
        <w:t>- prof.dr.ing. Petre NICOLAE</w:t>
      </w:r>
    </w:p>
    <w:p>
      <w:pPr>
        <w:pStyle w:val="Normal"/>
        <w:numPr>
          <w:ilvl w:val="0"/>
          <w:numId w:val="0"/>
        </w:numPr>
        <w:ind w:left="0" w:firstLine="360"/>
        <w:rPr>
          <w:rFonts w:ascii="TimesNewRoman_Romana" w:hAnsi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      </w:t>
      </w:r>
      <w:r>
        <w:rPr>
          <w:rFonts w:cs="TimesNewRoman_Romana" w:ascii="TimesNewRoman_Romana" w:hAnsi="TimesNewRoman_Romana"/>
          <w:sz w:val="24"/>
        </w:rPr>
        <w:tab/>
        <w:tab/>
        <w:tab/>
        <w:tab/>
        <w:tab/>
        <w:tab/>
        <w:t>- conf.dr.ing. Eleonor STOENESC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Echipamente, instalaþii ßi sisteme de bord</w:t>
        <w:tab/>
        <w:t>- prof.dr.ing. Romulus LUNGU</w:t>
      </w:r>
    </w:p>
    <w:p>
      <w:pPr>
        <w:pStyle w:val="Normal"/>
        <w:ind w:left="5040" w:hanging="0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- ç.l.dr.ing. Alexandru TUDOSIE</w:t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  <w:lang w:val="fr-FR"/>
        </w:rPr>
      </w:pPr>
      <w:r>
        <w:rPr>
          <w:rFonts w:eastAsia="TimesNewRoman_Romana" w:cs="TimesNewRoman_Romana" w:ascii="TimesNewRoman_Romana" w:hAnsi="TimesNewRoman_Romana"/>
          <w:sz w:val="24"/>
          <w:lang w:val="fr-FR"/>
        </w:rPr>
        <w:t xml:space="preserve"> 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 Alexandru TUDOSIE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ç.l.ing. Liviu DINCÁ</w:t>
        <w:tab/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</w:rPr>
        <w:t xml:space="preserve"> - ing.zi :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hnicá. Teorie economicá</w:t>
        <w:tab/>
        <w:t xml:space="preserve">- </w:t>
      </w:r>
      <w:r>
        <w:rPr>
          <w:rFonts w:cs="TimesNewRoman_Romana" w:ascii="TimesNewRoman_Romana" w:hAnsi="TimesNewRoman_Romana"/>
          <w:b/>
          <w:sz w:val="24"/>
        </w:rPr>
        <w:t>conf.dr.ing. Gheorghe MIHAI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generalá</w:t>
        <w:tab/>
        <w:tab/>
        <w:tab/>
        <w:tab/>
        <w:t>- conf.dr.ing. Eleonor STOENESCU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TimesNewRoman_Romana" w:ascii="TimesNewRoman_Romana" w:hAnsi="TimesNewRoman_Romana"/>
          <w:sz w:val="24"/>
        </w:rPr>
        <w:tab/>
        <w:tab/>
        <w:tab/>
        <w:tab/>
        <w:tab/>
      </w:r>
      <w:r>
        <w:rPr>
          <w:rFonts w:cs="TimesNewRoman_Romana" w:ascii="TimesNewRoman_Romana" w:hAnsi="TimesNewRoman_Romana"/>
          <w:b/>
          <w:sz w:val="24"/>
        </w:rPr>
        <w:t>- conf. Nicolae §ERBAN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Eficienþá energeticá. </w:t>
        <w:tab/>
        <w:t xml:space="preserve"> </w:t>
        <w:tab/>
        <w:tab/>
        <w:t>- prof.dr.ing. Ion MIRCEA</w:t>
      </w:r>
    </w:p>
    <w:p>
      <w:pPr>
        <w:pStyle w:val="Normal"/>
        <w:ind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Electrotehnologii. Analizá </w:t>
        <w:tab/>
        <w:tab/>
        <w:t>- prof.dr.ing. Maria BROJBOIU</w:t>
      </w:r>
    </w:p>
    <w:p>
      <w:pPr>
        <w:pStyle w:val="Normal"/>
        <w:ind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conomico-financiará.</w:t>
        <w:tab/>
        <w:tab/>
        <w:t>- prof.dr. Florea RAD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 Florea RADU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_Romana" w:ascii="TimesNewRoman_Romana" w:hAnsi="TimesNewRoman_Romana"/>
          <w:sz w:val="24"/>
        </w:rPr>
        <w:t>prof.dr.ing. Ioan POPA</w:t>
        <w:tab/>
        <w:tab/>
        <w:tab/>
      </w:r>
      <w:r>
        <w:rPr>
          <w:rFonts w:cs="TimesNewRoman_Romana" w:ascii="TimesNewRoman_Romana" w:hAnsi="TimesNewRoman_Romana"/>
          <w:sz w:val="24"/>
          <w:lang w:val="fr-FR"/>
        </w:rPr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Petre NICOLAE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Ioana Gabriela SÏ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MA§INI §I APARATE ELECTR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Electrotehnicá generalá</w:t>
        <w:tab/>
        <w:tab/>
        <w:tab/>
        <w:t>- conf.dr.ing. Eleonor STOENESCU</w:t>
      </w:r>
    </w:p>
    <w:p>
      <w:pPr>
        <w:pStyle w:val="Normal"/>
        <w:ind w:left="504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 ç.l.dr.ing. Lucian MANDACH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ele de specialitate 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aßini ßi aparate electrice</w:t>
        <w:tab/>
        <w:tab/>
        <w:tab/>
        <w:t>- prof.dr.ing. Maria BROJBOIU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TimesNewRoman_Romana" w:ascii="TimesNewRoman_Romana" w:hAnsi="TimesNewRoman_Romana"/>
          <w:sz w:val="24"/>
          <w:lang w:val="fr-FR"/>
        </w:rPr>
        <w:tab/>
        <w:tab/>
        <w:tab/>
        <w:tab/>
        <w:tab/>
        <w:tab/>
      </w:r>
      <w:r>
        <w:rPr>
          <w:rFonts w:cs="TimesNewRoman_Romana" w:ascii="TimesNewRoman_Romana" w:hAnsi="TimesNewRoman_Romana"/>
          <w:sz w:val="24"/>
        </w:rPr>
        <w:t>- ß.l.ing. Virginia IVANOV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 xml:space="preserve">- preßedinte 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Mari</w:t>
      </w:r>
      <w:r>
        <w:rPr>
          <w:rFonts w:cs="TimesNewRoman_Romana" w:ascii="TimesNewRoman_Romana" w:hAnsi="TimesNewRoman_Romana"/>
          <w:sz w:val="24"/>
        </w:rPr>
        <w:t>a BROJBOIU</w:t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on GO§EA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ing. Virginia IVANOV</w:t>
        <w:tab/>
        <w:tab/>
        <w:tab/>
        <w:t>- membru</w:t>
      </w:r>
    </w:p>
    <w:p>
      <w:pPr>
        <w:pStyle w:val="Normal"/>
        <w:numPr>
          <w:ilvl w:val="0"/>
          <w:numId w:val="4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Mihai Paul MIRCEA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</w:rPr>
        <w:tab/>
        <w:tab/>
        <w:t xml:space="preserve">       </w:t>
      </w:r>
      <w:r>
        <w:rPr>
          <w:rFonts w:cs="TimesNewRoman_Romana" w:ascii="TimesNewRoman_Romana" w:hAnsi="TimesNewRoman_Romana"/>
          <w:sz w:val="24"/>
        </w:rPr>
        <w:t>D E C A N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ab/>
        <w:tab/>
        <w:tab/>
        <w:tab/>
        <w:tab/>
        <w:tab/>
        <w:tab/>
        <w:t>SECRETAR §EF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 xml:space="preserve">    Prof.dr.ing. Maria BROJBOIU</w:t>
        <w:tab/>
        <w:t xml:space="preserve"> </w:t>
        <w:tab/>
        <w:t xml:space="preserve">    Ec.Gabriela SIMIONESCU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NewRoman_Romana" w:hAnsi="TimesNewRoman_Romana" w:cs="TimesNewRoman_Rom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15:00Z</dcterms:created>
  <dc:creator>Gabriela</dc:creator>
  <dc:description/>
  <dc:language>en-US</dc:language>
  <cp:lastModifiedBy>gabi</cp:lastModifiedBy>
  <cp:lastPrinted>2004-01-30T13:23:00Z</cp:lastPrinted>
  <dcterms:modified xsi:type="dcterms:W3CDTF">2004-07-08T08:34:00Z</dcterms:modified>
  <cp:revision>15</cp:revision>
  <dc:subject/>
  <dc:title>UNIVERSITATEA DIN CRAIOVA</dc:title>
</cp:coreProperties>
</file>