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ATEA DE ELECTROTEHNICĂ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CŢIA: CONSTRUCŢII ELECTROTEHNIC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EMATIC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entru examenul de licenţă – sesiunea iulie 200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CIPLINA: BAZELE ELECTROTEHNICI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nii de câmp electr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a potenţialului electrosta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uprafeţe echipotenţiale (definiţie - proprietăţi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a lui Gaus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fluxului electric (enunţ, forma integrală, forma locală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diţia de echilibru electrosta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sfigurarea serie şi transfigurarea derivaţie în reţelele de condensato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ţii de transfigurare stea-triunghi în reţele de condensato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polarizaţiei tempor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Legea legăturii dintre vectorii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D</m:t>
            </m:r>
          </m:e>
        </m:bar>
        <m:r>
          <w:rPr>
            <w:rFonts w:ascii="Cambria Math" w:hAnsi="Cambria Math"/>
          </w:rPr>
          <m:t xml:space="preserve">,</m:t>
        </m:r>
      </m:oMath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E</m:t>
            </m:r>
          </m:e>
        </m:bar>
      </m:oMath>
      <w:r>
        <w:rPr/>
        <w:t xml:space="preserve">, </w:t>
      </w:r>
      <w:r>
        <w:rPr/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P</m:t>
            </m:r>
          </m:e>
        </m:bar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resia densităţii de energie a câmpului electr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ele forţelor generalizate în câmp electr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a potenţialului electrocinetic staţiona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conservării sarcinii electr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a continuităţii liniilor de curen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conducţiei electr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transformării de energie în procesul de conducţie electrică (Joule-Lenz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mente de circuit în c.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ele lui Kirchhoff în curent continu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ransfigurarea serie şi transfigurarea derivaţie în c.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ţii de transfigurare stea-triunghi în reţele de rezisto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uaţia generală în potenţiale de noduri în c.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ele conservării puterilor în reţele de c.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ele generatoarelor echivalente in c.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a transferului maxim de putere în c.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 lui Ampè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a lui Ampè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magnetizaţiei temporar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fluxului magne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ula lui Biot- Savart- Lapla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inducţiei electromagnet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circuitului magne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a refracţiei liniilor de câmp magne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zistenţă magnetică (reluctanţă). Permeanţ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egea lui Ohm pentru o latură de circuit magne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eoremele lui Kirchhoff pentru circuitele magnetice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tegorii de inductivităţ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resia energiei câmpului magnetic pentru un sistem izolat de circuite electr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resia densităţii de energie a câmpului magne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ele forţelor generalizate în câmp magne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oarea efectivă a unei mărimi sinusoid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aginea complexă a unei mărimi sinusoidal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ele reprezentării în complex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arametrii unui dipol liniar pasiv în regim sinusoid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resii ale puterilor în regim sinusoid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edanţele complexe ale elementelor ideale pasive în regim sinusoid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uaţiile în complex ale bobinelor ideale cuplate magnet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ele lui Kirchhoff în complex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mpedanţa şi impedanţa complexă a circuitului serie R, L, 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Transfigurarea conexiunii derivaţie în complex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uaţia generală în potenţiale de noduri în complex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ele generatoarelor echivalente în complex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ele de conservare a puterilor în regim sinusoid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Condiţiile transferului maxim de putere activă în regim sinusoid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mente caracteristice rezonanţei circuitului serie R, L, 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lemente caracteristice rezonanţei circuitului derivaţie R, L, 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aloarea efectivă a unei mărimi period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eficient de distorsiune. Factor de vârf. Factor de form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resiile puterilor în regim periodic nesinusoida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ndiţiile iniţiale ale unui regim tranzitoriu. Teoreme de continuitat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rcuitul serie R-C conectat la o sursă de tensiune constant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ircuitul serie R-L conectat la o sursă de tensiune constantă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chemele operaţionale ale elementelor ideale pasive de circuit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orma operaţională a teoremelor lui Kirchhoff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ţii între valorile eficace ale mărimilor de fază şi de linie pentru receptoarele echilibrate în stea şi în triunghi, alimentate cu un sistem simetric de tensiun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uteri în circuitele trifazate în regim simetri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eplasarea neutrului, pentru un receptor în stea dezechilibrat, cu fir de nul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uaţiile cuadripolului diport, în parametri fundamental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elaţia caracteristică legării în cascadă a cuadripolilor diporţ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lasificarea filtrelor electrice, după forma curbei de răspun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Pierderile unei bobine cu miez de fie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Teorema energiei electromagneti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xpresia vectorului Poynting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dâncimea de pătrundere a câmpului electromagnetic în conductoare masive (definiţie, formulă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cuaţiile telegrafiştilor pentru liniile electrice lungi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08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Notă:</w:t>
      </w:r>
    </w:p>
    <w:p>
      <w:pPr>
        <w:pStyle w:val="Normal"/>
        <w:ind w:left="708" w:hanging="0"/>
        <w:jc w:val="both"/>
        <w:rPr>
          <w:i/>
          <w:i/>
          <w:iCs/>
        </w:rPr>
      </w:pPr>
      <w:r>
        <w:rPr>
          <w:i/>
          <w:iCs/>
        </w:rPr>
        <w:t xml:space="preserve">Subiectele vor fi tratate fără demonstraţii (acolo unde ar putea fi cazul), astfel: definiţii, enunţuri, expresii analitice. </w:t>
      </w:r>
    </w:p>
    <w:p>
      <w:pPr>
        <w:pStyle w:val="Heading2"/>
        <w:ind w:firstLine="360"/>
        <w:rPr/>
      </w:pPr>
      <w:r>
        <w:rPr/>
        <w:t>DISCIPLINA: MATERIALE ELECTROTEHNICE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Postulatul I al lui Bohr;</w:t>
      </w:r>
    </w:p>
    <w:p>
      <w:pPr>
        <w:pStyle w:val="Normal"/>
        <w:numPr>
          <w:ilvl w:val="0"/>
          <w:numId w:val="3"/>
        </w:numPr>
        <w:rPr/>
      </w:pPr>
      <w:r>
        <w:rPr/>
        <w:t>Postulat II al lui Bohr;</w:t>
      </w:r>
    </w:p>
    <w:p>
      <w:pPr>
        <w:pStyle w:val="Normal"/>
        <w:numPr>
          <w:ilvl w:val="0"/>
          <w:numId w:val="3"/>
        </w:numPr>
        <w:rPr/>
      </w:pPr>
      <w:r>
        <w:rPr/>
        <w:t>Defectul punctiform de tip Frenkel;</w:t>
      </w:r>
    </w:p>
    <w:p>
      <w:pPr>
        <w:pStyle w:val="Normal"/>
        <w:numPr>
          <w:ilvl w:val="0"/>
          <w:numId w:val="3"/>
        </w:numPr>
        <w:rPr/>
      </w:pPr>
      <w:r>
        <w:rPr/>
        <w:t>Clasificarea materialelor după structura benzilor de energie;</w:t>
      </w:r>
    </w:p>
    <w:p>
      <w:pPr>
        <w:pStyle w:val="Normal"/>
        <w:numPr>
          <w:ilvl w:val="0"/>
          <w:numId w:val="3"/>
        </w:numPr>
        <w:rPr/>
      </w:pPr>
      <w:r>
        <w:rPr/>
        <w:t>Ecuaţia de mişcare a electronului în metal;</w:t>
      </w:r>
    </w:p>
    <w:p>
      <w:pPr>
        <w:pStyle w:val="Normal"/>
        <w:numPr>
          <w:ilvl w:val="0"/>
          <w:numId w:val="3"/>
        </w:numPr>
        <w:rPr/>
      </w:pPr>
      <w:r>
        <w:rPr/>
        <w:t>Expresia conductivităţii electrice a metalelor;</w:t>
      </w:r>
    </w:p>
    <w:p>
      <w:pPr>
        <w:pStyle w:val="Normal"/>
        <w:numPr>
          <w:ilvl w:val="0"/>
          <w:numId w:val="3"/>
        </w:numPr>
        <w:rPr/>
      </w:pPr>
      <w:r>
        <w:rPr/>
        <w:t>Rolul impurificării semiconductorilor;</w:t>
      </w:r>
    </w:p>
    <w:p>
      <w:pPr>
        <w:pStyle w:val="Normal"/>
        <w:numPr>
          <w:ilvl w:val="0"/>
          <w:numId w:val="3"/>
        </w:numPr>
        <w:rPr/>
      </w:pPr>
      <w:r>
        <w:rPr/>
        <w:t>Expresia conductivităţii electrice în semiconductori puri;</w:t>
      </w:r>
    </w:p>
    <w:p>
      <w:pPr>
        <w:pStyle w:val="Normal"/>
        <w:numPr>
          <w:ilvl w:val="0"/>
          <w:numId w:val="3"/>
        </w:numPr>
        <w:rPr/>
      </w:pPr>
      <w:r>
        <w:rPr/>
        <w:t>Expresia conductivităţii electrice în semiconductori impuri;</w:t>
      </w:r>
    </w:p>
    <w:p>
      <w:pPr>
        <w:pStyle w:val="Normal"/>
        <w:numPr>
          <w:ilvl w:val="0"/>
          <w:numId w:val="3"/>
        </w:numPr>
        <w:rPr/>
      </w:pPr>
      <w:r>
        <w:rPr/>
        <w:t>Expresia generală a conductivităţii electrice în izolanţi;</w:t>
      </w:r>
    </w:p>
    <w:p>
      <w:pPr>
        <w:pStyle w:val="Normal"/>
        <w:numPr>
          <w:ilvl w:val="0"/>
          <w:numId w:val="3"/>
        </w:numPr>
        <w:rPr/>
      </w:pPr>
      <w:r>
        <w:rPr/>
        <w:t>Sursele de purtători de sarcină în gaz;</w:t>
      </w:r>
    </w:p>
    <w:p>
      <w:pPr>
        <w:pStyle w:val="Normal"/>
        <w:numPr>
          <w:ilvl w:val="0"/>
          <w:numId w:val="3"/>
        </w:numPr>
        <w:rPr/>
      </w:pPr>
      <w:r>
        <w:rPr/>
        <w:t>Caracteristica J(E) a gazelor;</w:t>
      </w:r>
    </w:p>
    <w:p>
      <w:pPr>
        <w:pStyle w:val="Normal"/>
        <w:numPr>
          <w:ilvl w:val="0"/>
          <w:numId w:val="3"/>
        </w:numPr>
        <w:rPr/>
      </w:pPr>
      <w:r>
        <w:rPr/>
        <w:t>Descărcarea autonomă în gaz;</w:t>
      </w:r>
    </w:p>
    <w:p>
      <w:pPr>
        <w:pStyle w:val="Normal"/>
        <w:numPr>
          <w:ilvl w:val="0"/>
          <w:numId w:val="3"/>
        </w:numPr>
        <w:rPr/>
      </w:pPr>
      <w:r>
        <w:rPr/>
        <w:t>Rigiditatea dielectrică. Definiţie;</w:t>
      </w:r>
    </w:p>
    <w:p>
      <w:pPr>
        <w:pStyle w:val="Normal"/>
        <w:numPr>
          <w:ilvl w:val="0"/>
          <w:numId w:val="3"/>
        </w:numPr>
        <w:rPr/>
      </w:pPr>
      <w:r>
        <w:rPr/>
        <w:t>Surse de ionizare la străpungerea gazelor;</w:t>
      </w:r>
    </w:p>
    <w:p>
      <w:pPr>
        <w:pStyle w:val="Normal"/>
        <w:numPr>
          <w:ilvl w:val="0"/>
          <w:numId w:val="3"/>
        </w:numPr>
        <w:rPr/>
      </w:pPr>
      <w:r>
        <w:rPr/>
        <w:t>Străpungerea lichidelor;</w:t>
      </w:r>
    </w:p>
    <w:p>
      <w:pPr>
        <w:pStyle w:val="Normal"/>
        <w:numPr>
          <w:ilvl w:val="0"/>
          <w:numId w:val="3"/>
        </w:numPr>
        <w:rPr/>
      </w:pPr>
      <w:r>
        <w:rPr/>
        <w:t>Străpungerea termică a izolanţilor solizi;</w:t>
      </w:r>
    </w:p>
    <w:p>
      <w:pPr>
        <w:pStyle w:val="Normal"/>
        <w:numPr>
          <w:ilvl w:val="0"/>
          <w:numId w:val="3"/>
        </w:numPr>
        <w:rPr/>
      </w:pPr>
      <w:r>
        <w:rPr/>
        <w:t>Polarizarea electronică. Limita de frecvenţă;</w:t>
      </w:r>
    </w:p>
    <w:p>
      <w:pPr>
        <w:pStyle w:val="Normal"/>
        <w:numPr>
          <w:ilvl w:val="0"/>
          <w:numId w:val="3"/>
        </w:numPr>
        <w:rPr/>
      </w:pPr>
      <w:r>
        <w:rPr/>
        <w:t>Polarizarea ionică. Limita de frecvenţă;</w:t>
      </w:r>
    </w:p>
    <w:p>
      <w:pPr>
        <w:pStyle w:val="Normal"/>
        <w:numPr>
          <w:ilvl w:val="0"/>
          <w:numId w:val="3"/>
        </w:numPr>
        <w:rPr/>
      </w:pPr>
      <w:r>
        <w:rPr/>
        <w:t>Polarizarea de orientare. Limita de frecvenţă;</w:t>
      </w:r>
    </w:p>
    <w:p>
      <w:pPr>
        <w:pStyle w:val="Normal"/>
        <w:numPr>
          <w:ilvl w:val="0"/>
          <w:numId w:val="3"/>
        </w:numPr>
        <w:rPr/>
      </w:pPr>
      <w:r>
        <w:rPr/>
        <w:t>Expresia factorului de pierderi;</w:t>
      </w:r>
    </w:p>
    <w:p>
      <w:pPr>
        <w:pStyle w:val="Normal"/>
        <w:numPr>
          <w:ilvl w:val="0"/>
          <w:numId w:val="3"/>
        </w:numPr>
        <w:rPr/>
      </w:pPr>
      <w:r>
        <w:rPr/>
        <w:t>Expresia pierderilor dielectrice;</w:t>
      </w:r>
    </w:p>
    <w:p>
      <w:pPr>
        <w:pStyle w:val="Normal"/>
        <w:numPr>
          <w:ilvl w:val="0"/>
          <w:numId w:val="3"/>
        </w:numPr>
        <w:rPr/>
      </w:pPr>
      <w:r>
        <w:rPr/>
        <w:t>Sursele pierderilor dielectrice;</w:t>
      </w:r>
    </w:p>
    <w:p>
      <w:pPr>
        <w:pStyle w:val="Normal"/>
        <w:numPr>
          <w:ilvl w:val="0"/>
          <w:numId w:val="3"/>
        </w:numPr>
        <w:rPr/>
      </w:pPr>
      <w:r>
        <w:rPr/>
        <w:t>Pierderi în fier prin histerezis;</w:t>
      </w:r>
    </w:p>
    <w:p>
      <w:pPr>
        <w:pStyle w:val="Normal"/>
        <w:numPr>
          <w:ilvl w:val="0"/>
          <w:numId w:val="3"/>
        </w:numPr>
        <w:rPr/>
      </w:pPr>
      <w:r>
        <w:rPr/>
        <w:t>Pierderi în fier prin curenţi turbionari;</w:t>
      </w:r>
    </w:p>
    <w:p>
      <w:pPr>
        <w:pStyle w:val="Normal"/>
        <w:rPr/>
      </w:pPr>
      <w:r>
        <w:rPr/>
      </w:r>
    </w:p>
    <w:p>
      <w:pPr>
        <w:pStyle w:val="Heading3"/>
        <w:ind w:left="360" w:hanging="0"/>
        <w:rPr/>
      </w:pPr>
      <w:r>
        <w:rPr/>
      </w:r>
    </w:p>
    <w:p>
      <w:pPr>
        <w:pStyle w:val="Heading3"/>
        <w:ind w:left="360" w:hanging="0"/>
        <w:rPr/>
      </w:pPr>
      <w:r>
        <w:rPr/>
        <w:t xml:space="preserve">DISCIPLINA: APARATE  ELECTRICE </w:t>
      </w:r>
    </w:p>
    <w:p>
      <w:pPr>
        <w:pStyle w:val="Heading3"/>
        <w:ind w:left="360" w:hanging="0"/>
        <w:rPr/>
      </w:pPr>
      <w:r>
        <w:rPr/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/>
        <w:t>Aparate de comutaţie. Definiţie. Clasificare. Exemple.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Reaprinderea si reamorsarea arcului de comutaţie: efect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ectarea circuitelor RL si RC la tens.cont. -Conectarea bateriilor de condensatoar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ectarea circuitelor RL la tens. alternativa. Curent de soc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Limite de temperatura. Profil de anduranţă termica  (TEP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tabilitatea dinamica si termica a aparatelor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urtcircuite apropiate si depărtate de sursa (cu si fără RA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lori caracteristice ale curentului de scurtcircui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pcitatea de comutaţie a aparatelor el. Curent de rupere limita si critic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urent de rupere simetric si asimetric. Reţea standard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TR la circuite cu o frecventa propri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mulgeri de curent. Cauze si efect. Defect evolutiv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etode de </w:t>
      </w:r>
      <w:r>
        <w:rPr>
          <w:lang w:val="en-US" w:eastAsia="en-US"/>
        </w:rPr>
        <w:t>calcul</w:t>
      </w:r>
      <w:r>
        <w:rPr/>
        <w:t xml:space="preserve"> a TTR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TR la întreruptor şuntat cu o rezistent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TR la inceputul unei linii lungi scurtcircuitat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TTR la circuite cu doua frecvente propri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onectarea scurtcircuitelor apropriate (Defect Km.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iteze de creştere a TTR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Tipuri de scurtcircuite. Tensiunea de revenire. Coeficient de schem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onectarea sarcinilor mici inductive (transf. in gol. reactoare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fluenta intreruptorului asupra deconectării sarcinilor mici inductiv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asuri de reducere a supratensiunilor la deconectarea sarcinilor inductive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Masuri de reducere a supratensiunilor la deconectarea sarcinilor capacitiv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conectarea sarcinilor mici capacitive (linii in gol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racterizarea TTR prin 4  5 si 7 parametr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voluţia deconectării capacităţii funcţie de momentul inceperii separarii contactelor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lculul fortelor electrodinamice cu formula lui LAPLAC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ta dintre doua fire rectilinii coplanare (grafo-analitic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a dintre doua fire paralel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a dintre doua spire circulare paralel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a dintre un fir si un perete feromagnetic paralel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Forta dintre 2 bare paralele (curbele lui Dwigt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a axiala la conductoare cu sectiunea variabil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cercari la rupere mono si trifazate. Echivalenta probabilist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ductanta circuitelor plane. Exempl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a de intindere a buclei de curen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a asupra curentului in nisa feromagnetic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mere de stingere cu efect de electrod. Exempl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amere de stingere cu suflaj magnetic. Exempl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e electrodinamice in circuit monofaz. in regim tranz. si permanen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e la bare trifazate in linie in regim tranzitoriu si permanen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e la bare trifazate in triunghi in regim tranzitoriu si permanen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zonanta barelor. Dimensionarea barelor colectoar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Legile transferului de caldur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cuatia transmiterii calduri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Incalzirea peretelui plan cu/fara pierderi. Rezistenţa termică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calzirea barei cu sectiune variabil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ductibilitatea termica echivalenta. Coef. echivalent de cedare a calduri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riatia in timp a temperaturii la incalzirea in regim permanen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Variatia in timp a temperaturii la incalzirea in regim intermiten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terminarea grafica a temperaturii de regim si a const. de timp termic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imensionarea la scurtcircuit a conductoarelor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ierderi in miezuri si izolati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adiatia. Coeficient global de cedare a calduri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zistenta contactului punctiform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Dependenta rezistentei de contact de forţa de apasare. Variatia ei in timp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Incalzirea punctului de contac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Eroziunea contactelor. Migratia bruta. fina. prin punt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cheme de reducere a scinteierii contactelor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structia contactelor. Principii de baza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Relatii energetice in electromagneti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Forta de atractie la un pol de electromagnet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Schema echivalenta a circuitului magnetic al electromagnetului. Permeanţe reduse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Schema echivalenta si diagrama fazoriala a bobinei electromagnetului de c.a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Vibratia si desprinderea armaturii electromagnetulu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Comportarea izolatiei la ST de scurtă si lungă durată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ărcare autonomă si legea lui Paschen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Descărcarea prin avalanse, strimeri, lideri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Conturnarea izolatorilor poluaţi 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70.</w:t>
        <w:tab/>
        <w:t>Descărcări parţiale. Curba de viaţă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71.</w:t>
        <w:tab/>
        <w:t>Caracteristica V-A a arcului (statică si dinamică)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72.</w:t>
        <w:tab/>
        <w:t>Surse de ioni: termo si autoemisia, termoionizarea. Formula lui Sah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73.</w:t>
        <w:tab/>
        <w:t>Plasma. Raza Debay. Lungime Landau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74.</w:t>
        <w:tab/>
        <w:t>Contactoare statice de cc si ca</w:t>
      </w:r>
    </w:p>
    <w:p>
      <w:pPr>
        <w:pStyle w:val="Normal"/>
        <w:tabs>
          <w:tab w:val="clear" w:pos="708"/>
          <w:tab w:val="left" w:pos="720" w:leader="none"/>
        </w:tabs>
        <w:ind w:left="720" w:hanging="360"/>
        <w:rPr/>
      </w:pPr>
      <w:r>
        <w:rPr/>
        <w:t>75.</w:t>
        <w:tab/>
        <w:t>Descărcatoare si eclatoar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rPr>
          <w:b/>
          <w:b/>
          <w:bCs/>
        </w:rPr>
      </w:pPr>
      <w:r>
        <w:rPr>
          <w:b/>
          <w:bCs/>
        </w:rPr>
        <w:t>DISCIPLINA: MAŞINI ELECTRI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uaţiile transformatorului monofazat în complex, cu mărimile secundare raportate la primar: scriere şi semnificaţia mărimilor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ţiile de raportare a mărimilor secundare la primar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ţiile de raportare a mărimilor secundare la primar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rama fazorială a transformatorului monofazat pentru sarcină inductivă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echivalentă în „T” a transformatorului monofazat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ierderile la funcţionarea în gol a transformatorului monofazat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rama fazorială la funcţionarea în gol a transformatorului monofazat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Definiţia tensiunii nominale de scurtcircuit a transformatorului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ţul de puteri active ale transformatorului monofazat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rea grafică a caracteristicilor externe ale transformatorului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ţia grupei de conexiuni a transformatoarelor trifazate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Factorii de care depinde grupa de conexiuni a transformatoarelor trifazat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ţiile de cuplare şi funcţionare optimă a transformatoarelor în paralel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rea caracteristicilor externe a două transformatoare în paralel, cu tensiuni nominale diferit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cinţa cuplării în paralel a două transformatoare cu grupe de conexiuni diferite. Abaterea admisibilă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ecinţa funcţionării în paralel a două transformatoare cu tensiuni nominale de scurtcircuit diferit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ajul şi dezavantajele conexiunii zig-zag în secundar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Consecinţa funcţionării cu sarcină nesimetrică a transformatoarelor trifazate cu schema de conexiuni Y/y</w:t>
      </w:r>
      <w:r>
        <w:rPr>
          <w:rFonts w:cs="Times New Roman" w:ascii="Times New Roman" w:hAnsi="Times New Roman"/>
          <w:vertAlign w:val="subscript"/>
        </w:rPr>
        <w:t>0</w:t>
      </w:r>
      <w:r>
        <w:rPr>
          <w:rFonts w:cs="Times New Roman" w:ascii="Times New Roman" w:hAnsi="Times New Roman"/>
        </w:rPr>
        <w:t>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ţia raportului de transformare şi a factorului de raportare la transformatoarele trifazate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Posibilităţile de obţinere a câmpului magnetic învârtitor circular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vantajele şi dezavantajul scurtării pasului înfăşurărilor de curent alternativ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ia tensiunii electromotoare induse într-o fază a înfăşurărilor de curent alternativ şi semnificaţia mărimilor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murile de funcţionare ale maşinii asincrone în funcţie de alunecar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ărimile rotorice ale maşinii asincrone, dependente de alunecar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cuaţiile în complex, cu mărimi raportate ale maşinii asincrone cu rotorul în mişcar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rama fazorială a motorului asincron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ţia tensiunii nominale de scurtcircuit a maşinii asincron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rea grafică şi discuţia caracteristicii mecanice naturale a motorului asincron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ţul de puteri active ale motorului asincron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unţarea metodelor de pornire ale motoarelor asincrone cu rotorul în scurtcircuit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lajul turaţiei motoarelor asincrone prin variaţia frecvenţei: caracteristicile mecanice şi indicii metodei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lajul turaţiei motoarelor asincrone prin introducerea de rezistenţe suplimentare în circuitul rotoric: caracteristicile mecanice şi indicii metodei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Cum se face frânarea contracurent a motoarelor asincrone ?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cteristicile mecanice la frânarea dinamică a motoarelor asincron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nunţarea metodelor de reglare a turaţiei la motoarele asincron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presiile simplificate ale cuplului electromagnetic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ţul de puteri la funcţionarea în gol a motorului asincron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ma echivalentă în „”a motorului asincron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ctele reacţiei transversale a indusului la generatorul sincron (G.S.)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Efectele reacţiei longitudinale a indusului la generatorul sincron (G.S.)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torii de care depinde reacţia indusului la maşina sincronă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rama fazorială la G.S. cu poli înecaţi, pentru sarcină capacitivă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agrama fazorială la G.S. cu poli aparenţi pentru sarcină inductivă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rea grafică a caracteristicilor externe ale G.S. autonom; discuţi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rea grafică a caracteristicilor de reglaj ale G.S. autonom; discuţi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ţiile de cuplare a G.S. în paralel cu reţeaua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 se verifică şi cum se îndeplineşte condiţia egalităţii frecvenţei la conectarea G.S. în paralel cu reţeaua ?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ţia şi reprezentarea grafică a caracteristicii unghiulare statice la G.S. cu poli aparenţi, în paralel cu reţeaua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 se face redistribuirea puterii active între G.S. şi reţea ?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um se face redistribuirea puterii reactive între G.S. şi reţea ?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rea grafică a curbelor în „V” la G.S. în paralel cu reţeaua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rea grafică a curbelor în „V” la motorul sincron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ele de pornire ale motorului sincron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lul şi particularităţile constructive ale compensatorului sincron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articularităţile motorului sincron în raport cu motorul asincron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ţul de puteri active la motorul sincron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cteristica de scurtcircuit stabil al G.S.; justificar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ţiile pentru calculul paşilor înfăşurării buclate de curent continuu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umărul căilor de curent ale înfăşurărilor de curent continuu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ţiile simplificate ale tensiunii electromotoare şi cuplului maşinilor de curent continuu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fectele reacţiei transversale la generatorul de curent continuu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Rolul înfăşurării de compensaţie la maşina de curent continuu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ţiile pe care trebuie să le îndeplinească polii auxiliari ai maşinilor de curent continuu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ţul de puteri şi ecuaţia de tensiuni a circuitului indusului la generatorul de curent continuu cu excitaţie separată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ţul de puteri şi ecuaţia de tensiuni a circuitului indusului la motorul de curent continuu cu excitaţie derivaţi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ţia şi reprezentarea grafică a caracteristicilor externe ale generatoarelor de curent continuu.</w:t>
      </w:r>
    </w:p>
    <w:p>
      <w:pPr>
        <w:pStyle w:val="TextBodyIndent"/>
        <w:numPr>
          <w:ilvl w:val="0"/>
          <w:numId w:val="5"/>
        </w:numPr>
        <w:rPr/>
      </w:pPr>
      <w:r>
        <w:rPr>
          <w:rFonts w:cs="Times New Roman" w:ascii="Times New Roman" w:hAnsi="Times New Roman"/>
        </w:rPr>
        <w:t>Definiţia şi reprezentarea grafică a caracteristicilor de reglaj ale generatoarelor de curent continuu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acteristicile mecanice naturală şi artificiale ale motorului de curent continuu cu excitaţie derivaţie: definiţie şi reprezentare grafică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finiţia şi reprezentarea grafică a caracteristicilor mecanice naturală şi artificiale ale motoarelor de curent continuu cu excitaţie seri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ele de pornire ale motoarelor de curent continuu: enumerare şi discuţi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todele de reglare a turaţiei motoarelor de curent continuu: enumerare şi indicii de reglaj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ilanţul puterilor în cazul frânării contracurent a motoarelor de curent continuu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diţiile de amorsare a generatoarelor de curent continuu cu excitaţie derivaţi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rezentarea grafică a caracteristicilor mecanice în cazul frânării dinamice a motoarelor de curent continuu cu excitaţie derivaţie.</w:t>
      </w:r>
    </w:p>
    <w:p>
      <w:pPr>
        <w:pStyle w:val="TextBodyInden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osibilităţile de schimbare a sensului de rotaţie la motoarele de curent continuu.</w:t>
      </w:r>
    </w:p>
    <w:p>
      <w:pPr>
        <w:pStyle w:val="TextBodyIndent"/>
        <w:ind w:left="36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Indent"/>
        <w:ind w:left="360" w:firstLine="708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Bibliografie:</w:t>
      </w:r>
    </w:p>
    <w:p>
      <w:pPr>
        <w:pStyle w:val="TextBodyIndent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âmpeanu, A.: Maşini electrice. Editura Scrisul Românesc, Craiova, 1988.</w:t>
      </w:r>
    </w:p>
    <w:p>
      <w:pPr>
        <w:pStyle w:val="TextBodyIndent"/>
        <w:numPr>
          <w:ilvl w:val="1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ică, C.: Note de curs.</w:t>
      </w:r>
    </w:p>
    <w:p>
      <w:pPr>
        <w:pStyle w:val="TextBodyIndent"/>
        <w:numPr>
          <w:ilvl w:val="1"/>
          <w:numId w:val="5"/>
        </w:numPr>
        <w:rPr/>
      </w:pPr>
      <w:r>
        <w:rPr>
          <w:rFonts w:cs="Times New Roman" w:ascii="Times New Roman" w:hAnsi="Times New Roman"/>
        </w:rPr>
        <w:t>Nicolaide, A.:  Maşini electrice. Editura Scrisul Românesc, Craiova, 1975.</w:t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Preşedinte comisie,</w:t>
        <w:tab/>
        <w:tab/>
        <w:tab/>
        <w:tab/>
        <w:tab/>
        <w:tab/>
        <w:t>Secretar,</w:t>
      </w:r>
    </w:p>
    <w:p>
      <w:pPr>
        <w:pStyle w:val="Normal"/>
        <w:rPr/>
      </w:pPr>
      <w:r>
        <w:rPr/>
        <w:t>Prof.dr.ing. Grigore CIVIDJIAN</w:t>
        <w:tab/>
        <w:tab/>
        <w:tab/>
        <w:tab/>
        <w:t>Ş.l.ing. Virginia IVANOV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  <w:lvl w:ilvl="1">
      <w:start w:val="0"/>
      <w:numFmt w:val="bullet"/>
      <w:lvlText w:val="-"/>
      <w:lvlJc w:val="left"/>
      <w:pPr>
        <w:tabs>
          <w:tab w:val="num" w:pos="1788"/>
        </w:tabs>
        <w:ind w:left="1788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_Romana" w:hAnsi="TimesNewRoman_Romana" w:cs="TimesNewRoman_Rom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jc w:val="both"/>
      <w:outlineLvl w:val="2"/>
    </w:pPr>
    <w:rPr>
      <w:b/>
      <w:bCs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NewRoman_Romana" w:hAnsi="TimesNewRoman_Romana" w:cs="TimesNewRoman_Rom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6:46:00Z</dcterms:created>
  <dc:creator>maria</dc:creator>
  <dc:description/>
  <dc:language>en-US</dc:language>
  <cp:lastModifiedBy>gabi</cp:lastModifiedBy>
  <dcterms:modified xsi:type="dcterms:W3CDTF">2004-01-07T06:46:00Z</dcterms:modified>
  <cp:revision>3</cp:revision>
  <dc:subject/>
  <dc:title>FACULTATEA DE ELECTROTEHNICĂ</dc:title>
</cp:coreProperties>
</file>