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SUBIECTE PENTRU EXAMENUL DE LICEN</w:t>
      </w:r>
      <w:r>
        <w:rPr>
          <w:b/>
          <w:sz w:val="24"/>
          <w:lang w:val="ro-RO"/>
        </w:rPr>
        <w:t>ŢĂ LA DISCIPLINA</w:t>
      </w: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FUNDAMENTALĂ</w:t>
      </w:r>
    </w:p>
    <w:p>
      <w:pPr>
        <w:pStyle w:val="Heading2"/>
        <w:spacing w:lineRule="auto" w:line="480"/>
        <w:rPr/>
      </w:pPr>
      <w:r>
        <w:rPr/>
        <w:t>“</w:t>
      </w:r>
      <w:r>
        <w:rPr/>
        <w:t xml:space="preserve">BAZELE </w:t>
      </w:r>
      <w:r>
        <w:rPr>
          <w:b w:val="false"/>
          <w:i w:val="false"/>
          <w:sz w:val="24"/>
          <w:lang w:val="ro-RO"/>
        </w:rPr>
        <w:t>ELECTROTEHNICII</w:t>
      </w:r>
      <w:r>
        <w:rPr/>
        <w:t>”</w:t>
      </w:r>
    </w:p>
    <w:p>
      <w:pPr>
        <w:pStyle w:val="Normal"/>
        <w:spacing w:lineRule="auto" w:line="360"/>
        <w:jc w:val="both"/>
        <w:rPr>
          <w:rStyle w:val="DefaultParagraphFont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se scrie legea fluxului electric sub formă locală (diferenţială) şi integrală.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Să se explice din punct de vedere fizic, de ce în interiorul unei suprafeţe  metalice, cîmpul electrostatic este nu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lang w:val="ro-RO"/>
        </w:rPr>
        <w:t xml:space="preserve">Să se scrie legea legăturii dintre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  <w:lang w:val="ro-RO"/>
        </w:rPr>
        <w:t xml:space="preserve"> şi să se explice care mărimi au caracter fizic şi care au caracter matematic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lang w:val="ro-RO"/>
        </w:rPr>
        <w:t>Să se explice necesitatea introducerii curentului de deplasare pornind de la legea conservării sarcinii electric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Să se scrie legea inducţiei electromagnetice pentru corpuri în repaus şi să se explice de ce apar scîntei electrice între capetele deschise ale unei spire, în cîmp magnetic variabi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Să se scrie legea inducţiei electromagnetice pentru corpuri în mişcare şi să se explice prin exemple de ce nu este valabil principiul relativităţii lui Galile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Să se explice fizic şi matematic, necesitatea introducerii vectorului lui Poynting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De ce atît în mecanică cît şi în electrostatică, magnetostatică, etc, apare factorul 1/2 : E</w:t>
      </w:r>
      <w:r>
        <w:rPr>
          <w:sz w:val="24"/>
          <w:vertAlign w:val="subscript"/>
          <w:lang w:val="ro-RO"/>
        </w:rPr>
        <w:t>cin</w:t>
      </w:r>
      <w:r>
        <w:rPr>
          <w:sz w:val="24"/>
          <w:lang w:val="ro-RO"/>
        </w:rPr>
        <w:t>= mv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/2,  W</w:t>
      </w:r>
      <w:r>
        <w:rPr>
          <w:sz w:val="24"/>
          <w:vertAlign w:val="subscript"/>
          <w:lang w:val="ro-RO"/>
        </w:rPr>
        <w:t>e</w:t>
      </w:r>
      <w:r>
        <w:rPr>
          <w:sz w:val="24"/>
          <w:lang w:val="ro-RO"/>
        </w:rPr>
        <w:t xml:space="preserve"> = ED/2,  W</w:t>
      </w:r>
      <w:r>
        <w:rPr>
          <w:sz w:val="24"/>
          <w:vertAlign w:val="subscript"/>
          <w:lang w:val="ro-RO"/>
        </w:rPr>
        <w:t>m</w:t>
      </w:r>
      <w:r>
        <w:rPr>
          <w:sz w:val="24"/>
          <w:lang w:val="ro-RO"/>
        </w:rPr>
        <w:t>= HB/2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Să se explice de ce teoremele lui Kirchhoff sunt “teoreme” şi nu legi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Două rezistenţe electrice pot fi în paralel dacă nu au nici un punct comun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În explicarea teoremei relaxaţiei poate fi invocată legea inducţiei electromagnetice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Explicaţi de c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Daţi exemplu şi justificaţi de ce în anumite situaţii teoremele superpoziţiei, reciprocităţii, Thèvenin, de rezolvare a circuitelor electrice nu pot fi aplicat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Explicaţi care este semnificaţia fizică a constantei de timp în circuite electrice în regim tranzitori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Justificaţi necesitatea introducerii transformatei Laplace pentru circuite electrice în regim tranzitoriu, prin exempl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lang w:val="ro-RO"/>
        </w:rPr>
        <w:t>Justificaţi necesitatea descompunerii în serie Fourier pentru calculul circuitelor electric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lang w:val="ro-RO"/>
        </w:rPr>
        <w:t>Rezolvarea în complex a circuitelor electrice în regim permanent sinusoidal este o modalitate fizică sau matematică de calcul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Daţi exempl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Poate exista putere electrică imaginară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Ce semnificaţie are în raport cu puterea electrică reală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Explicaţi de ce în circuite electrice trifazate cu consumator în Y, în anumite situaţii nu există deplasarea neutrului, chiar când tensiunile pe fază sunt nesimetrice. Daţi exempl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Ce putere electrică se consumă pe firul de nul al unui circuit electric trifazat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Teorema lui Thèvenin poate fi aplicată la circuite electrice trifazat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lang w:val="ro-RO"/>
        </w:rPr>
        <w:t xml:space="preserve">Teorema lui Fortescu, de descompunere a unui sistem de trei fazori în componente simetrice, poate fi aplicată impedanţelor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lang w:val="ro-RO"/>
        </w:rPr>
        <w:t>ale consumatorilor trifazaţi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Un circuit electric trifazat poate fi rezolvat cu ajutorul unui circuit electric monofazat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lang w:val="ro-RO"/>
        </w:rPr>
        <w:t xml:space="preserve">Există o relaţie analoagă pentru deplasarea de curent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I</m:t>
            </m:r>
          </m:e>
        </m:bar>
      </m:oMath>
      <w:r>
        <w:rPr>
          <w:sz w:val="24"/>
          <w:lang w:val="ro-RO"/>
        </w:rPr>
        <w:t>, aşa cum este pentru deplasarea de tensiune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U</m:t>
            </m:r>
          </m:e>
        </m:bar>
      </m:oMath>
      <w:r>
        <w:rPr>
          <w:sz w:val="24"/>
          <w:lang w:val="ro-RO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lang w:val="ro-RO"/>
        </w:rPr>
        <w:t xml:space="preserve">Ce secvenţe produc armonicele de forma </w:t>
      </w:r>
      <w:r>
        <w:rPr>
          <w:b/>
          <w:i/>
          <w:sz w:val="24"/>
          <w:lang w:val="ro-RO"/>
        </w:rPr>
        <w:t>3n, 3n+1, 3n+2,</w:t>
      </w:r>
      <w:r>
        <w:rPr>
          <w:sz w:val="24"/>
          <w:lang w:val="ro-RO"/>
        </w:rPr>
        <w:t xml:space="preserve"> într-un circuit trifazat nesinusoidal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componentele simetrice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armonici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cascadă a mai multor cuadripoli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serie a mai multor cuadripoli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lang w:val="ro-RO"/>
        </w:rPr>
        <w:t>Ce se înţelege prin conectarea în paralel a mai multor cuadripoli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Care este condiţia de reciprocitate a unui cuadripol electric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impedanţa de intrare a unui cuadripol electric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lang w:val="ro-RO"/>
        </w:rPr>
        <w:t xml:space="preserve">Ce este adâncimea de pătrundere </w:t>
      </w:r>
      <w:r>
        <w:rPr>
          <w:rFonts w:eastAsia="Symbol" w:cs="Symbol" w:ascii="Symbol" w:hAnsi="Symbol"/>
          <w:b/>
          <w:i/>
          <w:sz w:val="24"/>
          <w:lang w:val="ro-RO"/>
        </w:rPr>
        <w:t></w:t>
      </w:r>
      <w:r>
        <w:rPr>
          <w:b/>
          <w:i/>
          <w:sz w:val="24"/>
          <w:lang w:val="ro-RO"/>
        </w:rPr>
        <w:t xml:space="preserve"> </w:t>
      </w:r>
      <w:r>
        <w:rPr>
          <w:sz w:val="24"/>
          <w:lang w:val="ro-RO"/>
        </w:rPr>
        <w:t>a câmpului electromagnetic într-un conductor parcurs de curent electric, cu variaţie sinusoidală în timp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Explicaţi modul de producere al curenţilor electrici turbionar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>Ce sunt pierderile prin curenţi turbionari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4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>Preşedinte de comisie,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 xml:space="preserve">         </w:t>
      </w:r>
      <w:r>
        <w:rPr>
          <w:b/>
          <w:i/>
          <w:sz w:val="24"/>
          <w:lang w:val="ro-RO"/>
        </w:rPr>
        <w:t>Prof.dr.ing. Ion MIRCEA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0:16:00Z</dcterms:created>
  <dc:creator>hj</dc:creator>
  <dc:description/>
  <dc:language>en-US</dc:language>
  <cp:lastModifiedBy>Catedra de Energetica</cp:lastModifiedBy>
  <cp:lastPrinted>2002-12-19T08:37:00Z</cp:lastPrinted>
  <dcterms:modified xsi:type="dcterms:W3CDTF">2003-12-09T20:40:00Z</dcterms:modified>
  <cp:revision>10</cp:revision>
  <dc:subject/>
  <dc:title>SUBIECTE PENTRU EXAMENUL DE LICENÞÃ LA DISCIPLINA BAZELE ELECTROTEHNICII</dc:title>
</cp:coreProperties>
</file>