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BIECTE PENTRU SUSŢINEREA EXAMENULUI DE LICENŢĂ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LA DISCIPLINA DE SPECIALITATEA </w:t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INSTALAŢII ELECTRICE DE DISTRIBUŢIE</w:t>
      </w:r>
      <w:r>
        <w:rPr/>
        <w:t xml:space="preserve">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SPECIALIZAREA ELECTROENERGETICĂ-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unt curbele de sarcină şi cum se face aplatisarea lor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ii indicatori ai unei curbe de sarcină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imensionează puterea transformatoarelor cu metoda coeficientului de cerer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exploatează economic un post de transformar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este uzura fizică şi cea morală a unui echipament electric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imensionează puterea transformatoarelor cu metoda coeficientului de umplere a curbei de sarcină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xplicaţi efectul pelicular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xplicaţi efectul de proximitate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unt şi cum se clasifică siguranţele fuzibil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aleg şi se verifică siguranţele fuzibil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are sunt caracteristicile siguranţelor fuzibil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Unde se montează şi unde nu se montează siguranţele fuzibil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um se aleg şi se verifică contactoarel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aleg şi se verifică releele term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simbolizează echipamentele de joasă tensiun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aleg şi se verifică întreruptoarele automate de joasă tensiun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reglajul protecţiilor liniilor electrice aeriena de joasă tensiun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calităţile unei protecţii elect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asigură selectivitatea instalaţiilor de protecţie de joasă tensiun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tipuri constructive de relee de protecţi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tipuri de caracteristici ale releelor de protecţi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re este principiul de realizare a protecţiei de curent?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tipurile de protecţii simpl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re sunt principalele defecte ce pot apare în liniile electrice şi transformatoarele electrice?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tipuri de protecţii ale unei linii elect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protecţii ale transformatoarelor de puter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defecte care pot apare în generatoarele sincron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protecţii ale generatoarelor elect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protecţii ale motoarelor electric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are este principiul de funcţionare al protecţiilor nume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factori influenţează electrocutarea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influenţează modul de tratare a neutrului modul de protecţie împotriva tensiunii de atingere periculoas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este atingerea directă şi indirectă, tensiunea de atingere şi tensiunea de pas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are sunt metodele de protecţie împotriva tensiunii de atingere periculoas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rezistenţa prizelor de pământ artificial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sistemele de protecţie prin legare la pamânt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sistemele de protecţie prin legare la nul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sistemele de protecţie prin reducerea timpului de defect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pierderile în liniile elect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ierderile în transformatoar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 pierderile din motoarele elect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metodele de reducere a pierderilor în reţelele elect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unt bilanţurile energetice şi cum se clasifică acestea? Cum se determină energia utilă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ierderile electric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um se întocmeşte un bilanţ energetic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indicatorii de eficienţă energetică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arametrii calitativi ai energiei elect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Tensiunea ca parametru calitati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Influenţa frecvenţei asupra echipamentelor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onsumul specific cumulat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  <w:t>Preşedinte de comisie,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lang w:val="ro-RO"/>
        </w:rPr>
        <w:tab/>
        <w:tab/>
        <w:tab/>
        <w:tab/>
        <w:tab/>
        <w:tab/>
        <w:tab/>
        <w:tab/>
      </w:r>
      <w:r>
        <w:rPr>
          <w:b/>
          <w:i/>
          <w:sz w:val="24"/>
          <w:lang w:val="ro-RO"/>
        </w:rPr>
        <w:t xml:space="preserve">         Prof.dr.ing. Ion MIRCEA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6:44:00Z</dcterms:created>
  <dc:creator>Catedra de Energetica</dc:creator>
  <dc:description/>
  <dc:language>en-US</dc:language>
  <cp:lastModifiedBy>Catedra de Energetica</cp:lastModifiedBy>
  <dcterms:modified xsi:type="dcterms:W3CDTF">2002-12-19T09:33:00Z</dcterms:modified>
  <cp:revision>10</cp:revision>
  <dc:subject/>
  <dc:title>SUBIECTE PENTRU SUSŢINEREA EXAMENULUI DE LICENŢĂ</dc:title>
</cp:coreProperties>
</file>