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SUBIECTE PENTRU SUSŢINEREA EXAMENULUI DE LICENŢĂ LA DISCIPLINA DE SPECIALITATE</w:t>
      </w:r>
    </w:p>
    <w:p>
      <w:pPr>
        <w:pStyle w:val="Heading1"/>
        <w:rPr/>
      </w:pPr>
      <w:r>
        <w:rPr/>
        <w:t>INSTALAŢII TERMICE ÎN CT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DefaultParagraphFont"/>
          <w:u w:val="single"/>
        </w:rPr>
      </w:pPr>
      <w:r>
        <w:rPr>
          <w:u w:val="single"/>
        </w:rPr>
        <w:t>-SPECIALIZAREA CENTRALE TERMOELECTRICE-</w:t>
      </w:r>
    </w:p>
    <w:p>
      <w:pPr>
        <w:pStyle w:val="Normal"/>
        <w:jc w:val="center"/>
        <w:rPr>
          <w:rStyle w:val="DefaultParagraphFont"/>
          <w:b/>
          <w:b/>
          <w:i/>
          <w:i/>
          <w:sz w:val="24"/>
          <w:u w:val="single"/>
          <w:lang w:val="ro-RO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um se determină, teoretic şi experimental, puterea calorică a combustibililor?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um influenţează calitatea combustibilului randamentul cazanelor?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um se determină debitul de aer necesar arderii?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um se determină debitul de gaze arse?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e este coeficientul de exces de aer?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um se construieşte şi cum se utilizează triunghiul arderii?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um se calculează şi se determină temperatura de ardere şi cum se modifică aceasta pe circuitul gazelor arse?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ine influenţează şi cum temperatura la baza coşului?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e rol are coşul de fum?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um se clasifică cazanele de abur?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um se clasifică cazanele de apă fierbinte?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are sunt principalele elemente componente ale cazanelor?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are sunt principalii parametrii funcţionali ai cazanelor?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are sunt schemele termice şi cum funcţionează cazanele cu circulaţie naturală?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are sunt schemele termice şi cum funcţionează cazanele cu circulaţie forţată?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are sunt schemele termice şi cum funcţionează cazanele cu trecere forţată?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ine influenţează arderea şi care sunt principalele tipuri de focare?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Prezentaţi pe scurt princpiul de funcţionare ale principalelor tipuri de focare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um se reglează sarcina cazanului?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um se reglează temperatura aburului supraîncălzit?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are sunt principalele tipuri de pierderi care apar la cazane?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are sunt metodele de reducere a acestor pierderi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ro-RO"/>
        </w:rPr>
        <w:t>Cum se calculează randamentul cazanului prin metoda de calcul exact?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um se calculează randamentul cazanului prin metoda rapidă de calcul?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În ce constă calculul termic al focarului?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are este algoritmul calculului termic al cazanului?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are este algoritmul pentru calculul hidraulic al cazanului?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are este rolul unui electrofiltru şi care sunt indicatorii săi de eficienţă energetică?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are este principiul de funcţionare al unui electrofiltru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ro-RO"/>
        </w:rPr>
        <w:t>Analizaţi comparativ principalele tipuri  constructive de turbine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um se determină randamentul unei turbine cu abur şi care sunt metodele de îmbunătăţire ale acestuia?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um se determină consumurile specifice ale turbinelor cu abur? Valor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ro-RO"/>
        </w:rPr>
        <w:t>Prezentaţi schematic elementele constructive şi diagramele de funcţionare ale turbinelor cu acţiun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ro-RO"/>
        </w:rPr>
        <w:t>Prezentaţi schematic elementele constructive şi diagramele de funcţionare ale turbinelor cu reacţiune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um se realizează echilibrarea şi siguranţa în funcţionare a unei turbine cu abur?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Interstiţii şi vibraţii ale turbinei cu abur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um se determină randamentul unei centrale cu TG cu circuit deschis la ardere la presiune constantă? Diagram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ro-RO"/>
        </w:rPr>
        <w:t>Cum se determină randamentul unei centrale cu TG cu circuit deschis la ardere la volum constant? Diagram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ro-RO"/>
        </w:rPr>
        <w:t>Care sunt metodele de îmbunătăţire a randamentului centralelor cu turbine cu gaze cu circuit deschis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ro-RO"/>
        </w:rPr>
        <w:t>Care sunt limitările impuse creşterii de randament a CTG din punct de vedere constructiv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ro-RO"/>
        </w:rPr>
        <w:t>Cicluri mixte gaze-abur. Scheme – analize energetic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ro-RO"/>
        </w:rPr>
        <w:t>Care sunt cerinţele propuse schimbătoarelor de căldură?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um se determină eficienţa termică a schimbătoarelor de căldură?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are este algoritmul de dimensionare al schimbătoarelor de căldură?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um se pot îmbunătăţi parametrii energetici ai schimbătoarelor de căldură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ro-RO"/>
        </w:rPr>
        <w:t>Care sunt posibilităţile de aplicare pentru tipurile de schimbătoare de căldură cunoscute (constructiv, agenţi termici, parametrii)?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are sunt cerinţele de funcţionare şi principalii parametrii şi indicatori energetici ai condensatoarelor turbinelor cu abur?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um se determină suprafaţa de schimb de căldură a condensatoarelor?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e sunt, ce rol au şi ce tipuri constructive de ejectoare şi pompe de vid cunoaşteţi?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are este algoritmul de pornire şi cum se reglează puterea unui bloc energetic?</w:t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  <w:tab/>
        <w:tab/>
        <w:tab/>
        <w:tab/>
        <w:tab/>
        <w:tab/>
        <w:tab/>
        <w:tab/>
        <w:t>Preşedinte de comisie,</w:t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4"/>
          <w:lang w:val="ro-RO"/>
        </w:rPr>
        <w:tab/>
        <w:tab/>
        <w:tab/>
        <w:tab/>
        <w:tab/>
        <w:tab/>
        <w:tab/>
        <w:t xml:space="preserve">         Prof. dr.ing. </w:t>
      </w:r>
      <w:r>
        <w:rPr>
          <w:b/>
          <w:i/>
          <w:sz w:val="24"/>
          <w:lang w:val="ro-RO"/>
        </w:rPr>
        <w:t>Ion MIRCEA</w:t>
      </w:r>
    </w:p>
    <w:sectPr>
      <w:footerReference w:type="default" r:id="rId2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  <w:lang w:val="ro-RO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8T15:07:00Z</dcterms:created>
  <dc:creator>Catedra de Energetica</dc:creator>
  <dc:description/>
  <dc:language>en-US</dc:language>
  <cp:lastModifiedBy>Catedra de Energetica</cp:lastModifiedBy>
  <cp:lastPrinted>2002-12-19T08:46:00Z</cp:lastPrinted>
  <dcterms:modified xsi:type="dcterms:W3CDTF">2003-12-09T20:40:00Z</dcterms:modified>
  <cp:revision>10</cp:revision>
  <dc:subject/>
  <dc:title>SUBIECTE PENTRU EXAMENUL DE LICENŢĂ LA DISCIPLINA </dc:title>
</cp:coreProperties>
</file>