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MATICA PENTRU SUSŢINEREA EXAMENULUI DE LICENŢĂ</w:t>
      </w:r>
    </w:p>
    <w:p>
      <w:pPr>
        <w:pStyle w:val="Heading1"/>
        <w:rPr/>
      </w:pPr>
      <w:r>
        <w:rPr/>
        <w:t>LA DISCIPLINA “MECANICA FLUIDELOR”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1. Densitatea unui fluid depinde de: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presiune;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temperatură;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umiditate.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2. Greutatea specifică a unui fluid depinde d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concentra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presiun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temperatură.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3. Un fluid ideal este: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un fluid aflat în echilibru absolut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un fluid a cărui vâscozitate este neglijabilă;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un fluid în care presiunea este constantă în orice punct.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4. Tensiunea </w:t>
      </w:r>
      <w:r>
        <w:rPr>
          <w:sz w:val="24"/>
          <w:lang w:val="ro-RO"/>
        </w:rPr>
        <w:t xml:space="preserve">tangenţială dintre straturile adiacente ale unui fluid aflat în mişcare laminară este: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4"/>
          <w:lang w:val="ro-RO"/>
        </w:rPr>
        <w:t xml:space="preserve">, unde </w:t>
      </w:r>
      <w:r>
        <w:rPr>
          <w:rFonts w:eastAsia="Symbol" w:cs="Symbol" w:ascii="Symbol" w:hAnsi="Symbol"/>
          <w:i/>
          <w:sz w:val="24"/>
          <w:lang w:val="ro-RO"/>
        </w:rPr>
        <w:t>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>reprezintă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eficientul de freca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eficientul de vâscozitate cinematic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eficientul de vâscozitate dinamică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Vâscozitatea este: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oprietatea particulelor de fluid de a adera la pereţii vasului, atunci când fluidul se află în mişcare;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oprietatea fluidului în mişcare de a opune rezistenţă la deformare;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oprietatea fluidului de a-şi mări volumul, odată cu creşterea temperaturii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6. Atingerea presiunii de vaporizare a lichidului, într-o instalaţie hidraulică, determină: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 bună funcţionare a instalaţiei;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enomenul de cavitaţie;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uncţionarea instalaţiei la parametrii nominali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7. Relaţia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ro-RO"/>
        </w:rPr>
        <w:t xml:space="preserve"> reprezintă: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legea fundamentală a staticii fluidelor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ro-RO"/>
        </w:rPr>
        <w:t>distribuţia presiunilor în interiorul unui fluid aflat în repaus;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istribuţia presiunilor pe direcţia razei unui recipient în care fluidul se află în echilibru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8. În cazul acţiunii presiunii unui lichid asupra unei suprafeţe curbe închise, centrul de presiune est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lang w:val="ro-RO"/>
        </w:rPr>
        <w:t>în centrul de masă al volumului de lichid dezlocuit;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punctul în care presiunea este maximă;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în punctul în care presiunea este minimă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margin">
                  <wp:posOffset>41910</wp:posOffset>
                </wp:positionV>
                <wp:extent cx="2655570" cy="693420"/>
                <wp:effectExtent l="0" t="0" r="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693360"/>
                          <a:chOff x="0" y="0"/>
                          <a:chExt cx="2655720" cy="693360"/>
                        </a:xfrm>
                      </wpg:grpSpPr>
                      <wps:wsp>
                        <wps:cNvSpPr/>
                        <wps:spPr>
                          <a:xfrm>
                            <a:off x="354240" y="1065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89760"/>
                            <a:ext cx="19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5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5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484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799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6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703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7036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897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703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897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2703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880" y="2743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733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733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466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76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76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76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76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76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76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76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792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792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943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868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83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983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983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4762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080" y="6019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0" y="3466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3733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11520"/>
                            <a:ext cx="407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0560" y="182880"/>
                            <a:ext cx="11448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62800"/>
                            <a:ext cx="230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407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3142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3.3pt;width:209.05pt;height:54.55pt" coordorigin="5326,66" coordsize="4181,1091">
                <v:line id="shape_0" from="5884,234" to="5884,1151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884,1152" to="8919,115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884,216" to="6903,2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03,216" to="6903,69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22,672" to="8295,67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919,192" to="8919,1151" stroked="t" o:allowincell="f" style="position:absolute;flip:y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284,186" to="8284,66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884,492" to="6903,49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284,492" to="9141,49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919,1152" to="9140,115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662,492" to="5883,49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679,1152" to="5900,115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740,492" to="5740,1151" stroked="t" o:allowincell="f" style="position:absolute;flip:y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58,498" to="9058,1157" stroked="t" o:allowincell="f" style="position:absolute;flip:y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80,654" to="6201,65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99,654" to="6620,65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422,612" to="8643,61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142,816" to="6363,8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580,816" to="6801,8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018,816" to="7239,8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414,816" to="7635,8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16,816" to="8037,8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199,816" to="8420,8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602,816" to="8823,8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962,978" to="6183,97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58,978" to="6579,97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78,1002" to="6999,100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10,990" to="7431,99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642,1008" to="7863,100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044,1008" to="8265,100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422,1008" to="8643,100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860,816" to="5943,816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800,1014" to="8883,1014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818,612" to="8901,612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84,654" to="6867,654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0;top:84;width:641;height:59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04;top:354;width:179;height:137;mso-wrap-style:none;v-text-anchor:middle;rotation:180;mso-position-vertical-relative:margin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82,480" to="6117,557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92;top:66;width:641;height:59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3;top:561;width:443;height: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6;top:558;width:443;height: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o-RO"/>
        </w:rPr>
        <w:t>9. În figura alăturată, condiţia de echilibru a presiunii est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ro-RO"/>
        </w:rPr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o-RO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0. Relaţia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>reprezintă: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incipiul conservării energiei;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aptul că în orice punct al unui fluid aflat în repaus absolut, suma dintre energia de presiune şi energie de poziţie este constantă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lang w:val="ro-RO"/>
        </w:rPr>
        <w:t>ecuaţia fundamentală a staticii în câmp gravitaţional terestru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1. Valoarea presiunii în interiorul unui fluid aflat în repaus absolut depinde de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dâncim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greutatea specifică a fluidului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irecţia pe care se consideră variaţia presiuni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2. Relaţia: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  <w:lang w:val="ro-RO"/>
        </w:rPr>
        <w:t xml:space="preserve"> defineşte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bitul volumi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debitul masic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bitul în greutat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3. Ecuaţia: </w:t>
      </w: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o-RO"/>
        </w:rPr>
        <w:t xml:space="preserve"> reprezintă: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cuaţia de mişcare Euler;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cuaţia de mişcare Lagrange;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cuaţia de continuitat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4. Ecuaţia: </w:t>
      </w:r>
      <w:r>
        <w:rPr>
          <w:sz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o-RO"/>
        </w:rPr>
        <w:t xml:space="preserve"> reprezintă: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cuaţia de continuitate pentru lichide;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cuaţia de continuitate pentru gaze;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cuaţia de continuitate pentru fluide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5. Relaţia: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reprezintă: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elaţia lui Bernoulli pentru fluide ideale;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incipiul conservării energiei;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cuaţia lui Newton.</w:t>
      </w:r>
    </w:p>
    <w:p>
      <w:pPr>
        <w:pStyle w:val="TextBody"/>
        <w:spacing w:lineRule="atLeast" w:line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tLeast" w:line="0"/>
        <w:rPr/>
      </w:pPr>
      <w:r>
        <w:rPr/>
        <w:t>16. Coeficientul de pierderi hidraulice liniare (coeficientul lui Darcy) la curgerea laminară într-o conductă cilindrică circulară est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4"/>
          <w:lang w:val="ro-RO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lang w:val="ro-RO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/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7. În cazul mişcării laminare în conducte circulare se consideră că: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siunea variază în lungul conductei;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viteza variază după raza conductei;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viteza este constantă de-a lungul conducte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8. Mişcarea fluidelor vâscoase se păstrează în regim laminar pentru: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numere Reynolds mari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numere Reynolds mici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lang w:val="ro-RO"/>
        </w:rPr>
        <w:t>numere Reynolds egale cu zero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9. În cazul mişcării laminare în conducte circulare, distribuţia vitezei este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arabolică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hiperbolică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ătratic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0. Formula generală de calcul a pierderilor liniare de sarcină într-o conductă de diametru constant est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  <w:lang w:val="ro-RO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ro-RO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21. Relaţia: </w:t>
      </w: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o-RO"/>
        </w:rPr>
        <w:t xml:space="preserve"> reprezintă pierderile locale de sarcină pentru: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 conductă cu diametru constant;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 conductă cu creştere bruscă de secţiune;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 conductă cu scădere bruscă de secţiun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2. Pierderile locale de sarcină apar în cazul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ei creşteri bruşte a secţiunii conductei;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ei scăderi bruşte a secţiunii conducte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ro-RO"/>
        </w:rPr>
        <w:t>unui cot la 90</w:t>
      </w:r>
      <w:r>
        <w:rPr>
          <w:rFonts w:eastAsia="Symbol" w:cs="Symbol" w:ascii="Symbol" w:hAnsi="Symbol"/>
          <w:sz w:val="24"/>
          <w:lang w:val="ro-RO"/>
        </w:rPr>
        <w:t></w:t>
      </w:r>
      <w:r>
        <w:rPr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3. În cazul unei creşteri bruşte de secţiune, pierderile locale de sarcină se calculează cu relaţi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o-RO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o-RO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o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24. Cu litera grecească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ro-RO"/>
        </w:rPr>
        <w:t xml:space="preserve"> se notează: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eficientul pierderilor liniare de sarcină;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eficientul pierderilor locale de sarcină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lang w:val="ro-RO"/>
        </w:rPr>
        <w:t>coeficientul lui Darcy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8720</wp:posOffset>
                </wp:positionH>
                <wp:positionV relativeFrom="margin">
                  <wp:posOffset>-26670</wp:posOffset>
                </wp:positionV>
                <wp:extent cx="2377440" cy="1295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295280"/>
                          <a:chOff x="0" y="0"/>
                          <a:chExt cx="2377440" cy="1295280"/>
                        </a:xfrm>
                      </wpg:grpSpPr>
                      <wpg:grpSp>
                        <wpg:cNvGrpSpPr/>
                        <wpg:grpSpPr>
                          <a:xfrm>
                            <a:off x="114480" y="217080"/>
                            <a:ext cx="202320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99000"/>
                              <a:ext cx="5637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251640"/>
                              <a:ext cx="13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548640"/>
                              <a:ext cx="13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545040"/>
                              <a:ext cx="56016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7600"/>
                              <a:ext cx="5637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480"/>
                              <a:ext cx="56016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16380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506880"/>
                              <a:ext cx="167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6280" y="1144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0" y="495360"/>
                              <a:ext cx="3542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0392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41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019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7466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53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-2.1pt;width:187.25pt;height:102pt" coordorigin="5872,-42" coordsize="3745,2040">
                <v:group id="shape_0" style="position:absolute;left:6053;top:300;width:3185;height:1217">
                  <v:line id="shape_0" from="6166,456" to="7053,693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696" to="9231,696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4,1164" to="9237,1164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2,1158" to="7023,1439" stroked="t" o:allowincell="f" style="position:absolute;flip:x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8,674" to="6975,911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3,948" to="6934,1229" stroked="t" o:allowincell="f" style="position:absolute;flip:x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2,300" to="6429,815" stroked="t" o:allowincell="f" style="position:absolute;flip:y;mso-position-vertical-relative:margin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88,1098" to="6351,1517" stroked="t" o:allowincell="f" style="position:absolute;mso-position-vertical-relative:margin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70,480" to="9070,1319" stroked="t" o:allowincell="f" style="position:absolute;flip:y;mso-position-vertical-relative:margin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13,660" to="6952,797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70,1080" to="6927,1277" stroked="t" o:allowincell="f" style="position:absolute;flip:y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52,936" to="8907,936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50;top:-42;width:59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1458;width:59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6;top:180;width:59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276;width:59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1134;width:59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672;width:59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o-RO"/>
        </w:rPr>
        <w:t>25. Relaţia de calcul a debitului Q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, în figura alăturată este: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6. Relaţi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se utilizează pentru calculul coeficientului lui Darcy, atunci când: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conducta este hidraulic netedă;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conducta este semirugoasă;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conducta este hidraulic rugoas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1540</wp:posOffset>
                </wp:positionH>
                <wp:positionV relativeFrom="page">
                  <wp:posOffset>3301365</wp:posOffset>
                </wp:positionV>
                <wp:extent cx="1844675" cy="1308100"/>
                <wp:effectExtent l="0" t="0" r="0" b="7175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308240"/>
                          <a:chOff x="0" y="0"/>
                          <a:chExt cx="184464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358200"/>
                            <a:ext cx="36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512280"/>
                            <a:ext cx="36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5920" y="366120"/>
                            <a:ext cx="946800" cy="93744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240" y="461880"/>
                            <a:ext cx="691560" cy="598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67040"/>
                            <a:ext cx="6800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440"/>
                            <a:ext cx="1836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5440"/>
                            <a:ext cx="1580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7714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77148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7714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2104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104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523080"/>
                            <a:ext cx="10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10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122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1040"/>
                            <a:ext cx="183600" cy="550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11456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45160"/>
                            <a:ext cx="41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23040"/>
                            <a:ext cx="2052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237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114560"/>
                            <a:ext cx="1332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3258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06880"/>
                            <a:ext cx="16776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259.95pt;width:145.25pt;height:102.65pt" coordorigin="5404,5199" coordsize="2905,2053">
                <v:shape id="shape_0" stroked="f" o:allowincell="f" style="position:absolute;left:5404;top:5763;width:575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33;top:6005;width:575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6012;top:5775;width:1490;height:1475;mso-wrap-style:none;v-text-anchor:middle;rotation:90;mso-position-vertical-relative:page" type="_x0000_t135">
                  <v:imagedata r:id="rId6" o:detectmouseclick="t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232;top:5926;width:1088;height:941;mso-wrap-style:none;v-text-anchor:middle;rotation:90;mso-position-vertical-relative:page" type="_x0000_t135">
                  <v:fill o:detectmouseclick="t" type="solid" color2="black"/>
                  <v:stroke color="black" weight="9360" joinstyle="miter" endcap="flat"/>
                  <w10:wrap type="square" side="left"/>
                </v:shape>
                <v:rect id="shape_0" fillcolor="white" stroked="f" o:allowincell="f" style="position:absolute;left:6220;top:5462;width:1070;height:526;mso-wrap-style:none;v-text-anchor:middle;mso-position-vertical-relative:pag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t" o:allowincell="f" style="position:absolute;left:6016;top:5343;width:288;height:107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242;top:5428;width:248;height:59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5692,6414" to="6252,641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66,6414" to="7509,6414" stroked="t" o:allowincell="f" style="position:absolute;flip:x;mso-position-vertic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494,6414" to="7918,641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93,5547" to="6610,55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78,5547" to="5778,6413" stroked="t" o:allowincell="f" style="position:absolute;mso-position-vertic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6310,6022" to="7907,60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92,5547" to="6492,6005" stroked="t" o:allowincell="f" style="position:absolute;mso-position-vertic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7767,6005" to="7767,6412" stroked="t" o:allowincell="f" style="position:absolute;mso-position-vertic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rect id="shape_0" stroked="t" o:allowincell="f" style="position:absolute;left:6016;top:5547;width:288;height:866;mso-wrap-style:none;v-text-anchor:middle;mso-position-vertical-relative:page">
                  <v:imagedata r:id="rId7" o:detectmouseclick="t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6706;top:6954;width:149;height:2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60;top:5585;width:645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7199;top:5235;width:322;height:203;mso-wrap-style:none;v-text-anchor:middle;mso-position-vertical-relative:pag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5958;top:5199;width:373;height:203;mso-wrap-style:none;v-text-anchor:middle;mso-position-vertical-relative:pag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6658;top:6954;width:209;height:10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88;top:5712;width:149;height:2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stroked="f" o:allowincell="f" style="position:absolute;left:6034;top:5997;width:263;height:143;mso-wrap-style:none;v-text-anchor:middle;mso-position-vertical-relative:page">
                  <v:imagedata r:id="rId9" o:detectmouseclick="t"/>
                  <v:stroke color="#3465a4" joinstyle="round" endcap="flat"/>
                  <w10:wrap type="square" side="left"/>
                </v:rect>
              </v:group>
            </w:pict>
          </mc:Fallback>
        </mc:AlternateContent>
      </w:r>
      <w:r>
        <w:rPr/>
        <w:t>27. Înălţimea h</w:t>
      </w:r>
      <w:r>
        <w:rPr>
          <w:vertAlign w:val="subscript"/>
        </w:rPr>
        <w:t>b</w:t>
      </w:r>
      <w:r>
        <w:rPr/>
        <w:t xml:space="preserve"> a lichidului din ramura stângă a tubului U se calculează cu relaţia: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;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;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28. Relaţi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reprezintă ecuaţia:</w:t>
      </w:r>
    </w:p>
    <w:p>
      <w:pPr>
        <w:pStyle w:val="TextBody"/>
        <w:numPr>
          <w:ilvl w:val="0"/>
          <w:numId w:val="35"/>
        </w:numPr>
        <w:spacing w:lineRule="auto" w:line="240"/>
        <w:ind w:left="1080" w:hanging="360"/>
        <w:rPr/>
      </w:pPr>
      <w:r>
        <w:rPr/>
        <w:t>mişcării staţionare;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/>
        <w:t>mişcării laminare;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/>
        <w:t>mişcării turbulente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6840</wp:posOffset>
                </wp:positionH>
                <wp:positionV relativeFrom="margin">
                  <wp:posOffset>5162550</wp:posOffset>
                </wp:positionV>
                <wp:extent cx="1897380" cy="106680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066680"/>
                          <a:chOff x="0" y="0"/>
                          <a:chExt cx="1897560" cy="1066680"/>
                        </a:xfrm>
                      </wpg:grpSpPr>
                      <wps:wsp>
                        <wps:cNvSpPr/>
                        <wps:spPr>
                          <a:xfrm>
                            <a:off x="781200" y="693360"/>
                            <a:ext cx="11448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325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401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0392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666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144720"/>
                            <a:ext cx="1029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36400" y="308520"/>
                            <a:ext cx="1029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98000"/>
                            <a:ext cx="11448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2325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00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0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0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0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7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7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8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7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88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2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72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2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72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77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77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716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6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716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516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59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59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667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8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8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58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58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58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877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95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877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95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98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867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4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75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86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98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98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068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4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019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134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275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23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723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22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22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190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190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259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21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259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017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17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17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8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27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77120"/>
                            <a:ext cx="327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97160"/>
                            <a:ext cx="327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8684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406.5pt;width:149.4pt;height:83.9pt" coordorigin="6184,8130" coordsize="2988,1678">
                <v:rect id="shape_0" stroked="t" o:allowincell="f" style="position:absolute;left:7414;top:9222;width:179;height:581;mso-wrap-style:none;v-text-anchor:middle;mso-position-vertical-relative:margin">
                  <v:imagedata r:id="rId12" o:detectmouseclick="t"/>
                  <v:stroke color="black" weight="9360" joinstyle="miter" endcap="flat"/>
                  <w10:wrap type="square"/>
                </v:rect>
                <v:line id="shape_0" from="7246,9126" to="7941,9126" stroked="t" o:allowincell="f" style="position:absolute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4,8508" to="7713,850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588,8508" to="8049,850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582,8766" to="8703,876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202,9810" to="8859,981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64;top:8358;width:161;height:137;mso-wrap-style:none;v-text-anchor:middle;rotation:180;mso-position-vertical-relative:margin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46;top:8616;width:161;height:137;mso-wrap-style:none;v-text-anchor:middle;rotation:180;mso-position-vertical-relative:margin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7402;top:8442;width:179;height:581;mso-wrap-style:none;v-text-anchor:middle;mso-position-vertical-relative:margin">
                  <v:imagedata r:id="rId13" o:detectmouseclick="t"/>
                  <v:stroke color="black" weight="9360" joinstyle="miter" endcap="flat"/>
                  <w10:wrap type="square"/>
                </v:rect>
                <v:line id="shape_0" from="7756,8496" to="7756,8765" stroked="t" o:allowincell="f" style="position:absolute;flip:y;mso-position-vertical-relative:margin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334,8604" to="6483,860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622,8604" to="6771,860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10,8604" to="7059,860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180,8604" to="7329,860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214,8724" to="6363,87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466,8724" to="6615,87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036,8742" to="7185,874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54,8724" to="6903,87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76,8742" to="7407,874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34,8874" to="6483,887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622,8874" to="6771,887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04,8874" to="7053,887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156,8874" to="7305,887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214,9024" to="6363,90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472,9024" to="6621,90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42,9030" to="6891,903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024,9030" to="7173,903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52,9030" to="7401,903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34,9156" to="6483,915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604,9168" to="6753,916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874,9168" to="7023,916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174,9180" to="7323,918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232,9324" to="6381,93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472,9324" to="6621,93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30,9324" to="6879,93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030,9324" to="7179,93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70,9324" to="7419,93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52,9528" to="6501,952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622,9540" to="6771,954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892,9528" to="7041,952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162,9540" to="7311,954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232,9702" to="6381,970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484,9684" to="6633,968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60,9696" to="6909,969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060,9666" to="7209,966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12,9684" to="7431,968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714,8916" to="7875,89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014,8916" to="8175,891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374,8928" to="8535,892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94,9066" to="8055,906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194,9078" to="8355,907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554,9096" to="8715,909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16,9276" to="7977,927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194,9270" to="8355,927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482,9270" to="8643,927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648,9426" to="7809,942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948,9426" to="8109,942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236,9420" to="8397,942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554,9420" to="8715,942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798,9588" to="7959,958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098,9582" to="8259,958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434,9588" to="8595,958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678,9732" to="7839,973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978,9732" to="8139,973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260,9732" to="8421,973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524,9708" to="8685,9708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6;top:8130;width:515;height:55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6;top:8409;width:515;height:55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4;top:8913;width:515;height:55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8424;width:467;height:4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29. Viteza de curgere prin orificiul din figura alăturată este:</w:t>
      </w:r>
    </w:p>
    <w:p>
      <w:pPr>
        <w:pStyle w:val="TextBody"/>
        <w:numPr>
          <w:ilvl w:val="0"/>
          <w:numId w:val="36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>;</w:t>
      </w:r>
    </w:p>
    <w:p>
      <w:pPr>
        <w:pStyle w:val="TextBody"/>
        <w:numPr>
          <w:ilvl w:val="0"/>
          <w:numId w:val="36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TextBody"/>
        <w:numPr>
          <w:ilvl w:val="0"/>
          <w:numId w:val="36"/>
        </w:numPr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 Regula care trebuie respectată la calculul reţelelor de conducte este: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suma debitelor care intră într-un nod este egală cu suma debitelor care ies din nod;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fiecare consumator trebuie să fie alimentat dintr-o singură direcţie;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valoarea presiunii într-un nod nu depinde de tronsonul de care ne apropiem de nodul respectiv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 Relaţia de calcul pentru panta hidraulică a unei conducte este: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5830</wp:posOffset>
                </wp:positionH>
                <wp:positionV relativeFrom="margin">
                  <wp:posOffset>-34290</wp:posOffset>
                </wp:positionV>
                <wp:extent cx="2586990" cy="632460"/>
                <wp:effectExtent l="5080" t="13335" r="635" b="209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632520"/>
                          <a:chOff x="0" y="0"/>
                          <a:chExt cx="258696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ezerv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314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0880"/>
                            <a:ext cx="1131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716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224640"/>
                            <a:ext cx="10515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25640"/>
                            <a:ext cx="6973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-2.7pt;width:203.65pt;height:49.75pt" coordorigin="5458,-54" coordsize="4073,995">
                <v:shape id="shape_0" fillcolor="white" stroked="t" o:allowincell="f" style="position:absolute;left:5458;top:264;width:1259;height: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ezerv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18,-54" to="8499,521" stroked="t" o:allowincell="f" style="position:absolute;flip:y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546" to="8517,941" stroked="t" o:allowincell="f" style="position:absolute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00,162" to="7900,797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76,300" to="9531,797" stroked="t" o:allowincell="f" style="position:absolute;flip:y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00,144" to="8997,461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2. Figura alăturată reprezintă o reţea de conducte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buclată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ramificată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inelar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3. Calculul hidraulic al unei reţele de conducte se face folosind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diametrul nominal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diametrul economic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diamtetrul interio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4. Pentru a calcula o reţea de conducte ramificată se alege un traseu principal: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între punctul de alimentare şi consumatorul cel mai important;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între punctul de alimentare şi consumatorul cel mai îndepărtat;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între punctul de alimentare şi un consumator oareca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5. Avantajul utilizării unei reţele buclate de conducte este: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simplitate constructivă;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stabilitate hidraulică mare;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preţ de cost scăzu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6. Cu ajutorul unui manometru diferenţial cu tub U se măsoară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resiunea statică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resiunea dinamică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presiunea totală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Preşedinte de comisie,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Prof.dr.ing. Ion MIRCE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48:00Z</dcterms:created>
  <dc:creator>Catedra de Energetica</dc:creator>
  <dc:description/>
  <dc:language>en-US</dc:language>
  <cp:lastModifiedBy>Lab_retele</cp:lastModifiedBy>
  <cp:lastPrinted>2002-12-19T07:04:00Z</cp:lastPrinted>
  <dcterms:modified xsi:type="dcterms:W3CDTF">2002-12-19T05:07:00Z</dcterms:modified>
  <cp:revision>11</cp:revision>
  <dc:subject/>
  <dc:title>TEMATICA PENTRU SUSŢINEREA EXAMENULUI DE LICENŢĂ</dc:title>
</cp:coreProperties>
</file>