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en-GB"/>
        </w:rPr>
        <w:t xml:space="preserve">SUBIECTE PENTRU </w:t>
      </w:r>
      <w:r>
        <w:rPr>
          <w:b/>
          <w:sz w:val="24"/>
          <w:lang w:val="ro-RO"/>
        </w:rPr>
        <w:t xml:space="preserve">SUSŢINEREA </w:t>
      </w:r>
      <w:r>
        <w:rPr>
          <w:b/>
          <w:sz w:val="24"/>
          <w:lang w:val="en-GB"/>
        </w:rPr>
        <w:t>EXAMENULUI</w:t>
      </w:r>
      <w:r>
        <w:rPr>
          <w:b/>
          <w:sz w:val="24"/>
          <w:lang w:val="ro-RO"/>
        </w:rPr>
        <w:t xml:space="preserve"> DE LICENŢĂ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A DISCIPLINA DE SPECIALITATE</w:t>
      </w:r>
    </w:p>
    <w:p>
      <w:pPr>
        <w:pStyle w:val="Heading1"/>
        <w:rPr/>
      </w:pPr>
      <w:r>
        <w:rPr>
          <w:b/>
          <w:sz w:val="24"/>
        </w:rPr>
        <w:t>“</w:t>
      </w:r>
      <w:r>
        <w:rPr>
          <w:b/>
          <w:sz w:val="24"/>
        </w:rPr>
        <w:t>PARTEA ELECTRICĂ A CENTRALELOR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Style w:val="DefaultParagraphFont"/>
          <w:sz w:val="24"/>
        </w:rPr>
      </w:pPr>
      <w:r>
        <w:rPr>
          <w:sz w:val="24"/>
        </w:rPr>
        <w:t>-SPECIALIZAREA CENTRALE TERMOELECTRICE-</w:t>
      </w:r>
    </w:p>
    <w:p>
      <w:pPr>
        <w:pStyle w:val="Normal"/>
        <w:jc w:val="center"/>
        <w:rPr>
          <w:rStyle w:val="DefaultParagraphFont"/>
          <w:i/>
          <w:i/>
          <w:sz w:val="24"/>
          <w:lang w:val="ro-RO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dimensionează transformatoarele ( TSIB, TSIG, TEP) din PT cu metoda coeficientului de cere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imensionează transformatoarele ( TSIB, TSIG, TEP) din PT cu metoda coeficientului de umplere a curbei de sarcin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indicatorii curbelor de sarcin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clasifică centralele electrice în funcţie de aceşti indicator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scheme pentru alimentarea serviciilor interne de bloc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tipurile de scheme de sisteme de bar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avantajele şi dezavantajele fiecărei variante de schemă. Comparaţi (dacă este cazul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cuple şi care este rolul lor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tipurile de blocaje pentru sistemele de ba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conductoarelor cu criteriul termic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conductoarelor cu criteriul densităţi de curent constan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conductoarelor cu criteriul căderii admise de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conductoarelor cu criteriul economic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xplicaţi metoda de tratare cu neutrul izolat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metoda de tratare cu neutrul tratat prin bobină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metoda de tratare cu neutrul tratat prin rezistenţă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metoda de tratare a neutrului legat direct la pământ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de defecte? Justificaţi necesitatea determinării curenţilor de scurtcircuit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scrieţi etapele de calcul a curenţilor de scurtcircui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criteriile generale de  alegere şi verificare a echipamentelor electrice (întreruptoare, separatoare, transformatoare de curent, transformatoare de tensiune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are sunt criteriile generale de  alegere şi verificare a căilor de curent primar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verifică stabilitatea termică a echipamentelor (întreruptoare, separatoare, transformatoare de curent, transformatoare de tensiune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verifică stabilitatea termică a căilor de curent primar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verifică stabilitatea dinamică a echipamentelor (întreruptoare, separatoare, transformatoare de curent, transformatoare de tensiune)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um se verifică stabilitatea dinamică căilor de curent prima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regimurile de funcţionare ale transformatoarelor de curent (TC) şi de tensiune (TT)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coeficientul de saturaţi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mijloacele şi metodele de limitare ale curenţilor de scurtcircui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aleg şi se verifică echipamentele de comutaţie şi protecţie de joasă tensiun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rincipalele calităţi ale unei protecţii şi cum se realizeaz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rincipalele tipuri de protecţi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curenţii de pornire a protecţie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generatoarelor electrice şi cum se calculeaz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transformatoarelor de putere mare şi cum se calculeaz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sigură protecţia împotriva tensiunilor de atingere periculoas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de calcul al instalaţiilor de legare la pămân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de dimensionare a unei instalaţii de ilumina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coordonarea izolaţiei şi cum se realizeaz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face protecţia la supratensiuni atmosferice a LE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face protecţia la supratensiuni atmosferice a staţiilor electrice şi a clădiri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face reglarea tensiunii în sistemele energetic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face reglarea frecvenţei în sistemele energet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stabilitatea statică? Exemplifică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e este stabilitatea dinamică? Exemplificări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ierderile în reţele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ăsurile care se impun pentru reducerea pierderilor în reţele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factorul de pute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poate fi îmbunătăţit factorul de pute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bilanţurile energetice şi cum se clasific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etapele de întocmire şi analiză a acestora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>Preşedinte de comisie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</w:r>
      <w:r>
        <w:rPr>
          <w:b/>
          <w:i/>
          <w:sz w:val="24"/>
          <w:lang w:val="ro-RO"/>
        </w:rPr>
        <w:t xml:space="preserve">         Prof.dr.ing. Ion MIRCEA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19:00Z</dcterms:created>
  <dc:creator>Catedra de Energetica</dc:creator>
  <dc:description/>
  <dc:language>en-US</dc:language>
  <cp:lastModifiedBy>Catedra de Energetica</cp:lastModifiedBy>
  <dcterms:modified xsi:type="dcterms:W3CDTF">2003-12-09T20:41:00Z</dcterms:modified>
  <cp:revision>16</cp:revision>
  <dc:subject/>
  <dc:title>SUBIECTE PENTRU EXAMENUL DE LICENŢĂ LA DISCIPLINA</dc:title>
</cp:coreProperties>
</file>