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BIECTE PENTRU SUSŢINEREA EXAMENULUI DE LICENŢ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LA DISCIPLINA DE SPECIALITATE</w:t>
      </w:r>
    </w:p>
    <w:p>
      <w:pPr>
        <w:pStyle w:val="Heading1"/>
        <w:rPr>
          <w:i/>
          <w:i/>
          <w:lang w:val="en-US"/>
        </w:rPr>
      </w:pPr>
      <w:r>
        <w:rPr>
          <w:i/>
          <w:lang w:val="en-US"/>
        </w:rPr>
        <w:t>“</w:t>
      </w:r>
      <w:r>
        <w:rPr>
          <w:i/>
          <w:lang w:val="en-US"/>
        </w:rPr>
        <w:t>SISTEME ELECTROENERGETICE”</w:t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re sunt parametri şi caracteristice transformatoarelor de forţă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um se face proba de mers în gol a unui transformator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um se face proba de scurtcircuit a unui transformator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re sunt condiţiile de cuplare în paralel a două transformatoare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re sunt principiile de stingere a arcului electric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e este scurtcircuitul </w:t>
      </w:r>
      <w:r>
        <w:rPr>
          <w:sz w:val="24"/>
          <w:lang w:val="ro-RO"/>
        </w:rPr>
        <w:t>şi care sunt cauzele apariţiei lui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ro-RO"/>
        </w:rPr>
        <w:t xml:space="preserve">Ce tipuri de regimuri anormale apar?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ro-RO"/>
        </w:rPr>
        <w:t>Ce tipuri de regimuri de avarie apar în sistemele electroenergetice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ro-RO"/>
        </w:rPr>
        <w:t>De ce este necesar calculul curenţilor de scurtcircuit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are sunt metodele de calcul a curenţilor de scurtcircuit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Care este altgoritmul de calcul </w:t>
      </w:r>
      <w:r>
        <w:rPr>
          <w:color w:val="000000"/>
          <w:sz w:val="24"/>
        </w:rPr>
        <w:t>I</w:t>
      </w:r>
      <w:r>
        <w:rPr>
          <w:color w:val="000000"/>
          <w:sz w:val="24"/>
          <w:vertAlign w:val="subscript"/>
        </w:rPr>
        <w:t>a</w:t>
      </w:r>
      <w:r>
        <w:rPr>
          <w:sz w:val="24"/>
          <w:vertAlign w:val="subscript"/>
        </w:rPr>
        <w:t xml:space="preserve"> </w:t>
      </w:r>
      <w:r>
        <w:rPr>
          <w:sz w:val="24"/>
        </w:rPr>
        <w:t>cu metoda unităţilor absolute, unităţilor relative şi metoda componentelor simetric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Cum se simbolizează </w:t>
      </w:r>
      <w:r>
        <w:rPr>
          <w:sz w:val="24"/>
          <w:lang w:val="ro-RO"/>
        </w:rPr>
        <w:t>î</w:t>
      </w:r>
      <w:r>
        <w:rPr>
          <w:sz w:val="24"/>
        </w:rPr>
        <w:t>ntreruptoarele, separatorele, transformatoarele de curent şi transformatoarele de tensiune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um se aleg sistemele de bare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um se verifică stabilitatea termică a sistemelor de bare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um se verifică stabilitatea dinamică a sistemelor de bare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re sunt ipotezele de calcul ale curenţilor de scurtcircuit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um se aleg întreruptoarele de înaltă tensiune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um se verifică întreruptoarele de înaltă tensiune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um se aleg transformatoarele de curent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 ce nu este indicată funcţionarea în gol a transformatorului de curent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um se verifică transformatoarele de curent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um se aleg transformatoarele de tensiune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um se verifică transformatoarele de tensiune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um se aleg descărcătoarel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are sunt caracteristicile motoarelor asincrone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um se verifică descărcătoarele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re sunt caracteristicile motoarelor asincrone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re sunt metodele de pornire ale motoarelor asincrone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re sunt metodele de îmbunătăţire a stabilităţii tranzitorii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re sunt regimurile de funcţionare a generatoarelor sincrone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 sunt curbele în V ale generatoarelor sincrone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re sunt limitările maşinii sincrone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re sunt condiţiile de cuplare  în paralel generatoarelor sincrone cu sistemul electroenergetic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 este RAT şi cum funcţionează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 este AAR şi când acţionează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 este DAS şi cum funcţionează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 este ADR şi cum funcţionează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 este rezerva de stabilitate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 este stabilitatea statică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 este stabilitatea dinamică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um se calculează regimurile de funcţionare ale sistemului în regim permanent utilizând metoda Newton-Raphson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um se calculează regimurile de funcţionare ale sistemului în regim permanent utilizând metoda Gauss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um se calculează regimurile de funcţionare ale sistemului în regim permanent utilizând metoda Gauss-Seidel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um se calculează regimurile de funcţionare ale sistemului în regim permanent utilizând metoda decuplată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um se calculează regimurile de funcţionare ale sistemului în regim permanent utilizând metoda decuplată rapidă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um se realizează reglajul centralizat al tensiunii şi reglajul intermediar al tensiunii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um se realizează reglajul local al tensiunii şi reglajul frecvenţei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re sunt metodele de optimizare a funcţionării sistemului electroenergetic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re este modelul transformatorului monofazat: ecuaţii matriciale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re sunt caracteristicile statice ale principalelor tipuri de consumatori electrici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both"/>
        <w:rPr>
          <w:sz w:val="24"/>
        </w:rPr>
      </w:pPr>
      <w:r>
        <w:rPr>
          <w:sz w:val="24"/>
        </w:rPr>
        <w:t>Preşedinte de comisie,</w:t>
      </w:r>
    </w:p>
    <w:p>
      <w:pPr>
        <w:pStyle w:val="Normal"/>
        <w:ind w:left="57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5040" w:hanging="0"/>
        <w:rPr/>
      </w:pPr>
      <w:r>
        <w:rPr/>
        <w:t xml:space="preserve">           </w:t>
      </w:r>
      <w:r>
        <w:rPr/>
        <w:t>Prof.dr.ing. Ion MIRCEA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6:27:00Z</dcterms:created>
  <dc:creator>Catedra de Energetica</dc:creator>
  <dc:description/>
  <dc:language>en-US</dc:language>
  <cp:lastModifiedBy>Catedra de Energetica</cp:lastModifiedBy>
  <dcterms:modified xsi:type="dcterms:W3CDTF">2003-12-09T20:42:00Z</dcterms:modified>
  <cp:revision>20</cp:revision>
  <dc:subject/>
  <dc:title>SUBIECTE PENTRU SUSŢINEREA EXAMENULUI DE LICENŢĂ </dc:title>
</cp:coreProperties>
</file>