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10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Cs w:val="false"/>
        </w:rPr>
      </w:pPr>
      <w:r>
        <w:rPr>
          <w:bCs w:val="false"/>
        </w:rPr>
        <w:t>UNIVERSITATEA DIN CRAIOVA</w:t>
      </w:r>
    </w:p>
    <w:p>
      <w:pPr>
        <w:pStyle w:val="Normal"/>
        <w:rPr>
          <w:b/>
          <w:b/>
        </w:rPr>
      </w:pPr>
      <w:r>
        <w:rPr>
          <w:b/>
        </w:rPr>
        <w:t>FACULTATEA DE ELECTROTEHNIC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XAMEN DE DIPLOMĂ – SESIUNEA IUNIE 2004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MATICA DE EXAMEN</w:t>
      </w:r>
    </w:p>
    <w:p>
      <w:pPr>
        <w:pStyle w:val="Normal"/>
        <w:jc w:val="center"/>
        <w:rPr>
          <w:b/>
          <w:b/>
        </w:rPr>
      </w:pPr>
      <w:r>
        <w:rPr/>
        <w:t>la proba de evaluare a cunoştinţelor fundamentale şi de specialita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PECIALIZAREA: </w:t>
      </w:r>
      <w:r>
        <w:rPr>
          <w:i/>
        </w:rPr>
        <w:t>ELECTROTEHNICĂ GENERALĂ</w:t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BAZELE ELECTROTEHNICI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709" w:bottom="184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ula lui Coulomb pentru forţa exercitată între două sarcini punctiform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volumic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superficial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ensitatea lineică de sarcină electr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tensitatea câmpului electric produs de o sarcină punctiform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Gauss pentru câmp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cuaţia liniilor de câmp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e locale ale legii fluxului elect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polarizaţiei temporar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Legea legăturii dintre </w:t>
      </w:r>
      <w:r>
        <w:rPr>
          <w:b/>
          <w:bCs/>
          <w:sz w:val="20"/>
        </w:rPr>
        <w:t>D</w:t>
      </w:r>
      <w:r>
        <w:rPr>
          <w:sz w:val="20"/>
        </w:rPr>
        <w:t xml:space="preserve">, </w:t>
      </w:r>
      <w:r>
        <w:rPr>
          <w:b/>
          <w:bCs/>
          <w:sz w:val="20"/>
        </w:rPr>
        <w:t>E</w:t>
      </w:r>
      <w:r>
        <w:rPr>
          <w:sz w:val="20"/>
        </w:rPr>
        <w:t xml:space="preserve"> şi </w:t>
      </w:r>
      <w:r>
        <w:rPr>
          <w:b/>
          <w:bCs/>
          <w:sz w:val="20"/>
        </w:rPr>
        <w:t>P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electric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Condiţia de echilibru electrosta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unui condensator plan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unui condensator cilind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unui condensator sfer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echivalentă a condensatoarelor legate în seri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apacitatea echivalentă a condensatoarelor legate în parale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tea-triunghi în reţele de condensatoa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ţa Lorentz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conservării sarcinii electr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conducţiei electr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Joule-Lentz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lui Kirchhoff în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electrocinetic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Legea fluxului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Ampè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ula Biot-Savart-Laplac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 xml:space="preserve">Legea legăturii dintre </w:t>
      </w:r>
      <w:r>
        <w:rPr>
          <w:b/>
          <w:bCs/>
          <w:sz w:val="20"/>
        </w:rPr>
        <w:t>B</w:t>
      </w:r>
      <w:r>
        <w:rPr>
          <w:sz w:val="20"/>
        </w:rPr>
        <w:t xml:space="preserve">, </w:t>
      </w:r>
      <w:r>
        <w:rPr>
          <w:b/>
          <w:bCs/>
          <w:sz w:val="20"/>
        </w:rPr>
        <w:t>H</w:t>
      </w:r>
      <w:r>
        <w:rPr>
          <w:sz w:val="20"/>
        </w:rPr>
        <w:t xml:space="preserve"> şi </w:t>
      </w:r>
      <w:r>
        <w:rPr>
          <w:b/>
          <w:bCs/>
          <w:sz w:val="20"/>
        </w:rPr>
        <w:t>M</w:t>
      </w:r>
      <w:r>
        <w:rPr>
          <w:sz w:val="20"/>
        </w:rPr>
        <w:t>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magnetizaţiei tempora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refracţiei liniilor de câmp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uctanţa magnet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ermeanţa magnetică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eoremele lui Kirchhoff pentru circuite 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erie în circuite 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paralel în circuite 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ormula lui Neumann pentru calculul inductanţei mutual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eficientul de cuplaj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aţiile lui Maxwell pentru inductivităţi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Forma locală a legii circuitului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Legea inducţiei electro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energiei electromagnet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xpresia densităţii de energie electromagnet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ectorul lui Poynting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nergia electrică a unui condensator încărcat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eoremele forţelor generalizate în câmp electro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Warburg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ea primită pe la borne de rezistorul ide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Joubert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transferului de putere pe la bornele unui multipo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surselor de tensiune cu acţiune nul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ele condiţiilor iniţial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Teorema de conservare a puterilor în circuite de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polul echivalent unei conexiuni serie, în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paralel în circuite de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Relaţii de transfigurare stea-triunghi în cicuite de c.c.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Thévenin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lui Norton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compensaţiei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Diagrama fazorială a unui circuit RLC seri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i în regim sinusoid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eorema transferului maxim de puter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serie, în regim sinusoid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Transfigurarea paralel, în regim sinusoidal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Frecvenţa de rezonanţă a circuitului RLC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Impedanţa circuitului serie RL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nductivitatea echivalentă a două bobine înseriate şi cuplate magnetic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Schema echivalentă, fără cuplaje magnetice, pentru transformatorul electric liniar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Valoarea efectivă a unei mărimi periodice descompusă în armonic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Coeficientul de distorsiune pentru o mărime periodică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i în regim deformant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Impedanţa circuitului RLC, pentru armonica de rangul k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ea activă în circuite trifazate simetrice echilibrate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Puterea reactivă în circuite trifazate simetrice echilibrate;</w:t>
      </w:r>
    </w:p>
    <w:p>
      <w:pPr>
        <w:pStyle w:val="Normal"/>
        <w:numPr>
          <w:ilvl w:val="0"/>
          <w:numId w:val="5"/>
        </w:numPr>
        <w:rPr/>
      </w:pPr>
      <w:r>
        <w:rPr>
          <w:sz w:val="20"/>
        </w:rPr>
        <w:t>Ecuaţiile în parametrii fundamentali, pentru cuadripolul electric diport liniar;</w:t>
      </w:r>
    </w:p>
    <w:p>
      <w:pPr>
        <w:pStyle w:val="Normal"/>
        <w:numPr>
          <w:ilvl w:val="0"/>
          <w:numId w:val="5"/>
        </w:numPr>
        <w:rPr>
          <w:sz w:val="20"/>
        </w:rPr>
      </w:pPr>
      <w:r>
        <w:rPr>
          <w:sz w:val="20"/>
        </w:rPr>
        <w:t>Ecuaţiile în impedanţă, pentru cuadripolul electric liniar diport;</w:t>
      </w:r>
    </w:p>
    <w:p>
      <w:pPr>
        <w:sectPr>
          <w:type w:val="continuous"/>
          <w:pgSz w:w="11906" w:h="16838"/>
          <w:pgMar w:left="567" w:right="567" w:gutter="0" w:header="0" w:top="567" w:footer="709" w:bottom="1843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5"/>
        <w:ind w:firstLine="360"/>
        <w:rPr/>
      </w:pPr>
      <w:r>
        <w:rPr/>
        <w:t>MATERIALE ELECTROTEHNICE</w:t>
      </w:r>
    </w:p>
    <w:p>
      <w:pPr>
        <w:pStyle w:val="Normal"/>
        <w:ind w:firstLine="360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tulatul I al lui Boh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stulat II al lui Boh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fectul punctiform de tip Frenkel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lasificarea materialelor după structura benzilor de energi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cuaţia de mişcare a electronului în metal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a metal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olul impurificării semiconductori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în semiconductori pu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conductivităţii electrice în semiconductori impu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generală a conductivităţii electrice în izolanţ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rsele de purtători de sarcină în gaz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Caracteristica J(E) a gaz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Descărcarea autonomă în gaz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Rigiditatea dielectrică. Definiţi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rse de ionizare la străpungerea gaz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răpungerea lichidelor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trăpungerea termică a izolanţilor soliz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electronică. Limita de frecvenţă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ionică. Limita de frecvenţă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olarizarea de orientare. Limita de frecvenţă;</w:t>
      </w:r>
    </w:p>
    <w:p>
      <w:pPr>
        <w:pStyle w:val="Normal"/>
        <w:numPr>
          <w:ilvl w:val="0"/>
          <w:numId w:val="3"/>
        </w:numPr>
        <w:rPr/>
      </w:pPr>
      <w:r>
        <w:rPr>
          <w:sz w:val="20"/>
        </w:rPr>
        <w:t>Expresia factorului de pierderi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Expresia pierderilor dielectric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Sursele pierderilor dielectrice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ierderi în fier prin histerezis;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>
          <w:sz w:val="20"/>
        </w:rPr>
        <w:t>Pierderi în fier prin curenţi turbionari;</w:t>
      </w:r>
    </w:p>
    <w:p>
      <w:pPr>
        <w:sectPr>
          <w:footerReference w:type="default" r:id="rId4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360" w:hanging="0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APARATE ELECTRICE</w:t>
      </w:r>
    </w:p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separatorului. Parametrii nominali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efiniţia separatorului de sarcină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contactorului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întreruptorului.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releului şi a declanşatorului. Caracteristici de protecţi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Definiţia siguranţei fuzibile. Caracteristica de protecţie şi parametrii nominal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descărcătorului şi tipuri de descărcătoare. Nivel de ţinere şi de protecţ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Solicitările de bază ale aparatelor şi echipamentelor electric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urentul de scurtcircuit (depărtat de generator). Expresie analitică, grafic şi mărimi caracterist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urentul de scurtcircuit (apropiat de generator). Expresie analitică, grafic şi mărimi caracterist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area curentului de şoc într-o reţea standard. Ce este reţeaua standard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nsiunea tranzitorie de restabilire (TTR) la un circuit cu o singură frecvenţă proprie. Expresie, grafic şi paramet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TR la circuite cu parametri distribuiţi. Expresiile pentru primul maxim şi viteza de creşte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enomenul care apare la deconectarea unei sarcini mici inductive şi ce consecinţe are asupra aparatului de comutaţi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Fenomenul care apare la deconectarea sarcinilor mici capacitive şi care sunt consecinţel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a forţei lui Laplace pentru calculul forţelor electrodinam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a energetică pentru calculul forţelor electrodinamice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 xml:space="preserve">Expresia forţei electrodinamice asupra unui conductor de lungime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</m:oMath>
      <w:r>
        <w:rPr>
          <w:sz w:val="20"/>
        </w:rPr>
        <w:t xml:space="preserve"> exercitată de un conductor de lungime infini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area maximă a forţei electrodinamice într-o instalaţie monofaza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lorile forţelor electrodinamice într-o instalaţie trifazată cu conductoarele aşezate în linie în regim permanent şi tranzitoriu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conducţiei termice (Fourier) (enunţ, expresie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cedării de căldură (Newton) (enunţ, expresie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radiaţiei termice (Stefan-Boltzmann) (enunţ, expresii, semnificaţia mărimilor şi unităţi de măsură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Legea lui Ohm pentru circuite termice. Rezistenţa termică a unui perete fără pierderi şi cu pierderi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ezistenţa termică a unui perete cilindric fără pierder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Încălzirea şi răcirea în timp uniformă a unui corp (expresie, grafic, semnificaţia mărimilor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xpresii pentru calculul temperaturii de regim permanent (staţionar). Semnificaţii ale constantei termice de timp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urentul maxim suportat de o cale de curent, atunci când se cunosc dimensiunile geometrice şi proprietăţile de material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alculul temperaturii conductoarelor la scurtcircuit şi a secţiunii minime necesa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lasele de izolaţie termică şi profilul de anduranţă termic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ocese fizice în contacte. Fazele formării peliculei disturbatoar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nentele rezistenţei de contact. Rezistenţa de stricţiun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Variaţia rezistentei de contact cu forţa de apăsare în conta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emperatura punctului de contact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Relaţia dintre forţa de apăsare în contact, curent şi temperatura punctului de contact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Eroziunea contactelor. Migraţia brută şi fin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etode pentru reducerea eroziunii contactelor (prin scânteiere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teriale şi soluţii constructive pentru contacte de regim permanent şi de arc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Tipuri de izolaţii şi solicitările izolaţiei electric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rtarea izolaţiei la supratensiuni de scurtă durat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Definiţia descărcării în avalanşă, prin strimer şi lide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e reprezintă regimul arcurilor electrice parţiale în cazul izolatorilor poluaţi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e sunt descărcările parţiale si mărimile ce le caracterizează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e se înţelege prin condiţionarea electrozilor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ndiţia de descărcare autonoma. Legea lui Paschen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Componentele unui curent de descărcare (graficul)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Masuri pentru coordonarea izolaţiei.</w:t>
      </w:r>
    </w:p>
    <w:p>
      <w:pPr>
        <w:pStyle w:val="Normal"/>
        <w:numPr>
          <w:ilvl w:val="0"/>
          <w:numId w:val="4"/>
        </w:numPr>
        <w:rPr/>
      </w:pPr>
      <w:r>
        <w:rPr>
          <w:sz w:val="20"/>
        </w:rPr>
        <w:t>Caracteristicile arcului electric de curent continuu si alternativ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incipii de stingere a arcului electric de curent continuu si alternativ la joasa tensiune.</w:t>
      </w:r>
    </w:p>
    <w:p>
      <w:pPr>
        <w:pStyle w:val="Normal"/>
        <w:numPr>
          <w:ilvl w:val="0"/>
          <w:numId w:val="4"/>
        </w:numPr>
        <w:rPr>
          <w:sz w:val="20"/>
        </w:rPr>
      </w:pPr>
      <w:r>
        <w:rPr>
          <w:sz w:val="20"/>
        </w:rPr>
        <w:t>Principii de stingere a arcului electric de curent alternativ la înalta tensiune.</w:t>
      </w:r>
    </w:p>
    <w:p>
      <w:pPr>
        <w:sectPr>
          <w:footerReference w:type="default" r:id="rId6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firstLine="360"/>
        <w:jc w:val="center"/>
        <w:rPr>
          <w:sz w:val="20"/>
        </w:rPr>
      </w:pPr>
      <w:r>
        <w:rPr>
          <w:sz w:val="20"/>
        </w:rPr>
      </w:r>
    </w:p>
    <w:p>
      <w:pPr>
        <w:pStyle w:val="Heading1"/>
        <w:ind w:firstLine="360"/>
        <w:jc w:val="center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ELECTROTEHNOLOGII</w:t>
      </w:r>
    </w:p>
    <w:p>
      <w:pPr>
        <w:pStyle w:val="Normal"/>
        <w:rPr/>
      </w:pPr>
      <w:r>
        <w:rPr/>
      </w:r>
    </w:p>
    <w:p>
      <w:pPr>
        <w:sectPr>
          <w:footerReference w:type="default" r:id="rId7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Principiul prelucrării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a instalaţiei de prelucrare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relaxare. Schemă de principiu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teriale prelucrabile prin electroeroziun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dicatori de calitate ai prelucrării prin electroeroziune.</w:t>
      </w:r>
    </w:p>
    <w:p>
      <w:pPr>
        <w:pStyle w:val="Normal"/>
        <w:numPr>
          <w:ilvl w:val="0"/>
          <w:numId w:val="6"/>
        </w:numPr>
        <w:rPr/>
      </w:pPr>
      <w:r>
        <w:rPr>
          <w:sz w:val="20"/>
        </w:rPr>
        <w:t>Unda sonoră. Clasificare. Paramet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etode de producere a ultrasunetelo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gnetostricţiunea. Principiu; materiale; transducto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Efectul piezoelectric. Materiale. Transductor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genţi erozivi la prelucrarea cu ultrasune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fectoscopiei cu ultrasune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lasma. Definiţie. Câmpul de restabilire a neutralităţi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Oscilaţiile plasme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etode de generare a plasme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plasmă cu arc transferat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de plasmă cu arc netransferat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ipuri de gaze plasmagene. Materiale pentru electroz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ăierea cu plasm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rea radiaţiilor laser. Inversia de populaţie. Emisia spontană şi indus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 funcţionare a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prietăţile emisiei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Tipuri de generatoare laser cu mediu activ solid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ăţi de pompaj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ăţi de rezonanţă lase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Regimuri de funcţionare ale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eneratoare laser cu mediu activ gazos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ţii pasive ale laserulu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icrounde. Frecvenţe utilizate în domeniul procesării cu micround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Ghid de undă. Modul de propag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încălzirii dielectrice. Pierderi dielectr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lasificarea materialelor în funcţie de comportarea lor la microunde. Parametri de material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Magnetronul. Construcţie de principiu. Caracteristici de funcţion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vitatea rezonantă la procesarea cu micround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torul de microunde. Clasificar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nstalaţia tehnologică de procesare cu microunde. Scheme de principiu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ţii tehnice ale microundelor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ă de principiu a încălzirii dielectrice. Bilanţul de puteri la încălzirea dielectrică (capacitivă)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toare la încălzirea capacitivă. Schema instalaţiei de încălzire capacitiv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ţii tehnice ale încălzirii capacitiv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Bilanţul de puteri la încălzirea capacitiv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incipiul deformării magnet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a de principiu a instalaţiei de deformare magnet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Iradierea tehnologică. Generalităţi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cceleratoare directe de electroni. Structur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plicaţii ale iradierii tehnolog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aracterizarea iradierii. Definiţii. Unităţi de măsur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Schema de principiu a sistemului de transmisie optic. Avantaj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Propagarea luminii prin fibră optică. Principiu. Unghi critic. Deschidere numer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ibra optică. Definiţie. Tipuri. Structur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Frecvenţa normalizată şi lungimea de undă de tăietură la propagarea luminii prin fibra optică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Clasificarea fibrelor optic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Atenuarea semnalului luminos la transmisia prin fibră optică. Definiţie. Formulă. Componente.</w:t>
      </w:r>
    </w:p>
    <w:p>
      <w:pPr>
        <w:pStyle w:val="Normal"/>
        <w:numPr>
          <w:ilvl w:val="0"/>
          <w:numId w:val="6"/>
        </w:numPr>
        <w:rPr>
          <w:sz w:val="20"/>
        </w:rPr>
      </w:pPr>
      <w:r>
        <w:rPr>
          <w:sz w:val="20"/>
        </w:rPr>
        <w:t>Dispersia semnalului la propagarea prin fibră optică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ind w:firstLine="360"/>
        <w:jc w:val="center"/>
        <w:rPr/>
      </w:pPr>
      <w:r>
        <w:rPr/>
        <w:t>PRODUCEREA ŞI DISTRIBUŢIA ENERGIEI ELECTRICE</w:t>
      </w:r>
    </w:p>
    <w:p>
      <w:pPr>
        <w:pStyle w:val="Normal"/>
        <w:rPr/>
      </w:pPr>
      <w:r>
        <w:rPr/>
      </w:r>
    </w:p>
    <w:p>
      <w:pPr>
        <w:sectPr>
          <w:footerReference w:type="default" r:id="rId9"/>
          <w:type w:val="nextPage"/>
          <w:pgSz w:w="11906" w:h="16838"/>
          <w:pgMar w:left="1134" w:right="1134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lementele componente ale sistemului electroenergetic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este principiul de funcţionare al centralelor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rol are exhaustorul condensator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rol are degazorul ca element component al rezervor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formula de calcul a randamentului centralei term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este formula de calcul a puterii hidraulice pentru o centrală hidraul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lasifică centralele hid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tipurile de turbine utilizate în centralele hidroelectrice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fel de generatoare electrice se utilizează  în centralele hid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fel de combustibili se utilizează în centralele nuclea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lementele componente ale unui reactor nuclea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agenţii de răcire care se utilizează în centralele nuclearo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este schema unei instalaţii electrice cu sistem simplu de b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olul cuplei longitudina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olul cuplei transversa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olul cuplei de transfe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lasifică posturile de transform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coeficientului de cerere şi ce semnificaţie au mărimi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alculează puterea cerută în cazul metodei formulei binom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Să se deseneze graficul de sarcină zilnică şi anuală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bilanţul energetic pentru o porţiune de conductor parcurs de cure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este ecuaţia diferenţială a încălzirii conductoarelor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căderii de tensiune pe o porţiune de linie electr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relaţia de calcul a pierderilor de putere dintr-o linie electric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um se calculează secţiunea conductoarelor reţelelor electrice interi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valoarea inductanţei de stingere în cazul simplei puneri la pămâ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tapele ce trebuie parcurse pentru calculul mărimilor de scurtcircuit calculate prin metoda mărimilor absolut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are este principiul metodei componentelor simetrice pentru calcularea scurtcircuitelor asime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întreruptoarelor şi separatoarelor de I.T.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transformatoarelor de curent şi tensiune 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contactoarelor şi siguranţelor fuzibil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diţiile de alegere şi verificare ale întreruptoarelor automate şi releelor term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dezavantajele circulaţiei puterii reactive în reţelele electric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ursele de putere reactiv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receptoarele de putere reactivă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compensării puterii reactiv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onexiunile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chemele de montaj ale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um se calculează rezistenţa de descărcare a bateriilor de condensa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efectele curentului electric asupra corpului uman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azurile de electrocutare în reţelele cu două conduc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valoarea curentului prin corpul omului în cazul electrocutării prin atingerea a două conductoare simultan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cazurile de electrocutare în reţelele cu 3 conducto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părţile componente ale instalaţiei de legare la pămân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</w:rPr>
        <w:t>Câte tipuri de prize de pământ se utilizează şi care sunt acestea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mărimile fotometrice principale utilizate în calculul iluminatului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sunt sursele electrice de lumină şi care este principiul lor de funcţion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e sunt corpurile de iluminat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metodei de calcul a iluminatului care foloseşte coeficientul de utilizare ?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</w:rPr>
      </w:pPr>
      <w:r>
        <w:rPr>
          <w:sz w:val="20"/>
        </w:rPr>
        <w:t>Care este principiul metodei punct cu punct pentru calculul iluminatului ?</w:t>
      </w:r>
    </w:p>
    <w:p>
      <w:pPr>
        <w:sectPr>
          <w:footerReference w:type="default" r:id="rId10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ind w:hanging="180"/>
        <w:rPr/>
      </w:pPr>
      <w:r>
        <w:rPr>
          <w:b/>
          <w:bCs/>
        </w:rPr>
        <w:t>BIBLIOGRAF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sz w:val="20"/>
        </w:rPr>
        <w:t xml:space="preserve">[1]  Şora, C. - </w:t>
      </w:r>
      <w:r>
        <w:rPr>
          <w:i/>
          <w:sz w:val="20"/>
        </w:rPr>
        <w:t>Bazele electrotehnicii</w:t>
      </w:r>
      <w:r>
        <w:rPr>
          <w:sz w:val="20"/>
        </w:rPr>
        <w:t>, Ed. Didactică şi Pedagogică, Bucureşti, 1982;</w:t>
      </w:r>
    </w:p>
    <w:p>
      <w:pPr>
        <w:pStyle w:val="Normal"/>
        <w:ind w:hanging="180"/>
        <w:rPr/>
      </w:pPr>
      <w:r>
        <w:rPr>
          <w:sz w:val="20"/>
        </w:rPr>
        <w:t xml:space="preserve">[2]  Timotin, A. ş.a. - </w:t>
      </w:r>
      <w:r>
        <w:rPr>
          <w:i/>
          <w:iCs/>
          <w:sz w:val="20"/>
        </w:rPr>
        <w:t>Lecţii de bazele electrotehnicii</w:t>
      </w:r>
      <w:r>
        <w:rPr>
          <w:sz w:val="20"/>
        </w:rPr>
        <w:t>, Ed. Didactică şi Pedagogică, Bucureşti, 1970;</w:t>
      </w:r>
    </w:p>
    <w:p>
      <w:pPr>
        <w:pStyle w:val="Normal"/>
        <w:ind w:hanging="180"/>
        <w:rPr/>
      </w:pPr>
      <w:r>
        <w:rPr>
          <w:sz w:val="20"/>
        </w:rPr>
        <w:t xml:space="preserve">[3]  Ifrim, A. - </w:t>
      </w:r>
      <w:r>
        <w:rPr>
          <w:i/>
          <w:iCs/>
          <w:sz w:val="20"/>
        </w:rPr>
        <w:t>Materiale electrotehnice</w:t>
      </w:r>
      <w:r>
        <w:rPr>
          <w:sz w:val="20"/>
        </w:rPr>
        <w:t>, Ed. Didactică şi Pedagogică, Bucureşti, 1979;</w:t>
      </w:r>
    </w:p>
    <w:p>
      <w:pPr>
        <w:pStyle w:val="Normal"/>
        <w:ind w:hanging="180"/>
        <w:rPr/>
      </w:pPr>
      <w:r>
        <w:rPr>
          <w:sz w:val="20"/>
        </w:rPr>
        <w:t>[4]  Cividjian, G. - A</w:t>
      </w:r>
      <w:r>
        <w:rPr>
          <w:i/>
          <w:iCs/>
          <w:sz w:val="20"/>
        </w:rPr>
        <w:t>parate electrice - curs,</w:t>
      </w:r>
      <w:r>
        <w:rPr>
          <w:sz w:val="20"/>
        </w:rPr>
        <w:t xml:space="preserve"> Reprografia Universităţii din Craiova, 1979;</w:t>
      </w:r>
    </w:p>
    <w:p>
      <w:pPr>
        <w:pStyle w:val="Normal"/>
        <w:ind w:hanging="180"/>
        <w:rPr/>
      </w:pPr>
      <w:r>
        <w:rPr>
          <w:sz w:val="20"/>
        </w:rPr>
        <w:t xml:space="preserve">[5]  Cividjian, G. - </w:t>
      </w:r>
      <w:r>
        <w:rPr>
          <w:i/>
          <w:iCs/>
          <w:sz w:val="20"/>
        </w:rPr>
        <w:t>Izolaţie şi arc</w:t>
      </w:r>
      <w:r>
        <w:rPr>
          <w:sz w:val="20"/>
        </w:rPr>
        <w:t>, Ed. Avrămeanca, Craiova, 1996;</w:t>
      </w:r>
    </w:p>
    <w:p>
      <w:pPr>
        <w:pStyle w:val="Normal"/>
        <w:ind w:hanging="180"/>
        <w:rPr/>
      </w:pPr>
      <w:r>
        <w:rPr>
          <w:sz w:val="20"/>
        </w:rPr>
        <w:t xml:space="preserve">[6]  Hortopan, G. - </w:t>
      </w:r>
      <w:r>
        <w:rPr>
          <w:i/>
          <w:iCs/>
          <w:sz w:val="20"/>
        </w:rPr>
        <w:t xml:space="preserve">Aparate electrice, </w:t>
      </w:r>
      <w:r>
        <w:rPr>
          <w:sz w:val="20"/>
        </w:rPr>
        <w:t>Ed. Didactică şi Pedagogică, Bucureşti, 1984;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  <w:t>[7]</w:t>
      </w:r>
      <w:r>
        <w:rPr>
          <w:sz w:val="20"/>
          <w:lang w:val="fr-FR"/>
        </w:rPr>
        <w:t xml:space="preserve">  Brojboiu, M. – </w:t>
      </w:r>
      <w:r>
        <w:rPr>
          <w:i/>
          <w:iCs/>
          <w:sz w:val="20"/>
          <w:lang w:val="fr-FR"/>
        </w:rPr>
        <w:t xml:space="preserve">Electrotehnologii, </w:t>
      </w:r>
      <w:r>
        <w:rPr>
          <w:sz w:val="20"/>
          <w:lang w:val="fr-FR"/>
        </w:rPr>
        <w:t>Ed. Orizonturi Universitare, Timişoara, 2002;</w:t>
      </w:r>
    </w:p>
    <w:p>
      <w:pPr>
        <w:pStyle w:val="Normal"/>
        <w:ind w:hanging="180"/>
        <w:rPr/>
      </w:pPr>
      <w:r>
        <w:rPr>
          <w:sz w:val="20"/>
        </w:rPr>
        <w:t xml:space="preserve">[8]  Cristescu, D. ş.a. - </w:t>
      </w:r>
      <w:r>
        <w:rPr>
          <w:i/>
          <w:iCs/>
          <w:sz w:val="20"/>
        </w:rPr>
        <w:t>Centrale şi reţele electrice</w:t>
      </w:r>
      <w:r>
        <w:rPr>
          <w:sz w:val="20"/>
        </w:rPr>
        <w:t>, Ed. Didactică şi Pedagogică, Bucureşti, 1980;</w:t>
      </w:r>
    </w:p>
    <w:p>
      <w:pPr>
        <w:pStyle w:val="Normal"/>
        <w:ind w:hanging="180"/>
        <w:rPr/>
      </w:pPr>
      <w:r>
        <w:rPr>
          <w:sz w:val="20"/>
        </w:rPr>
        <w:t xml:space="preserve">[9]  Mircea, I. - </w:t>
      </w:r>
      <w:r>
        <w:rPr>
          <w:i/>
          <w:iCs/>
          <w:sz w:val="20"/>
        </w:rPr>
        <w:t>Instalaţii şi echipamente electrice</w:t>
      </w:r>
      <w:r>
        <w:rPr>
          <w:sz w:val="20"/>
        </w:rPr>
        <w:t>, Ed. Didactică şi Pedagogică, Bucureşti, 1996.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 xml:space="preserve">          </w:t>
      </w:r>
      <w:r>
        <w:rPr/>
        <w:t>Preşedinte,                                                                                                          Secretar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  <w:t>Prof.dr.ing. D.TOPAN                                                                                       Asist.ing. A.DOLAN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/>
      </w:r>
    </w:p>
    <w:sectPr>
      <w:footerReference w:type="default" r:id="rId11"/>
      <w:type w:val="nextPage"/>
      <w:pgSz w:w="11906" w:h="16838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708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jc w:val="center"/>
      <w:outlineLvl w:val="4"/>
    </w:pPr>
    <w:rPr>
      <w:b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8:54:00Z</dcterms:created>
  <dc:creator>x</dc:creator>
  <dc:description/>
  <dc:language>en-US</dc:language>
  <cp:lastModifiedBy>Tomescu</cp:lastModifiedBy>
  <cp:lastPrinted>2002-03-11T10:47:00Z</cp:lastPrinted>
  <dcterms:modified xsi:type="dcterms:W3CDTF">2004-01-09T08:09:00Z</dcterms:modified>
  <cp:revision>13</cp:revision>
  <dc:subject/>
  <dc:title>FACULTATEA DE ELECTROTEHNICA</dc:title>
</cp:coreProperties>
</file>