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UNIVERSITATEA DIN CRAIOVA</w:t>
        <w:tab/>
        <w:tab/>
        <w:tab/>
        <w:tab/>
        <w:tab/>
        <w:t xml:space="preserve">   </w:t>
        <w:tab/>
        <w:t>an.univ.</w:t>
      </w:r>
      <w:r>
        <w:rPr>
          <w:sz w:val="22"/>
        </w:rPr>
        <w:t>2003-2004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ACULTATEA DE ELECTROTEHNICĂ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INGINERIE ECONOMICĂ ÎN ENERGETICĂ ŞI ELECTROTEHNICĂ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Examen de diplomă - iunie 2004</w:t>
      </w:r>
    </w:p>
    <w:p>
      <w:pPr>
        <w:pStyle w:val="Heading3"/>
        <w:ind w:hanging="0"/>
        <w:rPr/>
      </w:pPr>
      <w:r>
        <w:rPr/>
        <w:t>Lista de subiect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A. Disciplina fundamental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ROTEHNI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mula lui Coulomb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otenţialul şi câmpul electrostatic funcţie de densităţile de sarcină electrică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de conservare a câmpului electric E şi a inducţiei D, la suprafaţa de separaţie a două medii dielectr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refracţiei câmpului electrostat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Legea fluxului electr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polarizaţiei electrice tempora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egăturii D,E,P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forţelor generalizate în câmp electr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conducţiei electr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conservării sarcinii electr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relaxaţiei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ui Ohm (Legea conducţiei electrice)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potenţialelor noduri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lui Thévenin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ametrii unui rezistor nelinia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mula Biot-Savart-Lapl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ţa Laplace şi Lorentz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fluxului magnet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lculul inductivităţil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Teorema forţelor generalizate în câmp magnet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Legea circuitului magnetic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inducţiei electromagneti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magnetizaţiei temporar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Legea legăturii B,H,M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ircuitul R,L,C în regim tranzitoriu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loarea efectivă a unei mărimi sinusoida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i în regim sinusoidal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Teorema transferului maxim de putere în regim 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actorul de putere în regim 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ţiile de transfigurare triunghi-stea în regim 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zonanţa de tensiu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Valoarea efectivă a unei mărimi nesinusoidal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ea activă în regim ne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ea reactivă în regim ne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ea deformantă în regim ne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lculul circuitelor în regim nesinusoida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rincipiile transformatei Laplac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ma operaţională a unei bobin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ma operaţională a unui condensator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Schema operaţională a unui circuit electric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>Formula întâi de inversiune a lui Heavisid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Formula a doua de inversiune a lui Heavisid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arametrii fundamentali, impedanţa şi admitanţa unui cuadripo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pedanţa de intrare a unui cuadripo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Impedanţa caracteristică a unui cuadripol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Relaţiile dintre tensiunea de linie şi de fază într-un circuit electric trifazat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Deplasarea neutrului în circuite electrice trifaz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Puteri în circuite electrice trifazate.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Metoda componentelor simetrice.</w:t>
      </w:r>
    </w:p>
    <w:p>
      <w:pPr>
        <w:pStyle w:val="Normal"/>
        <w:numPr>
          <w:ilvl w:val="0"/>
          <w:numId w:val="5"/>
        </w:numPr>
        <w:rPr>
          <w:sz w:val="24"/>
          <w:lang w:val="ro-RO"/>
        </w:rPr>
      </w:pPr>
      <w:r>
        <w:rPr>
          <w:sz w:val="24"/>
        </w:rPr>
        <w:t>Expresia puterii funcţie de componentele simetric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TEORIE ECONOMICĂ GENERALĂ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a) MICROECONOMIE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m poate fi definită economia de schimb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moneda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funcţii îndeplinesc bani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economia de piaţă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proprietatea şi care sunt atributele sal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capitalul ca factor de producţi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e sunt componentele capitalului productiv şi după ce criterii este făcută această împărţir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desemnează noţiunea de productivitate şi cum se exprimă nivelul său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e sunt factorii ce influenţează nivelul şi dinamica productivităţii munci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xprimă conceptul de cost de producţie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bugetul consumatorulu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cererea de bunuri şi servici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m se defineşte cererea individuală şi cererea agregată sau totală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coeficientul de elasticitate al cereri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şi cum se calculează elasticitatea cererii în raport cu preţul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oferta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um se definesc oferta individuală şi oferta totală (agregată)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elasticitatea oferte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şi cum se calculează elasticitatea ofertei în raport cu preţul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are sunt factorii de care depinde elasticitatea ofertei în funcţie de preţ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salariul? De ce acesta este un cost şi un venit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reprezintă salariul nominal şi salariul real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funcţii îndeplineşte profitul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indicatori se utilizează pentru măsurarea mărimii şi dinamicii profitului?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Ce este dobânda simplă şi cum se calculează?</w:t>
      </w:r>
    </w:p>
    <w:p>
      <w:pPr>
        <w:pStyle w:val="Normal"/>
        <w:rPr/>
      </w:pPr>
      <w:r>
        <w:rPr>
          <w:sz w:val="24"/>
        </w:rPr>
        <w:br/>
      </w:r>
      <w:r>
        <w:rPr>
          <w:b/>
          <w:sz w:val="24"/>
        </w:rPr>
        <w:t>b )MACROECONOMIE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ne sunt clienţii bănc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ătaţi care sunt operaţiunile active şi pasive ale băncilor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ste moned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ste oferta de moned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factorii ce condiţionează oferta de moned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ste acţiunea şi care sunt principalele caracteristici ale aceste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ste obligaţiunea şi de cine poate fi emis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ne reprezintă piaţa financiară secundar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În ce constă operaţiunile la veder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este mecanismul operaţiunilor la termen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um poate fi definită piaţa forţei de muncă (piaţa muncii)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componentele pieţei munc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funcţii îndeplineşte piaţa munc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rin ce trăsături se caracterizează cererea şi oferta de forţă de munc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instituţiile pieţei muncii în Român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xprimă venitul personal şi cum se determină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prezintă venitul personal disponibil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prezintă consumul şi ce asigură acest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flectă indicele costului vieţi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prezintă şi cum se calculează înclinaţia marginală spre economie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rătaţi care sunt cauzele generatoare de şomaj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este indemnizaţia de şomaj şi când se acordă aceast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are sunt măsurile de diminuare a şomajului care îi privesc direct pe şomeri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reprezintă inflaţia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e indici se folosesc în măsurarea inflaţiei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  <w:t>B. Disciplina de specialitate</w:t>
      </w:r>
    </w:p>
    <w:p>
      <w:pPr>
        <w:pStyle w:val="Heading2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2"/>
        <w:rPr/>
      </w:pPr>
      <w:r>
        <w:rPr/>
        <w:t>EFICIENŢĂ ENERGETIC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principalele transformări energetice şi temodinamice care au loc în instalaţiile de conversie ? Reprezentaţi aceste transformări în diagramele  pV, Ts, iS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e sunt principalele cicluri energetice ? Primul principiu al termodinamicii. Al doilea principiu al termodinamici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randamentul cantitativ într-o transformare energetică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randamentul calitativ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randamentul global într-o CTE ? Valor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metodele de îmbunătăţire a randamentului într-o CT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randamentul într-o CTG cu circuit deschis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principalele metode de îmbunătăţire a randamentului cu CTG cu circuit deschis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um se calculează eficienţa energetică în CET cu turbine cu contrapresiune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nergetică în CET cu turbine cu prize reglabil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consumurile specifice de combustibil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este economia de combustibil la utilizarea CET faţă de CTE+CT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este bilanţul energetic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e este diagnosticul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este auditul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um se clasifică bilanţurile şi care este diferenţa dintre bilanţul cantitativ şi bilanţul calitativ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este modelul matematic al bilanţului energetic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energiile utile în bilanţurile electroenergetice – Exemplificaţi prin relaţii de calcul a puterii utile: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 xml:space="preserve">- acţionări   </w:t>
        <w:tab/>
        <w:t>- pomp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lectrotermie</w:t>
        <w:tab/>
        <w:t>- transpostoa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electrochimie</w:t>
        <w:tab/>
        <w:t>- compresoare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  <w:t>- iluminat</w:t>
        <w:tab/>
        <w:tab/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componentele utile în bilanţurile termoenergetice – exemplificaţ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pierderile termice şi electrice – exemplificaţi prin relaţii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crieţi ecuaţia de bilanţ termic pentru un cazan de abur – cu explicitarea mărimilor care intervin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Scrieţi ecuaţia de bilanţ a unui schimbător de căldură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este bilanţul termic brut, net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sunt consumurile specifice – exemplificaţi pentru cazul producerii diverselor forme de energie şi pentru realizarea unor produse finit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este consumul specific cumulat ? Scrieţi relaţia şi exemplificaţi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avantaje şi dezavantaje are consumul specific cumulat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metodele de economisire a consumurilor specifice într-o CT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oluţie este mai eficientă pentru acţionarea pompei de alimentare – cu turbină sau electric. Exemplificaţi prin calcul (relaţii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metodele de scădere (creştere) a randamentului unui schimbător de căldură ? Exemplificaţi pe diverse tipuri de SC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influenţează tipul şi calitatea combustibilului eficienţa energetică a unui bloc energetic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este interacţiunea între eficienţa energetică şi mediu (cu exemplificări la o CTE pe cărbune)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sunt ciclurile mixte şi cum influenţează eficienţa energetică (consum specific)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pot reduce pierderile de energie în: - linii;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transformatoare;</w:t>
      </w:r>
    </w:p>
    <w:p>
      <w:pPr>
        <w:pStyle w:val="Normal"/>
        <w:ind w:left="4320" w:hanging="0"/>
        <w:jc w:val="both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generatoare, compensatoare, motoar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sunt RES (resurse energetice secundare) şi RER (resurse refolosibile) – exemplificaţi (tipuri, energie conţinută)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um se pot utiliza RES(R) – metoda instalaţii. 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conomică a utilizării RE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nergetică a utilizării RES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sunt pompele de căldură şi cum se calculează eficienţa lor energetică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 xml:space="preserve">Cum se poate îmbunătăţi eficienţa energetică în instalaţiile de: </w:t>
      </w:r>
    </w:p>
    <w:p>
      <w:pPr>
        <w:pStyle w:val="Normal"/>
        <w:ind w:left="720" w:hanging="0"/>
        <w:jc w:val="both"/>
        <w:rPr/>
      </w:pPr>
      <w:r>
        <w:rPr>
          <w:sz w:val="24"/>
          <w:lang w:val="ro-RO"/>
        </w:rPr>
        <w:t>-</w:t>
      </w:r>
      <w:r>
        <w:rPr>
          <w:sz w:val="24"/>
        </w:rPr>
        <w:t xml:space="preserve"> aer comprimat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cuptoare metalurgice (siderurgice)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industria cimentului;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- transporturi.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e sunt ATV şi cum influenţează consumurile energetic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dimensionează instalaţiile de iluminat: interior, exterior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metodele de reduce a consumului de energie electrică în instalaţiile de iluminat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metodele de economisire a energiei la clădiri ?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relaţii pentru calculul necesarului de căldură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metode de reducere a consumurilor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urse neconvenţionale pentru încălzire şi prepararea apei calde menajer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tructură anvelop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alaţii de producere;</w:t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instalaţii de utilizar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este interacţiunea între eficienţa energetică în procesele de retehnologizar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nergetică a investiţiilor în domeniul comercial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um se calculează eficienţa economică a investiţiilor în domeniul economisirii energiei ?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4"/>
        </w:rPr>
        <w:t>Care sunt modelele matematice de calcul prin metoda:   - costurilor marginale;</w:t>
      </w:r>
    </w:p>
    <w:p>
      <w:pPr>
        <w:pStyle w:val="Normal"/>
        <w:ind w:left="5760" w:hanging="0"/>
        <w:jc w:val="both"/>
        <w:rPr>
          <w:sz w:val="24"/>
        </w:rPr>
      </w:pPr>
      <w:r>
        <w:rPr>
          <w:sz w:val="24"/>
        </w:rPr>
        <w:t>- cheltuielilor totale actualizate.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indicatorii economici ai investiţiilor în domeniul eficienţei energetice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are sunt sursele de finanţare ale investiţiilor în eficienţa energetică ?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Ce metode de optimizare a costurilor în lucrările de eficienţă energetică cunoaşteţi ?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ELECTROTEHNOLOGII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iul prelucrării prin electroeroziu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ma instalaţiei de prelucrare prin electroeroziu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toare de relaxare. Schemă de principiu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ateriale prelucrabile prin electroeroziu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dicatori de calitate ai prelucrării prin electroeroziun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Unda sonoră. Clasificare. Parametr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tode de producere a ultrasunetel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gnetostricţiunea. Principiu; materiale; transductor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Efectul piezoelectric. Materiale. Transductor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genţi erozivi la prelucrarea cu ultrasune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iul defectoscopiei cu ultrasunet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lasma. Definiţie. Câmpul de restabilire a neutralităţi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Oscilaţiile plasme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etode de generare a plasme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toare de plasmă cu arc transfer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toare de plasmă cu arc netransferat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ipuri de gaze plasmagene. Materiale pentru electroz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Tăierea cu plasm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rea radiaţiilor laser. Inversia de populaţie. Emisia spontană şi indus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iul de funcţionare a laserulu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rietăţile emisiei lase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Tipuri de generatoare laser cu mediu activ solid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vităţi de pompaj las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vităţi de rezonanţă lase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Regimuri de funcţionare ale laserulu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eneratoare laser cu mediu activ gazos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ţii pasive ale laserului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Microunde. Frecvenţe utilizate în domeniul procesării cu micround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Ghid de undă. Modul de propaga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incipiul încălzirii dielectrice. Pierderi dielectr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asificarea materialelor în funcţie de comportarea lor la microunde. Parametri de material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Magnetronul. Construcţie de principiu. Caracteristici de funcţiona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vitatea rezonantă la procesarea cu micround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torul de microunde. Clasificar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nstalaţia tehnologică de procesare cu microunde. Scheme de principiu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ţii tehnice ale microundelor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mă de principiu a încălzirii dielectrice.Bilanţul de puteri la încălzirea dielectrică (capacitivă)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toare la încălzirea capacitivă. Schema instalaţiei de încălzire capacitiv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ţii tehnice ale încălzirii capacitiv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Bilanţul de puteri la încălzirea capacitiv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Principiul deformării magnet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Schema de principiu a instalaţiei de deformare magnetic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Iradierea tehnologică. Generalităţi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cceleratoare directe de electroni. Structur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plicaţii ale iradierii tehnolog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aracterizarea iradierii. Definiţii. Unităţi de măsură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</w:rPr>
        <w:t>Schema de principiu a sistemului de transmisie optic. Avantaj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Propagarea luminii prin fibră optică. Principiu. Unghi critic. Deschidere numeric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ibra optică. Definiţie. Tipuri. Structur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Frecvenţa normalizată şi lungimea de undă de tăietură la propagarea luminii prin fibra optică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Clasificarea fibrelor optice.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Atenuarea semnalului luminos la transmisia prin fibră optică.Definiţie. Formulă.Componente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 xml:space="preserve">Dispersia semnalului la propagarea prin fibră optică.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ANALIZĂ ECONOMICO-FINANCIARĂ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</w:rPr>
        <w:t>Con</w:t>
      </w:r>
      <w:r>
        <w:rPr>
          <w:sz w:val="24"/>
          <w:lang w:val="ro-RO"/>
        </w:rPr>
        <w:t>ţinutul şi tipurile analizei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Rolul analizei diagnostic în conducerea şi reglarea activităţii unei firm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a comparaţiei rezultatelor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a diviziunii rezultatelor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plicarea metodei substituirilor în lanţ la relaţia de produs între facto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plicarea metodei substituirilor în lanţ la relaţia de raport între facto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producţiei exerciţiulu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etode de calcul şi analiză a nivelului, dinamicii şi structurii valorii adăug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odele de analiză factorială a valorii adăug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Efectele modificării valorii adăugate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Conţinutul, dinamica şi structura cifrei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Modele de analiză factorială a cifrei de afaceri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Efectele modificării cifrei de afaceri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producţiei fizice pe sortimen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structurii producţi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alităţii producţi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, structurii şi calificării forţei de muncă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stabilităţii şi mobilităţii forţei de muncă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utilizării timpului de lucru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productivităţii muncii şi a efectelor modificării sale asupra principalilor indicatori economico-financiari a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, structurii şi stării funcţionale a capitalului fix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folosirii extensive a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olosirii intensive a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eficienţei economice generale a folosirii capitalului fix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aprovizionării cu materii prime şi material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folosirii materiilor prime şi a materialelor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cheltuielilor totale ale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heltuielilor totale şi de exploatare la 1000 lei venituri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heltuielilor la 1000 lei cifră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material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situaţiei generale a cheltuielilor salaria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productivitatea muncii şi salariul mediu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variabil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agnostic a cheltuielilor fix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diagnostic a dinamicii şi structurii profitului brut (rezultatului total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actorială a profitului total şi de exploatare al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factorială a profitului aferent cifrei de afacer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economic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financiare.</w:t>
      </w:r>
    </w:p>
    <w:p>
      <w:pPr>
        <w:pStyle w:val="Normal"/>
        <w:numPr>
          <w:ilvl w:val="0"/>
          <w:numId w:val="6"/>
        </w:numPr>
        <w:rPr/>
      </w:pPr>
      <w:r>
        <w:rPr>
          <w:sz w:val="24"/>
          <w:lang w:val="ro-RO"/>
        </w:rPr>
        <w:t>Analiza ratei rentabilităţii resurselor consumat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atei rentabilităţii vânzărilor (comerciale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entabilităţii pe produse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rentabilităţii pe baza punctului critic (pragului de rentabilitate)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activului din bilanţul contabil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dinamicii şi structurii pasivului din bilanţul contabil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fondul de rulment, necesarul de fond de rulment şi trezoreria netă a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lichidităţii şi solvabilităţi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corelaţiei dintre creanţele şi obligaţiile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eficienţei utilizării patrimoniului şi a capitalului firmei.</w:t>
      </w:r>
    </w:p>
    <w:p>
      <w:pPr>
        <w:pStyle w:val="Normal"/>
        <w:numPr>
          <w:ilvl w:val="0"/>
          <w:numId w:val="6"/>
        </w:numPr>
        <w:rPr>
          <w:sz w:val="24"/>
          <w:lang w:val="ro-RO"/>
        </w:rPr>
      </w:pPr>
      <w:r>
        <w:rPr>
          <w:sz w:val="24"/>
          <w:lang w:val="ro-RO"/>
        </w:rPr>
        <w:t>Analiza vitezei de rotaţie a activelor circulante.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  <w:t>BIBLIOGRAFIE:</w:t>
      </w:r>
    </w:p>
    <w:p>
      <w:pPr>
        <w:pStyle w:val="Normal"/>
        <w:numPr>
          <w:ilvl w:val="0"/>
          <w:numId w:val="7"/>
        </w:numPr>
        <w:rPr>
          <w:sz w:val="24"/>
          <w:lang w:val="ro-RO"/>
        </w:rPr>
      </w:pPr>
      <w:r>
        <w:rPr>
          <w:sz w:val="24"/>
        </w:rPr>
        <w:t xml:space="preserve">C. Şora - </w:t>
      </w:r>
      <w:r>
        <w:rPr>
          <w:i/>
          <w:sz w:val="24"/>
        </w:rPr>
        <w:t>Bazele electrotehnicii</w:t>
      </w:r>
      <w:r>
        <w:rPr>
          <w:sz w:val="24"/>
        </w:rPr>
        <w:t>, Ed. Didactica şi Pedagogică, Bucureşti,1982</w:t>
      </w:r>
    </w:p>
    <w:p>
      <w:pPr>
        <w:pStyle w:val="Normal"/>
        <w:numPr>
          <w:ilvl w:val="0"/>
          <w:numId w:val="7"/>
        </w:numPr>
        <w:rPr>
          <w:sz w:val="24"/>
          <w:lang w:val="ro-RO"/>
        </w:rPr>
      </w:pPr>
      <w:r>
        <w:rPr>
          <w:sz w:val="24"/>
        </w:rPr>
        <w:t xml:space="preserve">A. Timotin,ş.a., </w:t>
      </w:r>
      <w:r>
        <w:rPr>
          <w:i/>
          <w:sz w:val="24"/>
        </w:rPr>
        <w:t>Bazele electrotehnicii</w:t>
      </w:r>
      <w:r>
        <w:rPr>
          <w:sz w:val="24"/>
        </w:rPr>
        <w:t>, Ed. Didactică şi Pedagogică, Bucureşti,1970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F.Radu, L. Buşe, M. Siminică, M. Dincă – </w:t>
      </w:r>
      <w:r>
        <w:rPr>
          <w:i/>
          <w:sz w:val="24"/>
          <w:lang w:val="ro-RO"/>
        </w:rPr>
        <w:t>Analiza economico-financiară a firmei</w:t>
      </w:r>
      <w:r>
        <w:rPr>
          <w:sz w:val="24"/>
          <w:lang w:val="ro-RO"/>
        </w:rPr>
        <w:t>, Editura Scrisul Românesc, Craiova, 2001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lang w:val="ro-RO"/>
        </w:rPr>
        <w:t xml:space="preserve">F. Radu. – </w:t>
      </w:r>
      <w:r>
        <w:rPr>
          <w:i/>
          <w:sz w:val="24"/>
          <w:lang w:val="ro-RO"/>
        </w:rPr>
        <w:t>Metode şi tehnici de analiză economico-financiară</w:t>
      </w:r>
      <w:r>
        <w:rPr>
          <w:sz w:val="24"/>
          <w:lang w:val="ro-RO"/>
        </w:rPr>
        <w:t>, Editura Scrisul Românesc, Craiova, 1999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firstLine="709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ind w:left="360" w:hanging="0"/>
        <w:rPr>
          <w:sz w:val="24"/>
          <w:lang w:val="ro-RO"/>
        </w:rPr>
      </w:pPr>
      <w:r>
        <w:rPr>
          <w:sz w:val="24"/>
          <w:lang w:val="ro-RO"/>
        </w:rPr>
        <w:t xml:space="preserve">     </w:t>
      </w:r>
      <w:r>
        <w:rPr>
          <w:sz w:val="24"/>
          <w:lang w:val="ro-RO"/>
        </w:rPr>
        <w:t>Preşedinte de comisie,</w:t>
        <w:tab/>
        <w:tab/>
        <w:tab/>
        <w:tab/>
        <w:tab/>
        <w:tab/>
        <w:tab/>
        <w:t>Secretar,</w:t>
      </w:r>
    </w:p>
    <w:p>
      <w:pPr>
        <w:pStyle w:val="Heading1"/>
        <w:spacing w:before="120" w:after="0"/>
        <w:rPr>
          <w:rFonts w:ascii="Times New Roman" w:hAnsi="Times New Roman" w:cs="Times New Roman"/>
          <w:lang w:val="ro-RO"/>
        </w:rPr>
      </w:pPr>
      <w:r>
        <w:rPr>
          <w:rFonts w:cs="Times New Roman" w:ascii="Times New Roman" w:hAnsi="Times New Roman"/>
          <w:lang w:val="ro-RO"/>
        </w:rPr>
        <w:t>Prof.univ.dr.ing. Maria BROJBOIU</w:t>
        <w:tab/>
        <w:tab/>
        <w:tab/>
        <w:tab/>
        <w:tab/>
        <w:t>asist.ing. Ioana SÎRBU</w:t>
      </w:r>
    </w:p>
    <w:sectPr>
      <w:footerReference w:type="default" r:id="rId2"/>
      <w:type w:val="nextPage"/>
      <w:pgSz w:w="11906" w:h="16838"/>
      <w:pgMar w:left="1418" w:right="1134" w:gutter="0" w:header="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_Rom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  <w:r>
      <w:rPr>
        <w:rStyle w:val="PageNumber"/>
      </w:rPr>
      <w:t>/7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NewRoman_Romana" w:hAnsi="TimesNewRoman_Romana" w:cs="TimesNewRoman_Romana"/>
      <w:sz w:val="24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u w:val="single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4"/>
      <w:lang w:val="fr-F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7T06:40:00Z</dcterms:created>
  <dc:creator>oana</dc:creator>
  <dc:description/>
  <dc:language>en-US</dc:language>
  <cp:lastModifiedBy>gabi</cp:lastModifiedBy>
  <dcterms:modified xsi:type="dcterms:W3CDTF">2004-01-07T06:40:00Z</dcterms:modified>
  <cp:revision>2</cp:revision>
  <dc:subject/>
  <dc:title>UNIVERSITATEA DIN CRAIOVA</dc:title>
</cp:coreProperties>
</file>