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NIVERSITATEA DIN CRAIOVA</w:t>
        <w:tab/>
        <w:tab/>
        <w:tab/>
        <w:tab/>
        <w:tab/>
        <w:t xml:space="preserve">   </w:t>
        <w:tab/>
        <w:t>an.univ.</w:t>
      </w:r>
      <w:r>
        <w:rPr>
          <w:rFonts w:cs="Times New Roman" w:ascii="Times New Roman" w:hAnsi="Times New Roman"/>
          <w:sz w:val="22"/>
        </w:rPr>
        <w:t>2003-2004</w:t>
      </w:r>
    </w:p>
    <w:p>
      <w:pPr>
        <w:pStyle w:val="Heading1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ATEA DE ELECTROTEHNICĂ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ŞINI ŞI APARATE ELECTRICE - COLEGIU TEHNIC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amen de absolvire - iulie 2004</w:t>
      </w:r>
    </w:p>
    <w:p>
      <w:pPr>
        <w:pStyle w:val="Heading3"/>
        <w:ind w:firstLine="709"/>
        <w:rPr/>
      </w:pPr>
      <w:r>
        <w:rPr/>
        <w:t>Lista de subiecte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2"/>
        <w:rPr/>
      </w:pPr>
      <w:r>
        <w:rPr/>
        <w:t>BAZELE ELECTROTEHNICII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puri de densităţi de sarcină electrică adevărată şi unităţile lor de măsur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prietăţile sarcinii electric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ţia intensităţii câmpului electric în vid şi unitatea sa de măsur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ţia inducţiei electrice în vid şi unitatea de măsur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rea liniei de câmp electric şi ecuaţia acesteia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Enunţul legii lui Coulomb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resia vectorului câmp electric în vid obţinut prin superpoziţia de câmpuri coulombiene (sarcini punctiforme şi distribuite)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ţia tensiunii electrice şi unitatea de măsură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Enunţul formei integrale a teoremei potenţialului electrostatic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ţia fluxului electric şi unitatea de măsur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ţia stării de polarizare electrică a corpurilor ; tipuri de polarizare, prin ce se caracterizează aceste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unţul teoremei lui Gauss în formă integral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nunţul legii fluxului electric în formă integral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diţiile de trecere printr-o suprafaţă de discontinuitate neîncărcată cu sarcin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e este algoritmul ce se aplică pentru determinarea capacităţii unui condensator cu simetrie 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a capacităţii echivalente a n condensatoare conectate în serie, respectiv în paralel. Unitatea de măsură pentru capacitat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Formulele de transfigurare stea-triunghi şi triunghi-stea în cazul condensatoarelor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resia energiei pentru : a) un sistem de n conductoare încărcate ; b) un volum V din câmpul electric ; c) un condensator, şi unitatea de măsur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nunţurile teoremelor forţelor generalizate în câmp electric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Ce reprezintă </w:t>
      </w:r>
      <w:r>
        <w:rPr>
          <w:rFonts w:eastAsia="Symbol" w:cs="Symbol" w:ascii="Symbol" w:hAnsi="Symbol"/>
          <w:sz w:val="24"/>
        </w:rPr>
        <w:t>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şi </w:t>
      </w:r>
      <w:r>
        <w:rPr>
          <w:rFonts w:eastAsia="Symbol" w:cs="Symbol" w:ascii="Symbol" w:hAnsi="Symbol"/>
          <w:sz w:val="24"/>
        </w:rPr>
        <w:t></w:t>
      </w:r>
      <w:r>
        <w:rPr>
          <w:rFonts w:cs="Times New Roman" w:ascii="Times New Roman" w:hAnsi="Times New Roman"/>
          <w:sz w:val="24"/>
          <w:vertAlign w:val="subscript"/>
        </w:rPr>
        <w:t>r</w:t>
      </w:r>
      <w:r>
        <w:rPr>
          <w:rFonts w:cs="Times New Roman" w:ascii="Times New Roman" w:hAnsi="Times New Roman"/>
          <w:sz w:val="24"/>
        </w:rPr>
        <w:t> ? Cum se definesc şi care sunt unităţile lor de măsură ?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Ce reprezintă </w:t>
      </w:r>
      <w:r>
        <w:rPr>
          <w:rFonts w:eastAsia="Symbol"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  <w:vertAlign w:val="subscript"/>
        </w:rPr>
        <w:t>0</w:t>
      </w:r>
      <w:r>
        <w:rPr>
          <w:rFonts w:cs="Times New Roman" w:ascii="Times New Roman" w:hAnsi="Times New Roman"/>
          <w:sz w:val="24"/>
        </w:rPr>
        <w:t xml:space="preserve"> şi </w:t>
      </w:r>
      <w:r>
        <w:rPr>
          <w:rFonts w:eastAsia="Symbol" w:cs="Symbol" w:ascii="Symbol" w:hAnsi="Symbol"/>
          <w:sz w:val="24"/>
        </w:rPr>
        <w:t></w:t>
      </w:r>
      <w:r>
        <w:rPr>
          <w:rFonts w:cs="Times New Roman" w:ascii="Times New Roman" w:hAnsi="Times New Roman"/>
          <w:sz w:val="24"/>
          <w:vertAlign w:val="subscript"/>
        </w:rPr>
        <w:t>r</w:t>
      </w:r>
      <w:r>
        <w:rPr>
          <w:rFonts w:cs="Times New Roman" w:ascii="Times New Roman" w:hAnsi="Times New Roman"/>
          <w:sz w:val="24"/>
        </w:rPr>
        <w:t> ? Cum se definesc şi care sunt unităţile lor de măsură ?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Care este expresia forţei Lorentz, semnificaţia mărimilor ce apar în expresie şi unităţile lor de măsură ? </w:t>
      </w:r>
      <w:r>
        <w:rPr>
          <w:rFonts w:cs="Times New Roman" w:ascii="Times New Roman" w:hAnsi="Times New Roman"/>
          <w:sz w:val="24"/>
          <w:lang w:val="en-GB"/>
        </w:rPr>
        <w:t>Care este orientarea forţei ?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 xml:space="preserve">Care este expresia forţei Laplace, semnificaţia mărimilor ce apar în expresie şi unităţile lor de măsură ? </w:t>
      </w:r>
      <w:r>
        <w:rPr>
          <w:rFonts w:cs="Times New Roman" w:ascii="Times New Roman" w:hAnsi="Times New Roman"/>
          <w:sz w:val="24"/>
          <w:lang w:val="en-GB"/>
        </w:rPr>
        <w:t>Care este orientarea forţei 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nunţul formei integrale a legii fluxului magnetic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nunţul formei integrale a teoremei lui Ampèr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nunţul formei integrale a legii circuitului magnetic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unţul teoremei lui Biot-Savart-Laplace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en-GB"/>
        </w:rPr>
        <w:t xml:space="preserve">Enunţul legii legăturii dintre </w:t>
      </w:r>
      <w:r>
        <w:rPr>
          <w:rFonts w:cs="Times New Roman" w:ascii="Times New Roman" w:hAnsi="Times New Roman"/>
          <w:b/>
          <w:sz w:val="24"/>
          <w:lang w:val="en-GB"/>
        </w:rPr>
        <w:t>B</w:t>
      </w:r>
      <w:r>
        <w:rPr>
          <w:rFonts w:cs="Times New Roman" w:ascii="Times New Roman" w:hAnsi="Times New Roman"/>
          <w:sz w:val="24"/>
          <w:lang w:val="en-GB"/>
        </w:rPr>
        <w:t xml:space="preserve">, </w:t>
      </w:r>
      <w:r>
        <w:rPr>
          <w:rFonts w:cs="Times New Roman" w:ascii="Times New Roman" w:hAnsi="Times New Roman"/>
          <w:b/>
          <w:sz w:val="24"/>
          <w:lang w:val="en-GB"/>
        </w:rPr>
        <w:t>H</w:t>
      </w:r>
      <w:r>
        <w:rPr>
          <w:rFonts w:cs="Times New Roman" w:ascii="Times New Roman" w:hAnsi="Times New Roman"/>
          <w:sz w:val="24"/>
          <w:lang w:val="en-GB"/>
        </w:rPr>
        <w:t xml:space="preserve">, </w:t>
      </w:r>
      <w:r>
        <w:rPr>
          <w:rFonts w:cs="Times New Roman" w:ascii="Times New Roman" w:hAnsi="Times New Roman"/>
          <w:b/>
          <w:sz w:val="24"/>
          <w:lang w:val="en-GB"/>
        </w:rPr>
        <w:t>M</w:t>
      </w:r>
      <w:r>
        <w:rPr>
          <w:rFonts w:cs="Times New Roman" w:ascii="Times New Roman" w:hAnsi="Times New Roman"/>
          <w:sz w:val="24"/>
          <w:lang w:val="en-GB"/>
        </w:rPr>
        <w:t>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rea intensităţii câmpului magnetic în vid şi unitatea de măsur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ţia fluxului magnetic şi unitatea de măsur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diţiile de trecere la suprafaţa de separaţie dintre medii magnetice diferite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  <w:lang w:val="en-GB"/>
        </w:rPr>
        <w:t>Enunţul formei integrale a legii inducţiei electromagnetic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efinirea tensiunii magnetice şi unitatea de măsur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e este un circuit magnetic şi care sunt elementele componente 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efinirea reluctanţei şi unitatea de măsur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efinirea inductivităţii proprii şi inductivităţii mutuale în cazul unor spire şi unitatea de măsură a acestor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efinirea inductivităţilor proprii, mutuale şi de dispersie în cazul unor bobine şi unităţile de măsură ale acestor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resia energiei pentru : a) un sistem de n circuite cuplate magnetic ; b) un volum V din câmpul magnetic ; c) o bobină, şi unitatea de măsur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nunţurile teoremelor forţelor generalizate în câmp magnetic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fectele curentului electric de conducţi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rea densităţii curentului de conducţie şi unitatea de măsură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unţul formei integrale a legii conservării sarcinii electric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unţul formei integrale (pentru circuite filiforme) a legii conducţiei electric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unţul formei integrale a legii transformării energiei în conductori şi unităţile de măsură ale mărimilor ce intervin în expresie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Enunţurile teoremelor lui Kirchhoff în curent continuu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e sunt etapele ce se parcurg în rezolvarea circuitelor cu ajutorul teoremelor lui Kirchhoff 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ele de echivalenţă în c.c. a n dipoli activi conectaţi în serie, respectiv în parale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unţul teoremei generatorului echivalent de tensiune în c.c. şi semnificaţia fizică şi unităţile de măsură ale mărimilor ce intervi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unţul teoremei generatorului echivalent de curent în c.c. şi semnificaţia fizică şi unităţile de măsură ale mărimilor ce intervin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e sunt etapele ce se parcurg în rezolvarea circuitelor de c.c. cu ajutorul metodei curenţilor de contur 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e sunt etapele ce se parcurg în rezolvarea circuitelor de c.c. cu ajutorul metodei potenţialelor nodurilor ?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Enunţul teoremei conservării puterilor în circuite de c.c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unţul teoremei transferului maxim de putere în circuitele de c.c., respectiv de c.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unţurile teoremelor lui Kirchhoff în curent alternativ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unţurile teoremelor lui Kirchhoff în valori instantanee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rea impedanţei complexe, semnificaţia fizică a părţilor reală şi imaginară, unitatea de măsură a acestor mărimi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rea admitanţei complexe, semnificaţia fizică a părţilor reală şi imaginară, unitatea de măsură a acestor mărimi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Relaţia dintre tensiunea la borne şi curent pentru un condensator ideal : în regim variabil, în complex simplificat, în c.c. 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ţia dintre tensiunea la borne şi curent pentru o bobină ideală : în regim variabil, în complex simplificat, în c.c. 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Puteri în regim permanent sinusoidal şi unităţile de măsură ale acestor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mulele de echivalenţă în c.a. a n dipoli activi conectaţi în serie, respectiv în paralel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rea factorului de calitate al unui circuit RLC serie şi unitatea de măsură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Care sunt consecinţele fenomenului de rezonanţă la circuitul RLC serie în regim permanent sinusoidal 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unţurile teoremelor conservării puterilor în circuite de c.a.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 este un sistem trifazat simetric de mărimi sinusoidale ?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Care sunt relaţiile dintre mărimile de linie şi cele de fază în cazul unui receptor trifazat simetric în conexiune stea, respectiv triunghi, alimentat cu un sistem de tensiuni simetrice 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 puteri  se întâlnesc în circuitele trifazate, cum se definesc şi care sunt unităţile lor de măsură ?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sz w:val="24"/>
        </w:rPr>
        <w:t>Care este semnificaţia fizică a parametrilor fundamentali ai cuadripolului diport 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e sunt formele de scriere ale ecuaţiilor cuadripolului diport ?</w:t>
      </w:r>
    </w:p>
    <w:p>
      <w:pPr>
        <w:pStyle w:val="Normal"/>
        <w:numPr>
          <w:ilvl w:val="0"/>
          <w:numId w:val="3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ând un cuadripol este reciproc ? Cum se scrie condiţia de reciprocitate în funcţie de diferiţii parametri ai cuadripolului ?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 xml:space="preserve"> </w:t>
      </w:r>
      <w:r>
        <w:rPr>
          <w:rFonts w:cs="Times New Roman" w:ascii="Times New Roman" w:hAnsi="Times New Roman"/>
          <w:b/>
          <w:sz w:val="24"/>
          <w:u w:val="single"/>
        </w:rPr>
        <w:t>MATERIALE ELECTROTEHNICE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Postulatul I al lui Boh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tulatul II al lui Boh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ectul punctiform de tip Frenke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asificarea materialelor după structura benzilor de energi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uaţia de mişcare a electronului în metal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resia conductivităţii electrice a metalelor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</w:rPr>
        <w:t>Rolul impurificării semiconductorilo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resia conductivităţii electrice în semiconductori pur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resia conductivităţii electrice în semiconductori impur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resia generală a conductivităţii electrice în izolanţ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sele de purtători de sarcină în gaz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aracteristica J(E) a gazelo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cărcarea autonomă în gaz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igiditatea dielectrică. Definiţi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rse de ionizare la străpungerea gazelo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ăpungerea lichidelor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răpungerea termică a izolanţilor soliz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Polarizarea electronică. Limita de frecvenţă</w: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lang w:val="en-GB"/>
        </w:rPr>
        <w:t xml:space="preserve">Polarizarea ionică. </w:t>
      </w:r>
      <w:r>
        <w:rPr>
          <w:rFonts w:cs="Times New Roman" w:ascii="Times New Roman" w:hAnsi="Times New Roman"/>
          <w:sz w:val="24"/>
        </w:rPr>
        <w:t>Limita de frecvenţă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larizarea de orientare. Limita de frecvenţă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presia factorului de pierderi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xpresia pierderilor dielectri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Sursele pierderilor dielectrice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rderi in fier prin histerezis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rderi în fier prin curenţi turbionari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MAŞINI ELECTRICE</w:t>
      </w:r>
    </w:p>
    <w:p>
      <w:pPr>
        <w:pStyle w:val="Corptext2"/>
        <w:numPr>
          <w:ilvl w:val="0"/>
          <w:numId w:val="6"/>
        </w:numPr>
        <w:rPr/>
      </w:pPr>
      <w:r>
        <w:rPr/>
        <w:t>Ecuaţiile transformatorului monofazat în complex, cu mărimile secundare raportate la primar : scriere şi semnificaţia mărimilor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diţiile de raportare ale mărimilor secundare la primar, ale unui transformator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grama fazorială a transformatorului electric monofazat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ema echivalentă în ‘T’ a transformatorului monofazat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ţia curentului nominal de mers în gol a unui transformator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erderile la funcţionarea în gol a transformatorului monofazat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ema echivalentă la funcţionarea în gol a transformatorului monofazat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grama fazorială la funcţionarea în gol a transformatorului monofazat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ţia tensiunii nominale de scurtcircuit a transformatorului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Pierderile la funcţionarea în regim de scurtcircuit a transformatorului monofazat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Diagrama fazorială la funcţionarea în regim de scurtcircuit a transformatorului monofazat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hema echivalentă la funcţionarea în regim de scurtcircuit a transformatorului monofazat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lanţul de puteri active ale transformatorului monofazat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Definirea şi reprezentarea grafică a caracteristicilor externe ale transformatorului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ţia grupei de conexiuni a transformatoarelor trifazat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diţiile de cuplare şi funcţionare optimă a transformatoarelor în paralel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ecinţa funcţionării în paralel a două transformatoare cu rapoarte de transformare diferite. Abaterea admisibilă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ecinţa cuplării în paralel a două transformatoare cu grupe de conexiuni diferit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secinţa funcţionării în paralel a două transformatoare cu tensiuni nominale de scurtcircuit diferite. Abaterea admisibilă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murile de funcţionare ale maşinii asincrone în funcţie de alunecar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cuaţiile în complex, cu mărimile rotorice raportate la stator ale maşinii asincrone : scriere şi semnificaţia mărimilor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grama fazorială a maşinii asincrone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</w:rPr>
        <w:t>Schema echivalentă în ‘T’ a maşinii asincron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area grafică şi discuţia caracteristicii mecanice naturale a motorului asincron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lanţul de puteri active ale motorului asincron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Definirea şi reprezentarea grafică a caracteristicilor de funcţionare ale motorului asincron.</w:t>
      </w:r>
    </w:p>
    <w:p>
      <w:pPr>
        <w:pStyle w:val="Normal"/>
        <w:numPr>
          <w:ilvl w:val="0"/>
          <w:numId w:val="6"/>
        </w:numPr>
        <w:rPr/>
      </w:pPr>
      <w:r>
        <w:rPr>
          <w:rFonts w:cs="Times New Roman" w:ascii="Times New Roman" w:hAnsi="Times New Roman"/>
          <w:sz w:val="24"/>
          <w:lang w:val="en-GB"/>
        </w:rPr>
        <w:t>Enunţarea metodelor de pornire ale motoarelor asincrone cu rotorul în scurtcircuit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Enunţarea metodelor de reglare a turaţiei motoarelor asincron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Reglajul turaţiei motoarelor asincrone prin variaţia tensiunii de alimentare a înfăşurării statorului : caracteristicile mecanice artificiale şi indicii metodei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Reglajul turaţiei motoarelor asincrone prin variaţia frecvenţei tensiunii de alimentare a înfăşurării statorului : caracteristicile mecanice artificiale şi indicii metodei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Reglajul turaţiei motoarelor asincrone prin introducerea de rezistenţe suplimentare în circuitul rotoric : caracteristicile mecanice artificiale şi indicii metodei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um se realizează frânarea recuperativă a motoarelor asincrone 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um se realizează frânarea contracurent a motoarelor asincrone 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aracteristicile mecanice la frânarea dinamică a motoarelor asincron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grama fazorială la G.S. cu poli înecaţi, pentru o sarcină oarecar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grama fazorială la G.S. cu poli aparenţi pentru o sarcină oarecar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area grafică a caracteristicii de funcţionare în gol a G.S. autonom ; discuţi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area grafică a caracteristicilor interne ale G.S. autonom ; discuţi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area grafică a caracteristicilor externe ale G.S. autonom ; discuţi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area grafică a caracteristicilor de reglaj ale G.S. autonom ; discuţi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area grafică a caracteristicii de scurtcircuit a G.S. autonom ; justificar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diţiile de cuplare a G.S. în paralel cu reţeaua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se verifică şi cum se îndeplineşte condiţia egalităţii valorilor efective ale tensiunilor la  conectarea G.S. în paralel cu reţeaua 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m se verifică şi cum se îndeplineşte condiţia egalităţii frecvenţei la conectarea G.S. în paralel cu reţeaua 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ţia şi reprezentarea grafică a caracteristicii unghiulare statice la G.S. cu poli aparenţi, în paralel cu reţeaua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ţia şi reprezentarea grafică a caracteristicii unghiulare statice la G.S. cu poli înecaţi, în paralel cu reţeaua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um se realizează redistribuirea puterii active între G.S. şi reţea 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  <w:t>Cum se realizează redistribuirea puterii reactive între G.S. şi reţea ?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area grafică a curbelor în ‘V’ la G.S. în paralel cu reţeaua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area grafică a curbelor în ‘V’ la motorul sincron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lanţul de puteri active la motorul sincron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ele de pornire ale motorului sincron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laţiile simplificate ale tensiunii electromotoare şi cuplului maşinilor de curent continuu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lanţul de puteri şi ecuaţia de tensiuni a circuitului indusului la generatorul de curent continuu cu excitaţie separată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lanţul de puteri şi ecuaţia de tensiuni a circuitului indusului la motorul de curent continuu cu excitaţie derivaţi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rea şi reprezentarea grafică a caracteristicii de funcţionare în gol a generatorului de curent continuu cu excitaţie separată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rea şi reprezentarea grafică a caracteristicii interne a generatorului de curent continuu cu excitaţie separată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rea şi reprezentarea grafică a caracteristicii externe a generatorului de curent continuu cu excitaţie separată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rea şi reprezentarea grafică a caracteristicii de reglaj a generatorului de curent continuu cu excitaţie separată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rea şi reprezentarea grafică a caracteristicii de scurtcircuit a generatorului de curent continuu cu excitaţie separată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diţiile de amorsare ale generatorului de curent continuu cu excitaţie derivaţi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rea şi reprezentarea grafică a caracteristicii interne a generatorului de curent continuu cu excitaţie derivaţi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rea şi reprezentarea grafică a caracteristicii interne a generatorului de curent continuu cu excitaţie derivaţi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rea şi reprezentarea grafică a caracteristicii externe a generatorului de curent continuu cu excitaţie derivaţi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rea şi reprezentarea grafică a caracteristicii de reglaj a generatorului de curent continuu cu excitaţie derivaţi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rea şi reprezentarea grafică a caracteristicii mecanice naturale a motorului de curent continuu cu excitaţie derivaţi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finirea şi reprezentarea grafică a caracteristicii mecanice naturale a motorului de curent continuu cu excitaţie seri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ele de pornire ale motoarelor de curent continuu : enumerare şi discuţi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todele de reglare a turaţiei motoarelor de curent continuu : enumerare şi indicii de reglaj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lajul turaţiei motoarelor de curent continuu prin variaţia tensiunii de alimentare a înfăşurării indusului : caracteristicile mecanice artificiale şi indicii metodei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lajul turaţiei motoarelor de curent continuu prin variaţia fluxului (curentului de excitaţie) : caracteristicile mecanice artificiale şi indicii metodei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lajul turaţiei motoarelor de curent continuu prin înserierea unei rezistenţe cu înfăşurarea  indusului : caracteristicile mecanice artificiale şi indicii metodei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ilanţul puterilor în cazul frânării contracurent a motoarelor de curent continuu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prezentarea grafică a caracteristicilor mecanice în cazul frânării dinamice a motoarelor de curent continuu cu excitaţie derivaţie.</w:t>
      </w:r>
    </w:p>
    <w:p>
      <w:pPr>
        <w:pStyle w:val="Normal"/>
        <w:numPr>
          <w:ilvl w:val="0"/>
          <w:numId w:val="6"/>
        </w:numPr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sibilităţile de schimbare a sensului de rotaţie la motoarele de curent continu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APARATE ELECTRICE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fr-FR"/>
        </w:rPr>
        <w:t>Expresia curentului de scurtcircuit: explicitarea termenilor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Constanta electromagnetică de timp. Formulă, semnificaţie fizică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Curentul de lovitură. Factorul de lovitură, valoare. Reţea standard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T.T.R. Expresie simplificată. Parametri.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ro-RO"/>
        </w:rPr>
        <w:t>Expresia forţei electrodinamice între două conductoare rectilinii, paralele şi filiforme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Sensul forţelor electrodinamice. Exemplificare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Forţa între conductoare drepte, paralele, rectangulare. Expresie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Expresia forţei electrodinamice în instalaţii monofazate în regim permanent.</w:t>
      </w:r>
    </w:p>
    <w:p>
      <w:pPr>
        <w:pStyle w:val="TextBody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ro-RO"/>
        </w:rPr>
        <w:t>Expresia forţei electrodinamice în instalaţii monofazate în regim tranzitoriu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Forţa în sisteme trifazate. Aşezarea în linie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Calculul solicitării conductoarelor sub acţiunea forţelor electrodinamice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Legea lui Fourier: expresie, explicitare, unităţi de măsură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Legea lui Newton: expresie, explicitare, unităţi de măsură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Legea lui Stefan-Bolzman: expresie, explicitare, unităţi de măsură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Limite de temperatură. Clase de izolaţie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Contacte electrice. Clasificare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Rezistenţa de contact. Componente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Dependenţa tensiunii de contact de temperatura în contact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Metode de contact în funcţie de regimul de funcţionare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Arcul electric. Definiţie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Stabilitatea arcului electric.Explicitare grafică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Principii şi medii de stingere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Parametrii nominali ai aparatelor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Clasificarea aparatelor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Solicitările termice şi electrodinamice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Solicitările dielectrice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Solicitările mediului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Întreruptorul. Definiţie. Parametrii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Întreruptorul OROMAX. Parametrii. Construcţie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Întreruptorul cu vid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Întreruptorul cu SF</w:t>
      </w:r>
      <w:r>
        <w:rPr>
          <w:rFonts w:cs="Times New Roman" w:ascii="Times New Roman" w:hAnsi="Times New Roman"/>
          <w:vertAlign w:val="subscript"/>
          <w:lang w:val="ro-RO"/>
        </w:rPr>
        <w:t>6</w:t>
      </w:r>
      <w:r>
        <w:rPr>
          <w:rFonts w:cs="Times New Roman" w:ascii="Times New Roman" w:hAnsi="Times New Roman"/>
          <w:lang w:val="ro-RO"/>
        </w:rPr>
        <w:t>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Mecanisme de acţionare a întreruptoarelor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parator. Separator de sarcină. Definiţie. Parametri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eparator de împământare sau scurtcircuitorul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Siguranţa fuzibilă. Definiţie. Clasificare. Construcţie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Eclatorul. Descărcătorul tubular cu fibră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Descărcătorul cu rezistenţă variabilă şi suflaj magnetic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Descărcătorul cu oxid de zinc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Contactorul. Definiţie. Parametri. Clasificare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Releul maximal de curent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Releul termic cu bimetal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Releul cu dinţi de inducţie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Releul minimal de tensiune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Declanşatorul. Comparaţie releu – declanşator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Releu intermediar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Celula prefabricată de medie tensiune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Coordonarea izolaţiei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Nivele de ţinere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Comparaţie întreruptor – contactor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Comparaţie eclator – descărcător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Comparaţie întreruptor – siguranţă fuzibilă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o-RO"/>
        </w:rPr>
        <w:t>Comparaţie descărcător – siguranţă fuzibilă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Criterii de alegere a unui întreruptor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Criterii de alegere a unui contactor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Criterii de alegere a unei siguranţe fuzibile. Selectivitate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Regimul de funcţionare al contactorului.</w:t>
      </w:r>
    </w:p>
    <w:p>
      <w:pPr>
        <w:pStyle w:val="TextBody"/>
        <w:numPr>
          <w:ilvl w:val="0"/>
          <w:numId w:val="5"/>
        </w:numPr>
        <w:rPr>
          <w:rFonts w:ascii="Times New Roman" w:hAnsi="Times New Roman" w:cs="Times New Roman"/>
          <w:lang w:val="fr-FR"/>
        </w:rPr>
      </w:pPr>
      <w:r>
        <w:rPr>
          <w:rFonts w:cs="Times New Roman" w:ascii="Times New Roman" w:hAnsi="Times New Roman"/>
          <w:lang w:val="ro-RO"/>
        </w:rPr>
        <w:t>Supratensiuni interne şi de comutaţie. Forma de impuls standardizată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fr-FR"/>
        </w:rPr>
      </w:pPr>
      <w:r>
        <w:rPr>
          <w:rFonts w:cs="Times New Roman" w:ascii="Times New Roman" w:hAnsi="Times New Roman"/>
          <w:sz w:val="24"/>
          <w:lang w:val="fr-FR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BIBLIOGRAFIE :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</w:rPr>
        <w:t xml:space="preserve">1.Şora, Constantin, </w:t>
      </w:r>
      <w:r>
        <w:rPr>
          <w:rFonts w:cs="Times New Roman" w:ascii="Times New Roman" w:hAnsi="Times New Roman"/>
          <w:i/>
          <w:sz w:val="24"/>
        </w:rPr>
        <w:t>Bazele electrotehnicii</w:t>
      </w:r>
      <w:r>
        <w:rPr>
          <w:rFonts w:cs="Times New Roman" w:ascii="Times New Roman" w:hAnsi="Times New Roman"/>
          <w:sz w:val="24"/>
        </w:rPr>
        <w:t xml:space="preserve">, Ed. </w:t>
      </w:r>
      <w:r>
        <w:rPr>
          <w:rFonts w:cs="Times New Roman" w:ascii="Times New Roman" w:hAnsi="Times New Roman"/>
          <w:sz w:val="24"/>
          <w:lang w:val="en-GB"/>
        </w:rPr>
        <w:t>Didactica şi Pedagogică, Bucureşti,1982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lang w:val="en-GB"/>
        </w:rPr>
        <w:t xml:space="preserve">2. Timotin, A.,ş.a., </w:t>
      </w:r>
      <w:r>
        <w:rPr>
          <w:rFonts w:cs="Times New Roman" w:ascii="Times New Roman" w:hAnsi="Times New Roman"/>
          <w:i/>
          <w:sz w:val="24"/>
          <w:lang w:val="en-GB"/>
        </w:rPr>
        <w:t>Bazele electrotehnicii</w:t>
      </w:r>
      <w:r>
        <w:rPr>
          <w:rFonts w:cs="Times New Roman" w:ascii="Times New Roman" w:hAnsi="Times New Roman"/>
          <w:sz w:val="24"/>
          <w:lang w:val="en-GB"/>
        </w:rPr>
        <w:t>, Ed. Didactică şi Pedagogică, Bucureşti,1970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lang w:val="en-GB"/>
        </w:rPr>
        <w:t xml:space="preserve">3. Pasăre, Saul, </w:t>
      </w:r>
      <w:r>
        <w:rPr>
          <w:rFonts w:cs="Times New Roman" w:ascii="Times New Roman" w:hAnsi="Times New Roman"/>
          <w:i/>
          <w:sz w:val="24"/>
          <w:lang w:val="en-GB"/>
        </w:rPr>
        <w:t>Teoria circuitelor electrice</w:t>
      </w:r>
      <w:r>
        <w:rPr>
          <w:rFonts w:cs="Times New Roman" w:ascii="Times New Roman" w:hAnsi="Times New Roman"/>
          <w:sz w:val="24"/>
          <w:lang w:val="en-GB"/>
        </w:rPr>
        <w:t>, Ed. Universitaria, Craiova, 2001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lang w:val="en-GB"/>
        </w:rPr>
        <w:t xml:space="preserve">4. Ifrim, A., Notingher, P. , </w:t>
      </w:r>
      <w:r>
        <w:rPr>
          <w:rFonts w:cs="Times New Roman" w:ascii="Times New Roman" w:hAnsi="Times New Roman"/>
          <w:i/>
          <w:sz w:val="24"/>
          <w:lang w:val="en-GB"/>
        </w:rPr>
        <w:t>Materiale electrotehnice</w:t>
      </w:r>
      <w:r>
        <w:rPr>
          <w:rFonts w:cs="Times New Roman" w:ascii="Times New Roman" w:hAnsi="Times New Roman"/>
          <w:sz w:val="24"/>
          <w:lang w:val="en-GB"/>
        </w:rPr>
        <w:t>, EDP., Bucureşti, 1992</w:t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4"/>
        </w:rPr>
        <w:t xml:space="preserve">5. Câmpeanu, A. </w:t>
      </w:r>
      <w:r>
        <w:rPr>
          <w:rFonts w:cs="Times New Roman" w:ascii="Times New Roman" w:hAnsi="Times New Roman"/>
          <w:i/>
          <w:sz w:val="24"/>
        </w:rPr>
        <w:t>Maşini electrice</w:t>
      </w:r>
      <w:r>
        <w:rPr>
          <w:rFonts w:cs="Times New Roman" w:ascii="Times New Roman" w:hAnsi="Times New Roman"/>
          <w:sz w:val="24"/>
        </w:rPr>
        <w:t>, Ed. Scrisul Românesc, Craiova, 1988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</w:rPr>
        <w:t xml:space="preserve">Câmpeanu, A., Vlad, I. </w:t>
      </w:r>
      <w:r>
        <w:rPr>
          <w:rFonts w:cs="Times New Roman" w:ascii="Times New Roman" w:hAnsi="Times New Roman"/>
          <w:i/>
          <w:sz w:val="24"/>
        </w:rPr>
        <w:t>Maşini electrice. Transformatorul şi maşina asincronă</w:t>
      </w:r>
      <w:r>
        <w:rPr>
          <w:rFonts w:cs="Times New Roman" w:ascii="Times New Roman" w:hAnsi="Times New Roman"/>
          <w:sz w:val="24"/>
        </w:rPr>
        <w:t>, Reprografia Universităţii din Craiova, 2002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sz w:val="24"/>
          <w:lang w:val="en-GB"/>
        </w:rPr>
        <w:t xml:space="preserve">Hortopan, Gh. </w:t>
      </w:r>
      <w:r>
        <w:rPr>
          <w:rFonts w:cs="Times New Roman" w:ascii="Times New Roman" w:hAnsi="Times New Roman"/>
          <w:i/>
          <w:sz w:val="24"/>
          <w:lang w:val="en-GB"/>
        </w:rPr>
        <w:t>Aparate electrice</w:t>
      </w:r>
      <w:r>
        <w:rPr>
          <w:rFonts w:cs="Times New Roman" w:ascii="Times New Roman" w:hAnsi="Times New Roman"/>
          <w:sz w:val="24"/>
          <w:lang w:val="en-GB"/>
        </w:rPr>
        <w:t>, Ed. Didactică şi Pedagogică, Bucureşti, 1967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TextBody"/>
        <w:rPr>
          <w:rFonts w:ascii="Times New Roman" w:hAnsi="Times New Roman" w:cs="Times New Roman"/>
          <w:sz w:val="24"/>
          <w:lang w:val="en-GB"/>
        </w:rPr>
      </w:pPr>
      <w:r>
        <w:rPr>
          <w:rFonts w:cs="Times New Roman" w:ascii="Times New Roman" w:hAnsi="Times New Roman"/>
          <w:sz w:val="24"/>
          <w:lang w:val="en-GB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lang w:val="en-GB"/>
        </w:rPr>
        <w:tab/>
        <w:t xml:space="preserve">    </w:t>
      </w:r>
      <w:r>
        <w:rPr>
          <w:rFonts w:cs="Times New Roman" w:ascii="Times New Roman" w:hAnsi="Times New Roman"/>
          <w:sz w:val="24"/>
        </w:rPr>
        <w:t>Preşedinte comisie,</w:t>
        <w:tab/>
        <w:tab/>
        <w:tab/>
        <w:tab/>
        <w:tab/>
        <w:tab/>
        <w:t xml:space="preserve">                 Secretar,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</w:rPr>
        <w:t xml:space="preserve">      </w:t>
      </w:r>
      <w:r>
        <w:rPr>
          <w:rFonts w:cs="Times New Roman" w:ascii="Times New Roman" w:hAnsi="Times New Roman"/>
          <w:sz w:val="24"/>
          <w:lang w:val="en-GB"/>
        </w:rPr>
        <w:t xml:space="preserve">Conf.dr.ing. Eleonor </w:t>
      </w:r>
      <w:r>
        <w:rPr>
          <w:rFonts w:cs="Times New Roman" w:ascii="Times New Roman" w:hAnsi="Times New Roman"/>
          <w:b/>
          <w:sz w:val="24"/>
          <w:lang w:val="en-GB"/>
        </w:rPr>
        <w:t>STOENESCU</w:t>
      </w:r>
      <w:r>
        <w:rPr>
          <w:rFonts w:cs="Times New Roman" w:ascii="Times New Roman" w:hAnsi="Times New Roman"/>
          <w:sz w:val="24"/>
          <w:lang w:val="en-GB"/>
        </w:rPr>
        <w:tab/>
        <w:tab/>
        <w:tab/>
        <w:tab/>
        <w:t xml:space="preserve">Prep.ing. Paul Mihai </w:t>
      </w:r>
      <w:r>
        <w:rPr>
          <w:rFonts w:cs="Times New Roman" w:ascii="Times New Roman" w:hAnsi="Times New Roman"/>
          <w:b/>
          <w:sz w:val="24"/>
          <w:lang w:val="en-GB"/>
        </w:rPr>
        <w:t>MIRCEA</w:t>
      </w:r>
    </w:p>
    <w:sectPr>
      <w:type w:val="nextPage"/>
      <w:pgSz w:w="11906" w:h="16838"/>
      <w:pgMar w:left="851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_Rom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NewRoman_Romana" w:hAnsi="TimesNewRoman_Romana" w:eastAsia="Times New Roman" w:cs="TimesNewRoman_Romana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rFonts w:ascii="Times New Roman" w:hAnsi="Times New Roman" w:cs="Times New Roman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2">
    <w:name w:val="Corp text 2"/>
    <w:basedOn w:val="Normal"/>
    <w:qFormat/>
    <w:pPr/>
    <w:rPr>
      <w:rFonts w:ascii="Times New Roman" w:hAnsi="Times New Roman" w:cs="Times New Roman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3T09:51:00Z</dcterms:created>
  <dc:creator>J.R.SERNY &amp; P.LABAT</dc:creator>
  <dc:description/>
  <dc:language>en-US</dc:language>
  <cp:lastModifiedBy>gabi</cp:lastModifiedBy>
  <cp:lastPrinted>2004-01-23T11:49:00Z</cp:lastPrinted>
  <dcterms:modified xsi:type="dcterms:W3CDTF">2004-01-23T09:51:00Z</dcterms:modified>
  <cp:revision>2</cp:revision>
  <dc:subject/>
  <dc:title>UNIVERSITATEA DIN CRAIOVA</dc:title>
</cp:coreProperties>
</file>