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4/2005</w:t>
      </w:r>
    </w:p>
    <w:tbl>
      <w:tblPr>
        <w:tblW w:w="21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3"/>
      </w:tblGrid>
      <w:tr>
        <w:trPr>
          <w:trHeight w:val="3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1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– 10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 – 31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-07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14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– 28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11 - 05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12 – 02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– 09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 – 30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01 - 06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2 -  06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3 - 03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4 – 01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 - 08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 – 29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5 - 05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- 19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6 - 03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 – 31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.08 - 07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– 28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8 - 04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- 25.09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>V – Vacanta</w:t>
        <w:tab/>
        <w:tab/>
        <w:tab/>
        <w:t>L – Examen de licenta</w:t>
        <w:tab/>
        <w:t>S – Sesiune examene</w:t>
        <w:tab/>
        <w:tab/>
        <w:t>A – Examen de absolvire</w:t>
      </w:r>
    </w:p>
    <w:sectPr>
      <w:type w:val="nextPage"/>
      <w:pgSz w:orient="landscape" w:w="23811" w:h="16838"/>
      <w:pgMar w:left="873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4:00Z</dcterms:created>
  <dc:creator>danac</dc:creator>
  <dc:description/>
  <dc:language>en-US</dc:language>
  <cp:lastModifiedBy>Administrator</cp:lastModifiedBy>
  <cp:lastPrinted>2004-10-05T16:50:00Z</cp:lastPrinted>
  <dcterms:modified xsi:type="dcterms:W3CDTF">2004-10-06T05:52:00Z</dcterms:modified>
  <cp:revision>14</cp:revision>
  <dc:subject/>
  <dc:title>FACULTATEA DE ELECTROTEHNICA</dc:title>
</cp:coreProperties>
</file>