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 10.02.2005 licenta la EG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tentie comisia este cea din 2003/200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cretar Mihai Mirce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e 16.02.2005 licenta la 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47:00Z</dcterms:created>
  <dc:creator>Administrator</dc:creator>
  <dc:description/>
  <dc:language>en-US</dc:language>
  <cp:lastModifiedBy>Administrator</cp:lastModifiedBy>
  <dcterms:modified xsi:type="dcterms:W3CDTF">2005-02-07T09:27:00Z</dcterms:modified>
  <cp:revision>4</cp:revision>
  <dc:subject/>
  <dc:title>Pe 10</dc:title>
</cp:coreProperties>
</file>