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BIECTE PENTRU SUSŢINEREA EXAMENULUI DE LICENŢĂ</w:t>
      </w:r>
    </w:p>
    <w:p>
      <w:pPr>
        <w:pStyle w:val="Heading"/>
        <w:rPr>
          <w:i/>
          <w:i/>
        </w:rPr>
      </w:pPr>
      <w:r>
        <w:rPr>
          <w:i/>
        </w:rPr>
        <w:t>Specializarea: ELECTROENERGETICĂ</w:t>
      </w:r>
    </w:p>
    <w:p>
      <w:pPr>
        <w:pStyle w:val="Heading1"/>
        <w:rPr>
          <w:i/>
          <w:i/>
        </w:rPr>
      </w:pPr>
      <w:r>
        <w:rPr>
          <w:i/>
        </w:rPr>
        <w:t xml:space="preserve">SESIUNEA Iunie – Iulie 2005 </w:t>
      </w:r>
    </w:p>
    <w:p>
      <w:pPr>
        <w:pStyle w:val="Heading3"/>
        <w:rPr/>
      </w:pPr>
      <w:r>
        <w:rPr/>
        <w:t>Promoţia 20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BAZELE TERMOTEHNICI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umeraţi proprietăţile gazului perfec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ui Avogadro. Definiţi molu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uaţia termică de stare: relaţia matematică, semnificaţia mărimi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ţiile de calcul pentru principiul I: sisteme închise şi sisteme deschis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cuaţii calorice. Călduri specif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ncipiul II, definiţii.Entropia. Definiţie. Relaţii de calcul pentru transformările reversibi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ntropia transformărilor ireversibi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Gazele reale. Proprietăţi.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Ecuaţia Van der Waal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aporizarea la presiune constant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hilibru fazelo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talaţii termoenergetice cu abu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cuaţia Clapeyr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etoda exergetică de analiză termodinamic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erul umed. Proprietăţi.Mărimi de stare ale aerului umed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ransformări simple ale aerului umed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Arderea combustibililor. Aerul necesar arderii.Controlul arderii. Utilizarea triunghiului arderii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otoare cu ardere internă. Principiul de funcţionar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andamentul termic al ciclurilor teoretice ale motoarelor cu ardere internă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rderea normală şi arderea cu detonaţi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ompresoare.Compresorul teoretic şi real cu piston.Diagrama reală a compresorului tehnic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agrama entalpie-temperatură la arderea combustibilil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BAZELE ELECTROTEHNICI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L</w:t>
      </w:r>
      <w:r>
        <w:rPr>
          <w:sz w:val="24"/>
          <w:lang w:val="ro-RO"/>
        </w:rPr>
        <w:t>egea fluxului electric sub formă locală (diferenţială) şi integrală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in punct de vedere fizic, de ce în interiorul unei suprafeţe  metalice, cîmpul electrostatic este nul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Legea legăturii dintre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sz w:val="24"/>
          <w:lang w:val="ro-RO"/>
        </w:rPr>
        <w:t>. Explicaţi care mărimi au caracter fizic şi care au caracter matematic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necesitatea introducerii curentului de deplasare pornind de la legea conservării sarcinii electric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repaus şi să se explice de ce apar scântei electrice între capetele deschise ale unei spire, în cîmp magnetic variabil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scrie legea inducţiei electromagnetice pentru corpuri în mişcare şi să se explice prin exemple de ce nu este valabil principiul relativităţii lui Galile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fizic şi matematic, necesitatea introducerii vectorului lui Poynting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e ce atît în mecanică cît şi în electrostatică, magnetostatică, etc, apare factorul 1/2 :        E</w:t>
      </w:r>
      <w:r>
        <w:rPr>
          <w:sz w:val="24"/>
          <w:vertAlign w:val="subscript"/>
          <w:lang w:val="ro-RO"/>
        </w:rPr>
        <w:t>cin</w:t>
      </w:r>
      <w:r>
        <w:rPr>
          <w:sz w:val="24"/>
          <w:lang w:val="ro-RO"/>
        </w:rPr>
        <w:t>= mv</w:t>
      </w:r>
      <w:r>
        <w:rPr>
          <w:sz w:val="24"/>
          <w:vertAlign w:val="superscript"/>
          <w:lang w:val="ro-RO"/>
        </w:rPr>
        <w:t>2</w:t>
      </w:r>
      <w:r>
        <w:rPr>
          <w:sz w:val="24"/>
          <w:lang w:val="ro-RO"/>
        </w:rPr>
        <w:t>/2,  W</w:t>
      </w:r>
      <w:r>
        <w:rPr>
          <w:sz w:val="24"/>
          <w:vertAlign w:val="subscript"/>
          <w:lang w:val="ro-RO"/>
        </w:rPr>
        <w:t>e</w:t>
      </w:r>
      <w:r>
        <w:rPr>
          <w:sz w:val="24"/>
          <w:lang w:val="ro-RO"/>
        </w:rPr>
        <w:t xml:space="preserve"> = ED/2,  W</w:t>
      </w:r>
      <w:r>
        <w:rPr>
          <w:sz w:val="24"/>
          <w:vertAlign w:val="subscript"/>
          <w:lang w:val="ro-RO"/>
        </w:rPr>
        <w:t>m</w:t>
      </w:r>
      <w:r>
        <w:rPr>
          <w:sz w:val="24"/>
          <w:lang w:val="ro-RO"/>
        </w:rPr>
        <w:t>= HB/2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Să se explice de ce teoremele lui Kirchhoff sunt “teoreme” şi nu legi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Două rezistenţe electrice pot fi în paralel dacă nu au nici un punct comun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Justificaţ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În explicarea teoremei relaxaţiei poate fi invocată legea inducţiei electromagnetice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Explicaţi de c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Daţi exemplu şi justificaţi de ce în anumite situaţii teoremele superpoziţiei, reciprocităţii, Thèvenin, de rezolvare a circuitelor electrice nu pot fi aplicat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care este semnificaţia fizică a constantei de timp în circuite electrice în regim tranzitoriu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introducerii transformatei Laplace pentru circuite electrice în regim tranzitoriu, prin exemp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Justificaţi necesitatea descompunerii în serie Fourier pentru calculul circuitelor electri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Rezolvarea în complex a circuitelor electrice în regim permanent sinusoidal este o modalitate fizică sau matematică de calcul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Daţi exemp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Poate exista putere electrică imaginară</w:t>
      </w:r>
      <w:r>
        <w:rPr>
          <w:rFonts w:eastAsia="Symbol" w:cs="Symbol" w:ascii="Symbol" w:hAnsi="Symbol"/>
          <w:sz w:val="24"/>
          <w:lang w:val="ro-RO"/>
        </w:rPr>
        <w:t></w:t>
      </w:r>
      <w:r>
        <w:rPr>
          <w:sz w:val="24"/>
          <w:lang w:val="ro-RO"/>
        </w:rPr>
        <w:t xml:space="preserve"> Ce semnificaţie are în raport cu puterea electrică reală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de ce în circuite electrice trifazate cu consumator în Y, în anumite situaţii nu există deplasarea neutrului, chiar când tensiunile pe fază sunt nesimetrice. Daţi exemple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putere electrică se consumă pe firul de nul al unui circuit electric trifazat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orema lui Thèvenin poate fi aplicată la circuite electrice trifazate</w:t>
      </w:r>
      <w:r>
        <w:rPr>
          <w:rFonts w:eastAsia="Symbol" w:cs="Symbol" w:ascii="Symbol" w:hAnsi="Symbol"/>
          <w:sz w:val="24"/>
          <w:lang w:val="ro-RO"/>
        </w:rPr>
        <w:t>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Teorema lui Fortescu, de descompunere a unui sistem de trei fazori în componente simetrice, poate fi aplicată impedanţelor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,</m:t>
        </m:r>
        <m:bar>
          <m:barPr>
            <m:pos m:val="bot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</m:oMath>
      <w:r>
        <w:rPr>
          <w:sz w:val="24"/>
          <w:lang w:val="ro-RO"/>
        </w:rPr>
        <w:t>ale consumatorilor trifazaţi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Un circuit electric trifazat poate fi rezolvat cu ajutorul unui circuit electric monofazat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Există o relaţie analoagă pentru deplasarea de curent 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I</m:t>
            </m:r>
          </m:e>
        </m:bar>
      </m:oMath>
      <w:r>
        <w:rPr>
          <w:sz w:val="24"/>
          <w:lang w:val="ro-RO"/>
        </w:rPr>
        <w:t>, aşa cum este pentru deplasarea de tensiune</w:t>
      </w:r>
      <w:r>
        <w:rPr>
          <w:sz w:val="24"/>
          <w:lang w:val="ro-RO"/>
        </w:rPr>
      </w:r>
      <m:oMath xmlns:m="http://schemas.openxmlformats.org/officeDocument/2006/math"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ΔU</m:t>
            </m:r>
          </m:e>
        </m:bar>
      </m:oMath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Ce secvenţe produc armonicele de forma </w:t>
      </w:r>
      <w:r>
        <w:rPr>
          <w:b/>
          <w:i/>
          <w:sz w:val="24"/>
          <w:lang w:val="ro-RO"/>
        </w:rPr>
        <w:t>3n, 3n+1, 3n+2,</w:t>
      </w:r>
      <w:r>
        <w:rPr>
          <w:sz w:val="24"/>
          <w:lang w:val="ro-RO"/>
        </w:rPr>
        <w:t xml:space="preserve"> într-un circuit trifazat nesinusoidal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formula de calcul a puterilor active şi reactive, într-un circuit electric trifazat, în funcţie de componentele simetrice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Care este formula de calcul a puterilor active şi reactive, într-un circuit electric trifazat, în funcţie de armonic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cascadă a mai multor cuadripol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serie a mai multor cuadripoli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e înţelege prin conectarea în paralel a mai multor cuadripoli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>Care este condiţia de reciprocitate a unui cuadripol electric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lang w:val="ro-RO"/>
        </w:rPr>
        <w:t xml:space="preserve">Ce se înţelege prin impedanţa de intrare a unui cuadripol electric?Ce este adâncimea de pătrundere </w:t>
      </w:r>
      <w:r>
        <w:rPr>
          <w:rFonts w:eastAsia="Symbol" w:cs="Symbol" w:ascii="Symbol" w:hAnsi="Symbol"/>
          <w:b/>
          <w:i/>
          <w:sz w:val="24"/>
          <w:lang w:val="ro-RO"/>
        </w:rPr>
        <w:t></w:t>
      </w:r>
      <w:r>
        <w:rPr>
          <w:b/>
          <w:i/>
          <w:sz w:val="24"/>
          <w:lang w:val="ro-RO"/>
        </w:rPr>
        <w:t xml:space="preserve"> </w:t>
      </w:r>
      <w:r>
        <w:rPr>
          <w:sz w:val="24"/>
          <w:lang w:val="ro-RO"/>
        </w:rPr>
        <w:t>a câmpului electromagnetic într-un conductor parcurs de curent electric, cu variaţie sinusoidală în timp?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modul de producere al curenţilor electrici turbionari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pierderile prin curenţi turbionari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MECANICA FLUIDELOR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1. Care este parametrul(i) de care depind densitatea şi greutate specifică a unui fluid?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2. Definiţi fluidul iudeal.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3. Ce reprezintă tensiunea tangenţială dintre straturile adiacente ale unui fluid aflat în mişcare laminară. Formule. Semnificaţia mărilmilor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4. Ce reprezintă vâscozitatea şi de câte feluri poate fi ea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5. Ce influenţe are atingerea presiunii de vaporizare a lichidului într-o instalaţie hidraulică?</w:t>
      </w:r>
    </w:p>
    <w:p>
      <w:pPr>
        <w:pStyle w:val="Normal"/>
        <w:jc w:val="both"/>
        <w:rPr/>
      </w:pPr>
      <w:r>
        <w:rPr>
          <w:sz w:val="24"/>
          <w:lang w:val="ro-RO"/>
        </w:rPr>
        <w:t>6. Ce reprezintă relaţia p(z)=p</w:t>
      </w:r>
      <w:r>
        <w:rPr>
          <w:sz w:val="24"/>
          <w:vertAlign w:val="subscript"/>
          <w:lang w:val="ro-RO"/>
        </w:rPr>
        <w:t>0</w:t>
      </w:r>
      <w:r>
        <w:rPr>
          <w:sz w:val="24"/>
          <w:lang w:val="ro-RO"/>
        </w:rPr>
        <w:t>+</w:t>
      </w:r>
      <w:r>
        <w:rPr>
          <w:rFonts w:eastAsia="Symbol" w:cs="Symbol" w:ascii="Symbol" w:hAnsi="Symbol"/>
          <w:sz w:val="24"/>
          <w:lang w:val="ro-RO"/>
        </w:rPr>
        <w:t></w:t>
      </w:r>
      <w:r>
        <w:rPr>
          <w:sz w:val="24"/>
          <w:lang w:val="ro-RO"/>
        </w:rPr>
        <w:t>z şi cum a fost determinat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  <w:t>7. Unde este situat centrul de presiune în cazul acţiunii presiunii unui lichid asupra unei suprafeţe curbe închise?</w:t>
      </w:r>
    </w:p>
    <w:p>
      <w:pPr>
        <w:pStyle w:val="Normal"/>
        <w:jc w:val="both"/>
        <w:rPr/>
      </w:pPr>
      <w:r>
        <w:rPr>
          <w:sz w:val="24"/>
          <w:lang w:val="ro-RO"/>
        </w:rPr>
        <w:t xml:space="preserve">8.Ce reprezintă relaţia  </w:t>
      </w:r>
      <w:r>
        <w:rPr>
          <w:sz w:val="24"/>
          <w:lang w:val="ro-RO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lang w:val="ro-RO"/>
        </w:rPr>
        <w:t xml:space="preserve"> Semnificaţia mărimilo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lang w:val="ro-RO"/>
        </w:rPr>
        <w:t>De cine depinde valoarea presiunii în interiorul unui fluid aflat în repaus absolut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oeficientul de pierderi liniare (coeficientul lui Darcy) la curgerea laminară într-o conductă cilindrică circulară? Semnificaţia mărimilor.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formula generală de calcul a pierderilor liniare de sarcină într-o conductă de diametru constant? Semnificaţia mărimilor. 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este distribuţia vitezei în cazul mişcării laminare în conducte circulare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mişcării laminare în conductele circulare?</w:t>
      </w:r>
    </w:p>
    <w:p>
      <w:pPr>
        <w:pStyle w:val="Normal"/>
        <w:numPr>
          <w:ilvl w:val="0"/>
          <w:numId w:val="5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apar şi cum se determină pierderile locale de sarcină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um se determină pierderile locale de sarcină în cazul unei creşteri bruşte de secţiun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În ce condiţii şi cum se calculează coeficientul lui Darcy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um se determină viteza de curgere prin orificii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are sunt regulile ce trebuie respectate la calculul reţelelor de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omparaţi principalele tipuri de reţele de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um se determină panta hidraulică a unei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are sun avantajele utilizării unei reţele buclate de conducte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  <w:lang w:val="ro-RO"/>
        </w:rPr>
        <w:t>Care presiune se măsoară cu ajutorul unui manometru diferenţial cu tub U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6"/>
        <w:rPr/>
      </w:pPr>
      <w:r>
        <w:rPr/>
        <w:t>INSTALAŢII ELECTRICE DE DISTRIBUŢIE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curbele de sarcină şi cum se face aplatisarea lor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ii indicatori ai unei curbe de sarcin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puterea transformatoarelor cu metoda coeficientului de cer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exploatează economic un post de transform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uzura fizică şi cea morală a unui echipament electr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imensionează puterea transformatoarelor cu metoda coeficientului de umplere a curbei de sarcin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pelicula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Explicaţi efectul de proximitate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şi cum se clasifică siguranţele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siguranţele fuzibil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sunt caracteristicile siguranţelor fuzibi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Unde se montează şi unde nu se montează siguranţele fuzibil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aleg şi se verifică contactoare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releele term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simbolizează echipamentel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leg şi se verifică întreruptoarele automat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glajul protecţiilor liniilor electrice aeriena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lităţile unei protecţ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asigură selectivitatea instalaţiilor de protecţie de joasă tensiu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constructive de relee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caracteristici ale releelor de protecţi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este principiul de realizare a protecţiei de curent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protecţii simp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are sunt principalele defecte ce pot apare în liniile electrice şi transformatoarele electrice?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tipuri de protecţii ale unei lini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transformatoarelor de pute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defecte care pot apare în generatoarele sincron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generatoarelor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rincipalele protecţii ale motoarelor elect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are este principiul de funcţionare al protecţiilor nume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factori influenţează electrocutarea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modul de tratare a neutrului modul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este atingerea directă şi indirectă, tensiunea de atingere şi tensiunea de p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 xml:space="preserve"> </w:t>
      </w:r>
      <w:r>
        <w:rPr>
          <w:sz w:val="24"/>
          <w:lang w:val="ro-RO"/>
        </w:rPr>
        <w:t>Care sunt metodele de protecţie împotriva tensiunii de atingere periculoas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rezistenţa prizelor de pământ artificial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pamân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legare la nul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istemele de protecţie prin reducerea timpului de defect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pierderile în linii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ierderile în transformatoar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pierderile din motoar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reducere a pierderilor în reţelele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ilanţurile energetice şi cum se clasifică acestea? Cum se determină energia util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ierderile electrice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Cum se întocmeşte un bilanţ energetic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indicatorii de eficienţă energetică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parametrii calitativi ai energiei electrice?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Tensiunea ca parametru calitativ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ro-RO"/>
        </w:rPr>
        <w:t>Influenţa frecvenţei asupra echipamentelor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onsumul specific cumulat.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>
          <w:lang w:val="en-US"/>
        </w:rPr>
      </w:pPr>
      <w:r>
        <w:rPr>
          <w:lang w:val="en-US"/>
        </w:rPr>
        <w:t>SISTEME ELECTROENERGET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parametri şi caracteristice transformatoarelor de forţ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face proba de mers în gol a unui transformator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um se face proba de scurtcircuit a unui transformator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ondiţiile de cuplare în paralel a două transformato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Ce este scurtcircuitul </w:t>
      </w:r>
      <w:r>
        <w:rPr>
          <w:sz w:val="24"/>
          <w:lang w:val="ro-RO"/>
        </w:rPr>
        <w:t>şi care sunt cauzele apariţiei lu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o-RO"/>
        </w:rPr>
        <w:t xml:space="preserve">Ce tipuri de regimuri anormale apar?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o-RO"/>
        </w:rPr>
        <w:t>Ce tipuri de regimuri de avarie apar în sistemele electroenergetic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lang w:val="ro-RO"/>
        </w:rPr>
        <w:t>De ce este necesar calculul curenţilor de scurtcircuit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are sunt metodele şi ipotezele de calcul a curenţilor de scurtcircuit?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are este altgoritmul de calcul </w:t>
      </w:r>
      <w:r>
        <w:rPr>
          <w:color w:val="000000"/>
          <w:sz w:val="24"/>
        </w:rPr>
        <w:t>a curenţilor de scurtcircuit</w:t>
      </w:r>
      <w:r>
        <w:rPr>
          <w:sz w:val="24"/>
          <w:vertAlign w:val="subscript"/>
        </w:rPr>
        <w:t xml:space="preserve"> </w:t>
      </w:r>
      <w:r>
        <w:rPr>
          <w:sz w:val="24"/>
        </w:rPr>
        <w:t>cu metoda unităţilor absolute, unităţilor relative şi metoda componentelor simetric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Cum se simbolizează </w:t>
      </w:r>
      <w:r>
        <w:rPr>
          <w:sz w:val="24"/>
          <w:lang w:val="ro-RO"/>
        </w:rPr>
        <w:t>î</w:t>
      </w:r>
      <w:r>
        <w:rPr>
          <w:sz w:val="24"/>
        </w:rPr>
        <w:t>ntreruptoarele, separatorele, transformatoarele de curent şi transformatoarele de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sistemele de b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stabilitatea termică a sistemelor de b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stabilitatea dinamică a sistemelor de bar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întreruptoarele de înaltă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întreruptoarele de înaltă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transformatoarele de curen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e ce nu este indicată funcţionarea în gol a transformatorului de curen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transformatoarele de curent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transformatoarele de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transformatoarele de tensiu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aleg descărcătoarele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are sunt caracteristicile motoarelor a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verifică descărcătoarel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aracteristicile motoarelor a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metodele de pornire ale motoarelor a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metodele de îmbunătăţire a stabilităţii tranzitori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regimurile de funcţionare a generatoarelor 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sunt curbele în V ale generatoarelor 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limitările maşinii sincron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ondiţiile de cuplare  în paralel generatoarelor sincrone cu sistemul electroenergetic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RAT şi cum fun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AAR şi când a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DAS şi cum fun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ADR şi cum funcţioneaz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rezerva de stabilitat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stabilitatea static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e este stabilitatea dinamic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um se calculează regimurile de funcţionare ale sistemului în regim permanent utilizând metoda Newton-Raphson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Gauss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um se calculează regimurile de funcţionare ale sistemului în regim permanent utilizând metoda Gauss-Seidel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decuplată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calculează regimurile de funcţionare ale sistemului în regim permanent utilizând metoda decuplată rapidă?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Cum se realizează reglajul centralizat al tensiunii şi reglajul intermediar al tensiuni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um se realizează reglajul local al tensiunii şi reglajul frecvenţei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metodele de optimizare a funcţionării sistemului electroenergetic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este modelul transformatorului monofazat: ecuaţii matriciale?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re sunt caracteristicile statice ale principalelor tipuri de consumatori electrici?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ŢELE ELECTRICE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lasifică reţel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tip pentru reţel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lementele componente ale LEA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elementele componente ale LEC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şi cum se calculează parametrii LEA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şi cum se calculează parametrii parametrii LEC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şi cum se calculează parametrii parametrii transformatoarelor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şi cum se calculează parametrii parametrii bobinelor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şi cum se calculează parametrii parametrii condensatoarelo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schemele echivalente pentru linii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schemele echivalente pentru transformatoar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liniilor electrice cu criteriul termi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liniilor electrice cu criteriul economi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secţiunea liniilor electrice cu criteriul căderii admise de tensiun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ăderile de tensiune pe o linie lectrică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Rezolvarea reţelelor simplu buclat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rezolvă reţelele complex-buclate cu metodele de transfigura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tratare a neutrulu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condiţii au reţelele cu neutrul izola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determină curentul de defect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e avantaje şi ce dezavantaje are sistemul cu neutrul izola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valoarea inductivităţii de tratare a neutrulu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poate face reglajul inductivităţii bobinei de stinge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alculează valoarea rezistenţei de tratare a neutrului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ând este indicată tratarea prin bobină de stinge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 xml:space="preserve">Când este indicată tratarea prin rezistenţă?     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conectează elementele de tratare în schem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scurtcircuite care apar în reţelele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metodele de limitare a curenţilor de scurtcircui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auzele unui factor de putere scăzut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dezavantajele unui factor de putere scăzut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um poate fi îmbunătăţit factorul de putere cos</w:t>
      </w:r>
      <w:r>
        <w:rPr>
          <w:rFonts w:eastAsia="Symbol" w:cs="Symbol" w:ascii="Symbol" w:hAnsi="Symbol"/>
          <w:sz w:val="24"/>
          <w:lang w:val="ro-RO"/>
        </w:rPr>
        <w:t></w:t>
      </w:r>
      <w:r>
        <w:rPr>
          <w:sz w:val="24"/>
          <w:lang w:val="ro-RO"/>
        </w:rPr>
        <w:t>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scheme cu simplu sistem de bare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ro-RO"/>
        </w:rPr>
        <w:t>Care sunt tipurile de scheme cu dublu sistem de bar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tipurile de cuple care apar în schemele staţiilor electrice? Exemplificaţi prin scheme de staţii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 au barele de transfer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este rolul cuplelor în schemele staţiilor electric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roluri are neutrul legat direct la pământ în reţeaua de joasă tensiun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are sunt condiţiile impuse reţelelor cu neutrul legat direct la pământ de înaltă tensiune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manevrele şi ce scopuri au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e sunt blocajele şi ce rol au? Tipuri de blocaj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Faceţi o comparaţie între LEA şi LEC la aceeaşi lungime şi secţiune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influenţează tensiunea încărcarea maximă a LEC?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ro-RO"/>
        </w:rPr>
      </w:pPr>
      <w:r>
        <w:rPr>
          <w:sz w:val="24"/>
          <w:lang w:val="ro-RO"/>
        </w:rPr>
        <w:t>Cum se face protecţia LEA împotriva supratensiunilor atmosferice?</w:t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/>
      </w:pPr>
      <w:r>
        <w:rPr>
          <w:sz w:val="24"/>
          <w:lang w:val="ro-RO"/>
        </w:rPr>
        <w:tab/>
        <w:tab/>
        <w:tab/>
        <w:tab/>
        <w:tab/>
        <w:tab/>
        <w:tab/>
        <w:tab/>
        <w:tab/>
      </w:r>
      <w:r>
        <w:rPr>
          <w:b/>
          <w:i/>
          <w:sz w:val="24"/>
          <w:lang w:val="ro-RO"/>
        </w:rPr>
        <w:t xml:space="preserve">         Preşedinte Comisie,</w:t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</w:r>
    </w:p>
    <w:p>
      <w:pPr>
        <w:pStyle w:val="Normal"/>
        <w:jc w:val="both"/>
        <w:rPr>
          <w:b/>
          <w:b/>
          <w:i/>
          <w:i/>
          <w:sz w:val="24"/>
          <w:lang w:val="ro-RO"/>
        </w:rPr>
      </w:pPr>
      <w:r>
        <w:rPr>
          <w:b/>
          <w:i/>
          <w:sz w:val="24"/>
          <w:lang w:val="ro-RO"/>
        </w:rPr>
        <w:tab/>
        <w:tab/>
        <w:tab/>
        <w:tab/>
        <w:tab/>
        <w:tab/>
        <w:tab/>
        <w:tab/>
        <w:tab/>
        <w:t xml:space="preserve">     Prof.dr.ing. Ion MIRCEA</w:t>
      </w:r>
    </w:p>
    <w:sectPr>
      <w:footerReference w:type="even" r:id="rId2"/>
      <w:footerReference w:type="default" r:id="rId3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29:00Z</dcterms:created>
  <dc:creator>Catedra de Energetica</dc:creator>
  <dc:description/>
  <dc:language>en-US</dc:language>
  <cp:lastModifiedBy>Catedra de Energetica</cp:lastModifiedBy>
  <dcterms:modified xsi:type="dcterms:W3CDTF">2004-12-20T09:38:00Z</dcterms:modified>
  <cp:revision>4</cp:revision>
  <dc:subject/>
  <dc:title>SUBIECTE PENTRU SUSŢINEREA EXAMENULUI DE LICENŢĂ </dc:title>
</cp:coreProperties>
</file>