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>SUBIECTE  EXAMEN   ELECTROTEHNOLOG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prelucrare prin electroeroziune. Materiale prelucrabile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relaxare. Schemă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dicatori de calitate ai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da sonoră. Clasificare. Paramet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producere a uultrasunet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gnetostricţiunea. Principiu, materiale, transducto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fectul piezoelectric. Materiale. Transducto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genţi erozivi la prelucrarea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ectoscopiei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sma. Definiţie. Câmpul de restabilire a neutralităţii.Oscilaţiile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generare a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transfe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netransfer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Tipuri de gaze plasmagene. Materiale pentru electrozi.Tăierea cu plasmă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 funcţionare al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rietăţile emisiei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uri de generatoare laser cu mediu activ solid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pompaj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rezonanţă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imuri de funcţionare ale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laser cu mediu activ gazo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plicaţii pasive ale laserului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unde. Frecvenţe utilizate în domeniul proecesării cu micround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hid de undă. Modul de propag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âncimea de pătrundere a câmpului electromagnet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încălzirii dielectrice. Pierder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gnetronul. Construcţie de principiu. Carcateristici de funcţion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rul de microunde. Clasific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tehnologică de procesare cu microunde. Scheme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micround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larizarea electrică a unui dielectr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ă de principiu a încălziri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are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încălzire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încălzirii capacitiv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lanţul de puteri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ormării magne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de principiu a instalaţiei de deformare magnet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radierea tehnologică. Generalităţi. Caracterizarea iradierii. Definiţii. Unităţi de măsur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ale iradierii tehnolog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ema de principiu a sistemului de transmisie optic. Avantaj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agarea luminii prin fibra optică. Principiu. Unghi critic. Deschidere numer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ibra optică. Definiţie. Tipuri. Structur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fibrelor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spersia semnalului la propagarea prin fibră op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Titular disciplină,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Prof.dr.ing. Maria Brojb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38:00Z</dcterms:created>
  <dc:creator>maria</dc:creator>
  <dc:description/>
  <dc:language>en-US</dc:language>
  <cp:lastModifiedBy>maria</cp:lastModifiedBy>
  <dcterms:modified xsi:type="dcterms:W3CDTF">2004-01-05T14:30:00Z</dcterms:modified>
  <cp:revision>8</cp:revision>
  <dc:subject/>
  <dc:title>ELECTROTEHNOLOGII</dc:title>
</cp:coreProperties>
</file>