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atea de Electrotehnica</w:t>
      </w:r>
    </w:p>
    <w:p>
      <w:pPr>
        <w:pStyle w:val="Normal"/>
        <w:rPr>
          <w:b/>
          <w:b/>
        </w:rPr>
      </w:pPr>
      <w:r>
        <w:rPr>
          <w:b/>
        </w:rPr>
        <w:t>Catedra de Aparate Electrice</w:t>
      </w:r>
    </w:p>
    <w:p>
      <w:pPr>
        <w:pStyle w:val="Normal"/>
        <w:rPr>
          <w:b/>
          <w:b/>
        </w:rPr>
      </w:pPr>
      <w:r>
        <w:rPr>
          <w:b/>
        </w:rPr>
        <w:t>An univ. 200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ineria sistemelor industriale</w:t>
      </w:r>
    </w:p>
    <w:p>
      <w:pPr>
        <w:pStyle w:val="Normal"/>
        <w:jc w:val="center"/>
        <w:rPr/>
      </w:pPr>
      <w:r>
        <w:rPr/>
        <w:t>Subiecte examen – Anul IV IEEE,  VE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ele asimiliării în fabricaţie a unui produs. Documentaţia aferentă pentru fabricarea unui prod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tizarea produs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pţia modular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ţia tehnologică.Proces tehnologic. Proces de prod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tizarea informaţiilor din documentaţia tehnolog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rea duratei de staţionare în reparaţii a utilaj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încărcării utilaj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necesarului de util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capacităţii de producţie şi a gradului de folosire al aceste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timizarea amplasării utilajelor. Metoda verigi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a intensităţilor de tranz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ctura produsului. Ciclograma de asambl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duratei ciclului tehnologic. Metoda de îmbinare succesiv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duratei ciclului tehnologic. Metoda de îmbinare paralel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duratei ciclului tehnologic. Metoda de îmbinare mix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stem de producţie. Metodologia elaborării documentaţiei tehnice pe proiecta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ologia proiectării sistemelor de prod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sistemele sistemelor de prod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ii sistemelor de prod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ea obiectivelor de investiţ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asarea teritorială a sistemelor de prod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ul matematic al optimizării amplasamen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e de producţie rigide. Elemente de dimensionare a elementelor tehnice de capaci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ţia omogenă. Organizare spaţială pe grupe omogene de util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ţia omogenă. Organizare spaţială pe linii tehnologice în flu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ţia eterogenă. Organizare spaţială pe grupe omogene de util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ţia eterogenă. Organizare spaţială pe linii tehnologice în flux. Metoda de dimensionare pe baza unui utilaj reprezentati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ţia eterogenă. Organizare spaţială pe linii tehnologice în flux. Metoda de dimensionare pe baza coeficienţilor structurii tip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steme flexibile de fabricaţie. Generalităţ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ţiunea de flexibilitate. Indicatori de măsurare a flexibilită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ctura unui sistem de producţie integrat cu calculator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incipiile fabricaţiei flexib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şi etape de analiză la constituirea unui S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şi tehnici de optimiz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arcinii de prod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erea sarcinii de producţie cu ajutorul utilităţi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rea S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izarea in fabricaţia flexibil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sistemul logistic. Conceptul de logist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tăţi şi fluxuri logis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stica - mijloc de creştere a competitivităţii întreprinde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le de bază privind organizarea subsistemului logis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ecte generale privind activitatea de aprovizion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amentarea deciziilor privind aprovizionarea. Tipuri de materi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etode de calcul a necesarului de aprovizionat, bazate pe sistemul de comenzi. Metoda bazată pe calcul direc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calcul a necesarului de aprovizionat, bazate pe sistemul de comenzi. Metoda de calcul pe grupe de prod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calcul a necesarului de aprovizionat, bazate pe sistemul de comenzi. Metoda bazată pe calculul coeficienţilor dinam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calcul a necesarului de aprovizionat, bazate pe sistemul de comenzi. Metoda de calcul bazată pe analog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curi de mater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tatea de tran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necesarului de mijloace de tran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ea problemei de optimizare cu ajutorul programării lini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optimizare a problemelor de transport. Metoda graf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Metode de optimizare a problemelor de transport. Metoda colţului nord-v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optimizare a problemelor de transport. Metoda elementului minim pe l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optimizare a problemelor de transport. Metoda elementului minim pe coloan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de optimizare a problemelor de transport. Metoda elementului minim din tab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reprezintă sistemul flexibil de fabricaţie (SFF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este sistemul flexibil de fabrica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reprezintă flexibilitatea unui siste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câteva dintre formele de calcul ale flexibilităţi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presupune conceptul de organizare a producţiei prin integrarea calculatorului – CIM (Computer Integrated Manufacturing 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principiile fabricaţiei flexibi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elementele principale de analiză care trebuie să stea în atenţia proiectantului de SFF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principiile după care se selecţionează soluţia optim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metodele de optimizare care se pot aplica în sistemele flexibile de fabrica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etapele analizei sarcinii de produc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presupune etapa de concentrare tipologic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se urmăreşte în etapa de detentă tipologic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m se exprimă costul determinat de trecerea SFF de la prelucrarea unui tip de produs la alt tip de produs prin teoria utilităţil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m se exprimă timpul de prelucrare în SFF prin teoria utilităţil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reprezintă programarea SFF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sunt costurile de tranzi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m se defineşte coeficientul de similarita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modurile de intrare a tipurilor de produse în SFF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presupune intrarea tipurilor de produse, în SFF, într-o succesiune predeterminat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ce constă metoda intrărilor aleatoare ale tipurilor de produse, în SFF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imaţi, din punct de vedere matematic, problema stabilirii unei succesiuni de intrare a tipurilor de produse în sis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 reprezintă un drum într-un graf 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e sunt metodele pentru determinarea drumului hamiltonian de lungime minimă, într-o succesiune predeterminată?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Care este teoria utilizată pentru programarea SFF cu intrarea aleatoare a tipurilor de produse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Ce reprezintă lotizarea în accepţiunea clasică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Ce reprezintă lotizarea în fabricaţia flexibilă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Cum de calculează numărul optim de loturi dintr-un a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este lotizarea agregat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Titular disciplină,</w:t>
      </w:r>
    </w:p>
    <w:p>
      <w:pPr>
        <w:pStyle w:val="Normal"/>
        <w:jc w:val="center"/>
        <w:rPr/>
      </w:pPr>
      <w:r>
        <w:rPr/>
        <w:tab/>
        <w:tab/>
        <w:t xml:space="preserve">    </w:t>
        <w:tab/>
        <w:tab/>
        <w:tab/>
        <w:tab/>
        <w:t>Prof.dr.ing. Maria Brojboi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28:00Z</dcterms:created>
  <dc:creator>Virginia</dc:creator>
  <dc:description/>
  <dc:language>en-US</dc:language>
  <cp:lastModifiedBy>maria</cp:lastModifiedBy>
  <cp:lastPrinted>2003-01-17T12:25:00Z</cp:lastPrinted>
  <dcterms:modified xsi:type="dcterms:W3CDTF">2006-01-18T12:22:00Z</dcterms:modified>
  <cp:revision>9</cp:revision>
  <dc:subject/>
  <dc:title>Ingineria sistemelor industriale</dc:title>
</cp:coreProperties>
</file>