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ge">
                  <wp:posOffset>648335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MINISTERUL EDUCAÞIEI §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51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MINISTERUL EDUCAÞIEI §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decanat@elth.ucv.ro</w:t>
      </w:r>
    </w:p>
    <w:p>
      <w:pPr>
        <w:pStyle w:val="Heading1"/>
        <w:jc w:val="right"/>
        <w:rPr/>
      </w:pPr>
      <w:r>
        <w:rPr/>
        <w:t>Nr. 175 / 03.04.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Ín atenþia dl.secretar ßef ec.dr.M.ZÁVÁLEANU-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ab/>
        <w:t xml:space="preserve">Prin prezenta vá comunicám  propunerile facultáþii noastre privind </w:t>
      </w:r>
      <w:r>
        <w:rPr>
          <w:rFonts w:cs="TimesNewRoman_Romana" w:ascii="TimesNewRoman_Romana" w:hAnsi="TimesNewRoman_Romana"/>
          <w:b/>
          <w:bCs/>
          <w:i/>
          <w:iCs/>
          <w:sz w:val="24"/>
        </w:rPr>
        <w:t>comisiile pentru examenul de diplomá, respectiv de absolvire, sesiunea iunie - iulie 2006 çi februarie 2007</w:t>
      </w:r>
      <w:r>
        <w:rPr>
          <w:rFonts w:cs="TimesNewRoman_Romana" w:ascii="TimesNewRoman_Romana" w:hAnsi="TimesNewRoman_Romana"/>
          <w:sz w:val="24"/>
        </w:rPr>
        <w:t>, stabilite ín Consiliul Facultáþii din data de 09.02.2006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ONSTRUCÞII ELECTROTEHN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Grigore CIVIDJI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Corneliu NI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Florian §TEFÁNESC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Lucian MANDACH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.ing. Cristian BRATU</w:t>
        <w:tab/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Dumitru TOP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Marian NICOLA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</w:rPr>
        <w:t>prof.dr.ing. Silvia Maria DIG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Ion GO§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Miha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Ioana Gabriela SÍ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ENTRALE TERMOELECTRICE ßi ELECTROENERGET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n BI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Nicolae JULA (Academia Tehnicá</w:t>
      </w:r>
    </w:p>
    <w:p>
      <w:pPr>
        <w:pStyle w:val="Normal"/>
        <w:ind w:left="1800" w:hanging="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ilitará Bucureçti</w:t>
        <w:tab/>
        <w:t>)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Saul PASÁR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 Alexandru Nicolae TUDOSI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dr.ing.Liviu DINCÁ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ß.l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5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.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conf.dr.ing. Denisa RUÈINAR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Nicolae ÈERBAN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Paul Mihai MIRCEA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 xml:space="preserve">MA§INI §I APARATE ELECTRICE S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NTROLUL CALITATII SI METROLOGI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 xml:space="preserve">- preßedinte 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Ion VLAD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Petre TU§AL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 dr. ing. Virginia IVANOV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ß.l.ing. Ion DUÞESCU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Jenica Ileana CORCÁ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2:00Z</dcterms:created>
  <dc:creator>Gabriela</dc:creator>
  <dc:description/>
  <dc:language>en-US</dc:language>
  <cp:lastModifiedBy>Administrator</cp:lastModifiedBy>
  <cp:lastPrinted>2006-04-03T09:43:00Z</cp:lastPrinted>
  <dcterms:modified xsi:type="dcterms:W3CDTF">2006-06-05T08:14:00Z</dcterms:modified>
  <cp:revision>6</cp:revision>
  <dc:subject/>
  <dc:title>UNIVERSITATEA DIN CRAIOVA</dc:title>
</cp:coreProperties>
</file>