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Heading"/>
        <w:rPr>
          <w:i/>
          <w:i/>
        </w:rPr>
      </w:pPr>
      <w:r>
        <w:rPr>
          <w:i/>
        </w:rPr>
        <w:t>Specializarea: CENTRALE TERMOELECTRICE</w:t>
      </w:r>
    </w:p>
    <w:p>
      <w:pPr>
        <w:pStyle w:val="Heading1"/>
        <w:rPr>
          <w:i/>
          <w:i/>
        </w:rPr>
      </w:pPr>
      <w:r>
        <w:rPr>
          <w:i/>
        </w:rPr>
        <w:t xml:space="preserve">SESIUNEA Iunie 2006 </w:t>
      </w:r>
    </w:p>
    <w:p>
      <w:pPr>
        <w:pStyle w:val="Heading3"/>
        <w:rPr/>
      </w:pPr>
      <w:r>
        <w:rPr/>
        <w:t>Promoţia 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BAZELE TERMOTEHNICI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umeraţi proprietăţile gazului perfec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egea lui Avogadro. Definiţi molu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cuaţia termică de stare: relaţia matematică, semnificaţia mărimilor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laţiile de calcul pentru principiul I: sisteme închise şi sisteme deschis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cuaţii calorice. Călduri specific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incipiul II, definiţii.Entropia. Definiţie. Relaţii de calcul pentru transformările reversibi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ntropia transformărilor ireversibile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Gazele reale. Proprietăţi.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>Ecuaţia Van der Waal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porizarea la presiune constant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hilibru faze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stalaţii termoenergetice cu abu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a Clapeyro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toda exergetică de analiză termodinamic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erul umed. Proprietăţi.Mărimi de stare ale aerului umed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ransformări simple ale aerului umed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Arderea combustibililor. Aerul necesar arderii.Controlul arderii. Utilizarea triunghiului arderi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toare cu ardere internă. Principiul de funcţion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ndamentul termic al ciclurilor teoretice ale motoarelor cu ardere intern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rderea normală şi arderea cu detonaţi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mpresoare.Compresorul teoretic şi real cu piston.Diagrama reală a compresorului tehn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iagrama entalpie-temperatură la arderea combustibil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AZELE ELECTROTEHNICI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L</w:t>
      </w:r>
      <w:r>
        <w:rPr>
          <w:sz w:val="24"/>
          <w:lang w:val="ro-RO"/>
        </w:rPr>
        <w:t>egea fluxului electric sub formă locală (diferenţială) şi integrală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>. Explicaţi care mărimi au caracter fizic şi care au caracter matematic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necesitatea introducerii curentului de deplasare pornind de la legea conservării sarcinii electric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repaus şi să se explice de ce apar scântei electrice între capetele deschise ale unei spire, în cîmp magnetic variabil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      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Justificaţ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 xml:space="preserve">Ce se înţelege prin impedanţa de intrare a unui cuadripol electric?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MECANICA FLUIDELO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Care este parametrul(i) de care depind densitatea şi greutate specifică a unui fluid?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. Definiţi fluidul iudeal.</w:t>
      </w:r>
    </w:p>
    <w:p>
      <w:pPr>
        <w:pStyle w:val="Heading6"/>
        <w:rPr/>
      </w:pPr>
      <w:r>
        <w:rPr>
          <w:b w:val="false"/>
        </w:rPr>
        <w:t>3. Ce reprezintă tensiunea tangenţială dintre straturile adiacente ale unui fluid aflat în mişcare laminară. Formule. Semnificaţia mărilmi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e reprezintă vâscozitatea şi de câte feluri poate fi e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Ce influenţe are atingerea presiunii de vaporizare a lichidului într-o instalaţie hidraulică?</w:t>
      </w:r>
    </w:p>
    <w:p>
      <w:pPr>
        <w:pStyle w:val="Normal"/>
        <w:jc w:val="both"/>
        <w:rPr/>
      </w:pPr>
      <w:r>
        <w:rPr>
          <w:sz w:val="24"/>
          <w:lang w:val="ro-RO"/>
        </w:rPr>
        <w:t>6. Ce reprezintă relaţia p(z)=p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+</w:t>
      </w:r>
      <w:r>
        <w:rPr>
          <w:rFonts w:eastAsia="Symbol" w:cs="Symbol" w:ascii="Symbol" w:hAnsi="Symbol"/>
          <w:sz w:val="24"/>
          <w:lang w:val="ro-RO"/>
        </w:rPr>
        <w:t></w:t>
      </w:r>
      <w:r>
        <w:rPr>
          <w:sz w:val="24"/>
          <w:lang w:val="ro-RO"/>
        </w:rPr>
        <w:t>z şi cum a fost determina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7. Unde este situat centrul de presiune în cazul acţiunii presiunii unui lichid asupra unei suprafeţe curbe închise?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8.Ce reprezintă relaţia 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Semnificaţia mărimilo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De cine depinde valoarea presiunii în interiorul unui fluid aflat în repaus absolut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eficientul de pierderi liniare (coeficientul lui Darcy) la curgerea laminară într-o conductă cilindrică circulară? Semnificaţia mărimilor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formula generală de calcul a pierderilor liniare de sarcină într-o conductă de diametru constant? Semnificaţia mărimilor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este distribuţia vitezei în cazul mişcării laminare în conducte circulare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mişcării laminare în conductele circulare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apar şi cum se determină pierderile locale de sarcină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um se determină pierderile locale de sarcină în cazul unei creşteri bruşte de secţiun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În ce condiţii şi cum se calculează coeficientul lui Darcy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um se determină viteza de curgere prin orificii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are sunt regulile ce trebuie respectate la calculul reţelelor de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omparaţi principalele tipuri de reţele de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um se determină panta hidraulică a unei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are sun avantajele utilizării unei reţele buclate de conducte?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  <w:lang w:val="ro-RO"/>
        </w:rPr>
        <w:t>Care presiune se măsoară cu ajutorul unui manometru diferenţial cu tub U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PARTEA ELECTRICĂ A CENTRALELOR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transformatoarele ( TSIB, TSIG, TEP) din PT cu metoda coeficientului de cere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transformatoarele ( TSIB, TSIG, TEP) din PT cu metoda coeficientului de umplere a curbei de sarcin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curbelor de sarcin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entralele electrice în funcţie de aceşti indicatori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heme pentru alimentarea serviciilor interne de bloc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are sunt tipurile de scheme de sisteme de b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avantajele şi dezavantajele fiecărei variante de schemă. Comparaţi (dacă este cazul)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cuple şi care este rolul lor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blocaje pentru sistemele de bar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calculează secţiunea conductoarelor cu criteriul termic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densităţi de curent constan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căderii admise de tensiun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conductoarelor cu criteriul economic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Explicaţi metoda de tratare cu neutrul izolat. 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cu neutrul tratat prin bobină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cu neutrul tratat prin rezistenţă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etoda de tratare a neutrului legat direct la pământ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defecte? Justificaţi necesitatea determinării curenţilor de scurtcircuit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scrieţi etapele de calcul a curenţilor de scurtcircuit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are sunt criteriile generale de  alegere şi verificare a echipamentelor electrice (întreruptoare, separatoare, transformatoare de curent, transformatoare de tensiune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criteriile generale de  alegere şi verificare a căilor de curent primar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verifică stabilitatea termică a echipamentelor (întreruptoare, separatoare, transformatoare de curent, transformatoare de tensiune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verifică stabilitatea termică a căilor de curent primare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verifică stabilitatea dinamică a echipamentelor (întreruptoare, separatoare, transformatoare de curent, transformatoare de tensiune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um se verifică stabilitatea dinamică căilor de curent prima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regimurile de funcţionare ale transformatoarelor de curent (TC) şi de tensiune (TT)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eficientul de saturaţi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ijloacele şi metodele de limitare ale curenţilor de scurtcircui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echipamentele de comutaţie şi protecţie de joasă tensiun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calităţi ale unei protecţii şi cum se realizeaz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curenţii de pornire a protecţiei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generatoarelor electrice şi cum se calculeaz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 mare şi cum se calculeaz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protecţia împotriva tensiunilor de atingere periculoas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calcul al instalaţiilor de legare la pămân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dimensionare a unei instalaţii de iluminat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ordonarea izolaţiei şi cum se realizează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ro-RO"/>
        </w:rPr>
        <w:t>Cum se face protecţia la supratensiuni atmosferice a LEA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protecţia la supratensiuni atmosferice a staţiilor electrice şi a clădirilor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reglarea tensiunii în sistemele energet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reglarea frecvenţei în sistemele energet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stabilitatea statică? Exemplificări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stabilitatea dinamică? Exemplificări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reţelele electr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ăsurile care se impun pentru reducerea pierderilor în reţelele electric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factorul de pute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poate fi îmbunătăţit factorul de putere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?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tapele de întocmire şi analiză a acestor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INSTALAŢII TERMICE ÎN CT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, teoretic şi experimental, puterea calorică a combustibili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calitatea combustibilului randamentul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debitul de aer necesar arderi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debitul de gaze ar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coeficientul de exces de ae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şi se determină temperatura de ardere şi cum se modifică aceasta pe circuitul gazelor ar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ne influenţează şi cum temperatura la baza coş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re coşul de fum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azanele de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cazanele de apă fierbint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elemente componente ale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parametrii funcţionali ai cazan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circulaţie natural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circulaţie forţat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ermice şi cum funcţionează cazanele cu trecere forţat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ne influenţează arderea şi care sunt principalele tipuri de foc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pe scurt princpiul de funcţionare ale principalelor tipuri de focar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glează sarcina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glează temperatura aburului supraîncălzit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principalele tipuri de pierderi care apar la caza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acestor pierder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azanului prin metoda de calcul exa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azanului prin metoda rapidă de calc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ce constă calculul termic al focar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calculului termic al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pentru calculul hidraulic al cazanulu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unui electrofiltru şi care sunt indicatorii să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principiul de funcţionare al unui electrofiltru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nalizaţi comparativ principalele tipuri  constructive de turbi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unei turbine cu abur şi care sunt metodele de îmbunătăţire ale acestui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nsumurile specifice ale turbinelor cu abur? Valori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schematic elementele constructive şi diagramele de funcţionare ale turbinelor cu acţiu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schematic elementele constructive şi diagramele de funcţionare ale turbinelor cu reacţiun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alizează echilibrarea şi siguranţa în funcţionare a unei turbine cu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Interstiţii şi vibraţii ale turbinei cu abu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icluri mixte gaze-abur. Scheme – analize energetic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erinţele propuse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eficienţa termică a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dimensionare al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pot îmbunătăţi parametrii energetici ai schimbătoarelor de căldur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osibilităţile de aplicare pentru tipurile de schimbătoare de căldură cunoscute (constructiv, agenţi termici, parametrii)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erinţele de funcţionare şi principalii parametrii şi indicatori energetici ai condensatoarelor turbinelor cu abu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suprafaţa de schimb de căldură a condensatoare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, ce rol au şi ce tipuri constructive de ejectoare şi pompe de vid cunoaşteţi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algoritmul de pornire şi cum se reglează puterea unui bloc energetic?</w:t>
      </w:r>
    </w:p>
    <w:p>
      <w:pPr>
        <w:pStyle w:val="Normal"/>
        <w:jc w:val="both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ARTEA TERMO ŞI HIDRO A CTE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circuite dintr-o C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CT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um se determină randamentul ciclului termic pentru ciclul cu abur saturat? Valori maxime. Elemente care limitează valoarea randamentului termic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ciclului termic pentru ciclul cu abur supraîncălzit? Valori maxime. Elemente care limitează valoarea randamentului termic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randamentul global al unei C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îmbunătăţire a randamentului ciclului termic şi cum influenţează valoarea acestuia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implicaţii termice au metodele de îmbunătăţire a randamentului asupra elementelor circuitului termic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nalizaţi comparativ din punct de vedere energetic acţionarea pompelor de alimentare cu turbină şi cu motoare electric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implicaţii poate avea nefuncţionarea PIP-urilor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re degazorul şi de ce este amplasat la o cotă superioară pompei de alimentar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de calitate pentru apa de răcire din C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re condensatorul şi care sunt instalaţiile aferente acestuia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isteme de răcire cunoaşteţi? Faceţi o analiză comparativă a aces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ircuitul de răcire</w:t>
      </w:r>
      <w:r>
        <w:rPr>
          <w:sz w:val="24"/>
          <w:lang w:val="fr-FR"/>
        </w:rPr>
        <w:t xml:space="preserve"> deschis </w:t>
      </w:r>
      <w:r>
        <w:rPr>
          <w:sz w:val="24"/>
          <w:lang w:val="ro-RO"/>
        </w:rPr>
        <w:t xml:space="preserve">al unei CTE . Scheme. Principii de funcţionar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ircuitul de răcire</w:t>
      </w:r>
      <w:r>
        <w:rPr>
          <w:sz w:val="24"/>
          <w:lang w:val="fr-FR"/>
        </w:rPr>
        <w:t xml:space="preserve"> închis </w:t>
      </w:r>
      <w:r>
        <w:rPr>
          <w:sz w:val="24"/>
          <w:lang w:val="ro-RO"/>
        </w:rPr>
        <w:t>al unei CTE . Schemă. Principiul de funcţiona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ircuitul de răcire</w:t>
      </w:r>
      <w:r>
        <w:rPr>
          <w:sz w:val="24"/>
          <w:lang w:val="fr-FR"/>
        </w:rPr>
        <w:t xml:space="preserve"> mixt </w:t>
      </w:r>
      <w:r>
        <w:rPr>
          <w:sz w:val="24"/>
          <w:lang w:val="ro-RO"/>
        </w:rPr>
        <w:t>al unei CTE . Schemă. Principiul de funcţionar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poluarea termică? Valori concrete din exploatarea instalaţiilor termice din CT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Bilanţul termic al condensatorului unei turbine din CTE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pompei de apă de răcir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pompei de conden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ventilatoarelor de aer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ventilatoarelor de gaze ars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uterea transportoarelor de cărbun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onsumurile specifice şi cum sunt influenţate de tipul de centrală, tipul şi calitatea combustibilului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andamentul centralelor cu turbine cu gaze în circuit deschis pentru ardere la p=ct. şi la v=ct.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metode de îmbunătăţire a randamentului CTG cunoaşteţi (scheme şi diagrame)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iclurile mixte şi ce tipuri de scheme cunoaşteţi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antitatea anuală de combustibil pentru o CTE, pe tipuri de combustibil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termoficarea? Clasificare, avantaje, dezavantaje, curba clasată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şi cum se determină principalii indicatori de eficienţă pentru diferitele tipuri de scheme de CE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are sunt consumurile specifice pentru CE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are sunt regimurile de funcţionare ale CET (P</w:t>
      </w:r>
      <w:r>
        <w:rPr>
          <w:sz w:val="24"/>
          <w:vertAlign w:val="subscript"/>
          <w:lang w:val="ro-RO"/>
        </w:rPr>
        <w:t>bg</w:t>
      </w:r>
      <w:r>
        <w:rPr>
          <w:sz w:val="24"/>
          <w:lang w:val="ro-RO"/>
        </w:rPr>
        <w:t>=f(P</w:t>
      </w:r>
      <w:r>
        <w:rPr>
          <w:sz w:val="24"/>
          <w:vertAlign w:val="subscript"/>
          <w:lang w:val="ro-RO"/>
        </w:rPr>
        <w:t>TC</w:t>
      </w:r>
      <w:r>
        <w:rPr>
          <w:sz w:val="24"/>
          <w:lang w:val="ro-RO"/>
        </w:rPr>
        <w:t>))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turbine care echipează CET-uril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necesarul de căldură pentru încălzir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necesarul de căldură pentru prepararea apei cald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elemente şi parametrii pentru un punct termic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schemele de racordare indirectă şi directă fără dispozitive de amestec a instalaţiilor de incălzire?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schemele de racordare directă prin amestec a instalaţiilor de incălzire?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de racordare a instalaţiilor de preparare a apei calde în sistem închi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de racordare a instalaţiilor de preparare a apei calde în sistem deschis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de racordare combinată a instalaţiilor de încălzire şi preparare a apei cald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şi cum se realizează răcirea şi ungerea generatoarelor, transformatoarelor, morilor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mparaţi lucrul mecanic produs prin destinderea unui kilogram de abur şi al unui kilogram de gaze ars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ro-RO"/>
        </w:rPr>
        <w:t>Care sunt principalele tipuri de CNE în func]ie de tipul RN, numărul de circuite?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vantajele şi dezavantajele funcţionării turbinelor din CNE cu abur satura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scrieţi algoritmul de pornire al unui bloc energetic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rezentaţi comparativ analiza energetică pentru CTE, CT, CET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Analiză comparativă a turnurilor de răcire din CTE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lang w:val="ro-RO"/>
        </w:rPr>
        <w:t>49.Turnul de răcire cu tiraj natural. Schemă. Modelul matematic al transferului de căldur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0.Turnul de răcire cu tiraj forţat. Schemă. Modelul matematic al transferului de căldură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 xml:space="preserve">         Preşedinte Comisie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 xml:space="preserve">     Prof.dr.ing. Ion MIRCEA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7:35:00Z</dcterms:created>
  <dc:creator>Catedra de Energetica</dc:creator>
  <dc:description/>
  <dc:language>en-US</dc:language>
  <cp:lastModifiedBy>Energetica</cp:lastModifiedBy>
  <cp:lastPrinted>2006-02-22T00:15:00Z</cp:lastPrinted>
  <dcterms:modified xsi:type="dcterms:W3CDTF">2006-02-21T22:16:00Z</dcterms:modified>
  <cp:revision>12</cp:revision>
  <dc:subject/>
  <dc:title>SUBIECTE PENTRU SUSŢINEREA EXAMENULUI DE LICENŢĂ </dc:title>
</cp:coreProperties>
</file>