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>
          <w:i/>
          <w:i/>
        </w:rPr>
      </w:pPr>
      <w:r>
        <w:rPr>
          <w:i/>
        </w:rPr>
        <w:t>Specializarea: ELECTROENERGETICĂ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2006 </w:t>
      </w:r>
    </w:p>
    <w:p>
      <w:pPr>
        <w:pStyle w:val="Heading3"/>
        <w:rPr/>
      </w:pPr>
      <w:r>
        <w:rPr/>
        <w:t>Promoţia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BAZELE TERMOTEHNIC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 avantajele utilizării unei reţele buclat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INSTALAŢII ELECTRICE DE DISTRIBUŢ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ISTEME ELECTROENERGET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parametri şi caracteristice transformatoarelor de forţ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face proba de mers în gol a unui transformator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face proba de scurtcircuit a unui transformator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ondiţiile de cuplare în paralel a două transformato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 este scurtcircuitul </w:t>
      </w:r>
      <w:r>
        <w:rPr>
          <w:sz w:val="24"/>
          <w:lang w:val="ro-RO"/>
        </w:rPr>
        <w:t>şi care sunt cauzele apariţiei lu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 xml:space="preserve">Ce tipuri de regimuri anormale apar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Ce tipuri de regimuri de avarie apar în sistemele electroenergetic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De ce este necesar calculul curenţilor de scurtcircui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are sunt metodele şi ipotezele de calcul a curenţilor de scurtcircuit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e este altgoritmul de calcul </w:t>
      </w:r>
      <w:r>
        <w:rPr>
          <w:color w:val="000000"/>
          <w:sz w:val="24"/>
        </w:rPr>
        <w:t>a curenţilor de scurtcircui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cu metoda unităţilor absolute, unităţilor relative şi metoda componentelor simetric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um se simbolizează </w:t>
      </w:r>
      <w:r>
        <w:rPr>
          <w:sz w:val="24"/>
          <w:lang w:val="ro-RO"/>
        </w:rPr>
        <w:t>î</w:t>
      </w:r>
      <w:r>
        <w:rPr>
          <w:sz w:val="24"/>
        </w:rPr>
        <w:t>ntreruptoarele, separatorele, transformatoarele de curent şi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sistemele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ter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dina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ce nu este indicată funcţionarea în gol a transformatorului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descărcătoare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descărcătoare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re sunt metodele de pornire a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îmbunătăţire a stabilităţii tranzitor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regimurile de funcţionare a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sunt curbele în V ale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limitările maşinii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ondiţiile de cuplare  în paralel generatoarelor sincrone cu sistemul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AT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AR şi când a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DAS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DR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ezerva de stabilitat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static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dinamic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Newton-Raphson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-Seidel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 rapid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realizează reglajul centralizat al tensiunii şi reglajul intermediar al tensiun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realizează reglajul local al tensiunii şi reglajul frecvenţe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optimizare a funcţionării sistemului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este modelul transformatorului monofazat: ecuaţii matricia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statice ale principalelor tipuri de consumatori electric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ŢELE ELECTRI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reţelele electric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schemele tip pentru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LE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transformatoar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bobin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calculează parametrii parametrii condensatoar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echivalente pentru lini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schemele echivalente pentru transformatoar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termi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economi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căderii admise de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ăderile de tensiune pe o linie lectrică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zolvarea reţelelor simplu buclat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zolvă reţelele complex-buclate cu metodele de transfigur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condiţii au reţelele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urentul de defec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avantaje şi ce dezavantaje are sistemul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inductivităţi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ate face reglajul inductivităţii bobinei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rezistenţe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este indicată tratarea prin bobină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ste indicată tratarea prin rezistenţă?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onectează elementele de tratare în schem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urtcircuite care apar în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limitare a curenţilor de scurtcircui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uzele unui factor de putere scăzu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dezavantajele unui factor de putere scăzu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um poate fi îmbunătăţit factorul de putere cos</w:t>
      </w:r>
      <w:r>
        <w:rPr>
          <w:rFonts w:eastAsia="Symbol" w:cs="Symbol" w:ascii="Symbol" w:hAnsi="Symbol"/>
          <w:sz w:val="24"/>
          <w:lang w:val="ro-RO"/>
        </w:rPr>
        <w:t></w:t>
      </w:r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tipurile de scheme cu simplu sistem de b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cu dublu sistem de b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care apar în schemele staţiilor electrice? Exemplificaţi prin scheme de staţi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u barele de transfe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cuplelor în schemele staţiilor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uri are neutrul legat direct la pământ în reţeaua de joas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impuse reţelelor cu neutrul legat direct la pământ de înalt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manevrele şi ce scopuri au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locajele şi ce rol au? Tipuri de blocaj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aceţi o comparaţie între LEA şi LEC la aceeaşi lungime şi secţiun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tensiunea încărcarea maximă a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protecţia LEA împotriva supratensiunilor atmosferice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9:00Z</dcterms:created>
  <dc:creator>Catedra de Energetica</dc:creator>
  <dc:description/>
  <dc:language>en-US</dc:language>
  <cp:lastModifiedBy>Energetica</cp:lastModifiedBy>
  <cp:lastPrinted>2006-02-22T00:14:00Z</cp:lastPrinted>
  <dcterms:modified xsi:type="dcterms:W3CDTF">2006-02-21T22:15:00Z</dcterms:modified>
  <cp:revision>5</cp:revision>
  <dc:subject/>
  <dc:title>SUBIECTE PENTRU SUSŢINEREA EXAMENULUI DE LICENŢĂ </dc:title>
</cp:coreProperties>
</file>