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rFonts w:cs="Times New Roman" w:ascii="Times New Roman" w:hAnsi="Times New Roman"/>
          <w:sz w:val="22"/>
        </w:rPr>
        <w:t>2005-2006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ŞINI ŞI APARATE ELECTRICE - COLEGIU TEHNI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en de absolvire - iulie 2006</w:t>
      </w:r>
    </w:p>
    <w:p>
      <w:pPr>
        <w:pStyle w:val="Heading3"/>
        <w:ind w:firstLine="709"/>
        <w:rPr/>
      </w:pPr>
      <w:r>
        <w:rPr/>
        <w:t>Lista de subiec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BAZELE ELECTROTEHNIC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uri de densităţi de sarcină electrică adevărată şi unităţile lor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ăţile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tensităţii câmpului electric în vid şi unitatea s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ducţiei electrice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liniei de câmp electric şi ecuaţia aceste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legii lui Coulo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vectorului câmp electric în vid obţinut prin superpoziţia de câmpuri coulombiene (sarcini punctiforme şi distribuit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electric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formei integrale a teoremei potenţialului electrosta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electr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stării de polarizare electrică a corpurilor ; tipuri de polarizare, prin ce se caracterizează aceste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Gauss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legii fluxului electric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printr-o suprafaţă de discontinuitate neîncărcată cu sarcin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este algoritmul ce se aplică pentru determinarea capacităţii unui condensator cu simetri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capacităţii echivalente a n condensatoare conectate în serie, respectiv în paralel. Unitatea de măsură pentru capacita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mulele de transfigurare stea-triunghi şi triunghi-stea în cazul condensatoarel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onductoare încărcate ; b) un volum V din câmpul electric ; c) un condensator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electri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orentz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aplace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flux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teoremei lui Ampè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circuit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Biot-Savart-La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Enunţul legii legăturii dintre </w:t>
      </w:r>
      <w:r>
        <w:rPr>
          <w:rFonts w:cs="Times New Roman" w:ascii="Times New Roman" w:hAnsi="Times New Roman"/>
          <w:b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ntensităţii câmpului magnetic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magnet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la suprafaţa de separaţie dintre medii magnetice diferit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>Enunţul formei integrale a legii inducţiei electromagnet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tensiunii magnetic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 este un circuit magnetic şi care sunt elementele component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reluctanţei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i proprii şi inductivităţii mutuale în cazul unor spire şi unitatea de măsură a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lor proprii, mutuale şi de dispersie în cazul unor bobine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ircuite cuplate magnetic ; b) un volum V din câmpul magnetic ; c) o bobină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ctele curentului electric de conducţ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densităţii curentului de conducţi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conservării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(pentru circuite filiforme) a legii conducţie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transformării energiei în conductori şi unităţile de măsură ale mărimilor ce intervin în expresi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rile teoremelor lui Kirchhoff în curent continu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cu ajutorul teoremelor lui Kirchhoff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c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tensiune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curent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curenţilor de contur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potenţialelor nodurilor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teoremei conservării puterilor în circuite de c.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transferului maxim de putere în circuitele de c.c., respectiv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curent alternati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valori instantan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mped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admit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elaţia dintre tensiunea la borne şi curent pentru un condensator ideal : în regim variabil, în complex simplificat, în c.c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a dintre tensiunea la borne şi curent pentru o bobină ideală : în regim variabil, în complex simplificat, în c.c. 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uteri în regim permanent sinusoidal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a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factorului de calitate al unui circuit RLC seri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consecinţele fenomenului de rezonanţă la circuitul RLC serie în regim permanent sinusoidal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conservării puterilor în circuite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este un sistem trifazat simetric de mărimi sinusoidale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relaţiile dintre mărimile de linie şi cele de fază în cazul unui receptor trifazat simetric în conexiune stea, respectiv triunghi, alimentat cu un sistem de tensiuni simetric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puteri  se întâlnesc în circuitele trifazate,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este semnificaţia fizică a parametrilor fundamentali ai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formele de scriere ale ecuaţiilor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 un cuadripol este reciproc ? Cum se scrie condiţia de reciprocitate în funcţie de diferiţii parametri ai cuadripolului 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MATERIALE ELECTROTEHNI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stulatul 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ul I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ul punctiform de tip Frenk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ificarea materialelor după structura benzilor de ener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a de mişcare a electronului în met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a metalel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olul impurificării semiconductori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im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generală a conductivităţii electrice în izolanţ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le de purtători de sarcin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a J(E) 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ărcarea autonom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itatea dielectrică. Defini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 de ionizare la străpungere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lichid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termică a izolanţilor soli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larizarea electronică. Limita de frecvenţă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Polarizarea ionică. </w:t>
      </w:r>
      <w:r>
        <w:rPr>
          <w:rFonts w:cs="Times New Roman" w:ascii="Times New Roman" w:hAnsi="Times New Roman"/>
          <w:sz w:val="24"/>
        </w:rPr>
        <w:t>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arizarea de orientare. 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factorului de pierd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presia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rsele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in fier prin histerez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în fier prin curenţi turbio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ŞINI ELECTRICE (fara CCM)</w:t>
      </w:r>
    </w:p>
    <w:p>
      <w:pPr>
        <w:pStyle w:val="BodyText2"/>
        <w:numPr>
          <w:ilvl w:val="0"/>
          <w:numId w:val="6"/>
        </w:numPr>
        <w:rPr/>
      </w:pPr>
      <w:r>
        <w:rPr/>
        <w:t>Ecuaţiile transformatorului monofazat în complex, cu mărimile secundare raportate la primar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raportare ale mărimilor secundare la primar, ale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transformatorului electric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chema echivalentă în ‘T’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curentului nominal de mers în gol a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le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nominale de scurtcircuit a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erderile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lor externe ale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grupei de conexiuni a transformatoarelor trifaza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şi funcţionare optimă a transformatoarelor în parale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rapoarte de transformare diferite. Abaterea admisibil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cuplării în paralel a două transformatoare cu grupe de conexiuni diferi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tensiuni nominale de scurtcircuit diferite. Abaterea admisibilă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Regimurile de funcţionare ale maşinii asincrone în funcţie de alun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ile în complex, cu mărimile rotorice raportate la stator ale maşinii asincrone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maşinii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în ‘T’ a maşinii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şi discuţia caracteristicii mecanice naturale a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şi reprezentarea grafică a caracteristicilor de funcţionare ale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area metodelor de pornire ale motoarelor asincrone cu rotorul în scurtcircui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area metodelor de reglare a turaţiei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frecvenţei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introducerea de rezistenţe suplimentare în circuitul rotoric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recuperativă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contracurent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ile mecanice la frânarea dinamică a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înecaţi,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aparenţi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funcţionare în gol a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in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ex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de reglaj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scurtcircuit a G.S. autonom ; justifi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valorilor efective ale tensiunilor la 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frecvenţei la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aparen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îneca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re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rului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ile simplificate ale tensiunii electromotoare şi cuplului maşini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generatorul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motorul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funcţionare în gol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scurtcircuit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amorsare ale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ser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arelor de curent continuu : enumerare şi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reglare a turaţiei motoarelor de curent continuu : enumerare şi indicii de reglaj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tensiunii de alimentare a înfăşurării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fluxului (curentului de excitaţie)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înserierea unei rezistenţe cu înfăşurarea 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puterilor în cazul frânării contracurent a motoare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mecanice în cazul frânării dinamice a motoarelor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bilităţile de schimbare a sensului de rotaţie la motoarele de curent continu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ARATE ELECTRIC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resia curentului de scurtcircuit: explicitarea termeni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stanta electromagnetică de timp. Formulă, semnificaţie fiz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entul de lovitură. Factorul de lovitură, valoare. Reţea standar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.T.R. Expresie simplificată. Parametr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tre două conductoare rectilinii, paralele şi filiform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ensul forţelor electrodinamice. Exempl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ţa între conductoare drepte, paralele, rectangulare. Expres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 instalaţii monofazate în regim permanent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 instalaţii monofazate în regim tranzitori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Forţa în sisteme trifazate. Aşezarea în lin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alculul solicitării conductoarelor sub acţiunea forţelor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Fourier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Newto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Stefan-Bolzma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imite de temperatură. Clase de izola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e electrice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zistenţa de contact. Com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pendenţa tensiunii de contact de temperatura în contact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tode de contact în funcţie de regimul de funcţion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rcul electric. Defini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tabilitatea arcului electric.Explicitare graf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rincipii şi medii de sting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arametrii nominali ai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lasificarea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termice şi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dielectr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medi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. Definiţie. Parametri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OROMAX. Parametrii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vi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SF</w:t>
      </w:r>
      <w:r>
        <w:rPr>
          <w:rFonts w:cs="Times New Roman" w:ascii="Times New Roman" w:hAnsi="Times New Roman"/>
          <w:vertAlign w:val="subscript"/>
          <w:lang w:val="ro-RO"/>
        </w:rPr>
        <w:t>6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canisme de acţionare a întreruptoar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. Separator de sarcină. Definiţie. Parametr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 de împământare sau scurtcircuitoru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guranţa fuzibilă. Definiţie. Clasificare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clatorul. Descărcătorul tubular cu fib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scărcătorul cu rezistenţă variabilă şi suflaj magneti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scărcătorul cu oxid de zin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orul. Definiţie. Parametri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aximal de curent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eleul termic cu bimet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cu dinţi de ind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inimal d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Declanşatorul. Comparaţie releu – declanşa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 intermedia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elula prefabricată de medi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ordonarea izolaţie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Nivele de ţin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eclator – descărcă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descărcă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întrerup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ei siguranţe fuzibile. Selectivita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gimul de funcţionare al contactor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upratensiuni interne şi de comutaţie. Forma de impuls standardizat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BLIOGRAFIE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1.Şora, Constantin, </w:t>
      </w:r>
      <w:r>
        <w:rPr>
          <w:rFonts w:cs="Times New Roman" w:ascii="Times New Roman" w:hAnsi="Times New Roman"/>
          <w:i/>
          <w:sz w:val="24"/>
        </w:rPr>
        <w:t>Bazele electrotehnicii</w:t>
      </w:r>
      <w:r>
        <w:rPr>
          <w:rFonts w:cs="Times New Roman" w:ascii="Times New Roman" w:hAnsi="Times New Roman"/>
          <w:sz w:val="24"/>
        </w:rPr>
        <w:t xml:space="preserve">, Ed. </w:t>
      </w:r>
      <w:r>
        <w:rPr>
          <w:rFonts w:cs="Times New Roman" w:ascii="Times New Roman" w:hAnsi="Times New Roman"/>
          <w:sz w:val="24"/>
          <w:lang w:val="en-GB"/>
        </w:rPr>
        <w:t>Didactica şi Pedagogică, Bucureşti,198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2. Timotin, A.,ş.a., </w:t>
      </w:r>
      <w:r>
        <w:rPr>
          <w:rFonts w:cs="Times New Roman" w:ascii="Times New Roman" w:hAnsi="Times New Roman"/>
          <w:i/>
          <w:sz w:val="24"/>
          <w:lang w:val="en-GB"/>
        </w:rPr>
        <w:t>Bazele electrotehnicii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197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3. Pasăre, Saul, </w:t>
      </w:r>
      <w:r>
        <w:rPr>
          <w:rFonts w:cs="Times New Roman" w:ascii="Times New Roman" w:hAnsi="Times New Roman"/>
          <w:i/>
          <w:sz w:val="24"/>
          <w:lang w:val="en-GB"/>
        </w:rPr>
        <w:t>Teoria circuitelor electrice</w:t>
      </w:r>
      <w:r>
        <w:rPr>
          <w:rFonts w:cs="Times New Roman" w:ascii="Times New Roman" w:hAnsi="Times New Roman"/>
          <w:sz w:val="24"/>
          <w:lang w:val="en-GB"/>
        </w:rPr>
        <w:t>, Ed. Universitaria, Craiova, 200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4. Ifrim, A., Notingher, P. , </w:t>
      </w:r>
      <w:r>
        <w:rPr>
          <w:rFonts w:cs="Times New Roman" w:ascii="Times New Roman" w:hAnsi="Times New Roman"/>
          <w:i/>
          <w:sz w:val="24"/>
          <w:lang w:val="en-GB"/>
        </w:rPr>
        <w:t>Materiale electrotehnice</w:t>
      </w:r>
      <w:r>
        <w:rPr>
          <w:rFonts w:cs="Times New Roman" w:ascii="Times New Roman" w:hAnsi="Times New Roman"/>
          <w:sz w:val="24"/>
          <w:lang w:val="en-GB"/>
        </w:rPr>
        <w:t>, EDP., Bucureşti, 1992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5. Câmpeanu, A. </w:t>
      </w:r>
      <w:r>
        <w:rPr>
          <w:rFonts w:cs="Times New Roman" w:ascii="Times New Roman" w:hAnsi="Times New Roman"/>
          <w:i/>
          <w:sz w:val="24"/>
        </w:rPr>
        <w:t>Maşini electrice</w:t>
      </w:r>
      <w:r>
        <w:rPr>
          <w:rFonts w:cs="Times New Roman" w:ascii="Times New Roman" w:hAnsi="Times New Roman"/>
          <w:sz w:val="24"/>
        </w:rPr>
        <w:t>, Ed. Scrisul Românesc, Craiova, 198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âmpeanu, A., Vlad, I. </w:t>
      </w:r>
      <w:r>
        <w:rPr>
          <w:rFonts w:cs="Times New Roman" w:ascii="Times New Roman" w:hAnsi="Times New Roman"/>
          <w:i/>
          <w:sz w:val="24"/>
        </w:rPr>
        <w:t>Maşini electrice. Transformatorul şi maşina asincronă</w:t>
      </w:r>
      <w:r>
        <w:rPr>
          <w:rFonts w:cs="Times New Roman" w:ascii="Times New Roman" w:hAnsi="Times New Roman"/>
          <w:sz w:val="24"/>
        </w:rPr>
        <w:t>, Reprografia Universităţii din Craiova, 200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Hortopan, Gh. </w:t>
      </w:r>
      <w:r>
        <w:rPr>
          <w:rFonts w:cs="Times New Roman" w:ascii="Times New Roman" w:hAnsi="Times New Roman"/>
          <w:i/>
          <w:sz w:val="24"/>
          <w:lang w:val="en-GB"/>
        </w:rPr>
        <w:t>Aparate electrice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 196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Disciplina  MASURARI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ELECTRICE  SI  ELECTRO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Care sunt elementele de ba</w:t>
      </w:r>
      <w:r>
        <w:rPr>
          <w:rFonts w:cs="Times New Roman" w:ascii="Times New Roman" w:hAnsi="Times New Roman"/>
          <w:sz w:val="24"/>
          <w:szCs w:val="24"/>
          <w:lang w:val="ro-RO"/>
        </w:rPr>
        <w:t>ză ale procesului de măsura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o-RO"/>
        </w:rPr>
        <w:t>Ce sistem de unităţi de măsură se utilizează în Români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>Definiţi eroarea de măsurare a unei mărimi fiz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o-RO"/>
        </w:rPr>
        <w:t>Enumeraţi cel puţin trei tipuri de erori de măsur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Enumera</w:t>
      </w:r>
      <w:r>
        <w:rPr>
          <w:rFonts w:cs="Times New Roman" w:ascii="Times New Roman" w:hAnsi="Times New Roman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</w:rPr>
        <w:t xml:space="preserve"> cel puţin trei indicatori de calitate (caracteristici metrologice) ai unui milloc de măsur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are este cel mai important indicator de calitate (caracteristică metrologică) al uni mijloc de măsurare. Definiţi-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Enum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i două tipuri de dispozitive electrice de măsurare electromecanice reprezentative pentru cc, respectiv 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 Ce tipuri de amplificatoare de măsurare cunoaşteţi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Care sunt cele trei operaţii succesive realizate în cadrul un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versii analo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umerice a unui semnal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numeraţi trei tipuri de convertoare analo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numer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.Cum trebuie să fie rezistenţa unui ampermetru pentru ca eroarea sa de măsurare să fie cât mai mic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m trebuie să fie rezistenţa unui voltmetru pentru ca eroarea sa de măsurare să fie cât mai mic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Cum se poate extinde domeniul de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are al unui ampermetru magnetoelectri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Cum se poate extinde domeniul de 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surare al unui voltmetru magnetoelectric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Ce mărime se poate măsura cu un compensator de cc şi care este principiul său de funcţionar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6. Ce tipuri de compensatoare de cc cunoaşteţ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Ce m</w:t>
      </w:r>
      <w:r>
        <w:rPr>
          <w:rFonts w:cs="Times New Roman" w:ascii="Times New Roman" w:hAnsi="Times New Roman"/>
          <w:sz w:val="24"/>
          <w:szCs w:val="24"/>
          <w:lang w:val="ro-RO"/>
        </w:rPr>
        <w:t>ărime se poate măsura cu o punte simplă de cc</w:t>
      </w:r>
      <w:r>
        <w:rPr>
          <w:rFonts w:cs="Times New Roman" w:ascii="Times New Roman" w:hAnsi="Times New Roman"/>
          <w:sz w:val="24"/>
          <w:szCs w:val="24"/>
        </w:rPr>
        <w:t xml:space="preserve"> (Wheatstone)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Ce m</w:t>
      </w:r>
      <w:r>
        <w:rPr>
          <w:rFonts w:cs="Times New Roman" w:ascii="Times New Roman" w:hAnsi="Times New Roman"/>
          <w:sz w:val="24"/>
          <w:szCs w:val="24"/>
          <w:lang w:val="ro-RO"/>
        </w:rPr>
        <w:t>ărime se poate măsura cu o punte dublă de cc</w:t>
      </w:r>
      <w:r>
        <w:rPr>
          <w:rFonts w:cs="Times New Roman" w:ascii="Times New Roman" w:hAnsi="Times New Roman"/>
          <w:sz w:val="24"/>
          <w:szCs w:val="24"/>
        </w:rPr>
        <w:t xml:space="preserve"> (Thomson)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e tipuri de punţi de ca pot fi folosite pentru măsurarea capacităţii condensatoarel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e tipuri de punţi de ca pot fi folosite pentru măsurarea inductivităţii bobinelo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  <w:lang w:val="ro-RO"/>
        </w:rPr>
        <w:t>ţescu 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cs="Times New Roman" w:ascii="Times New Roman" w:hAnsi="Times New Roman"/>
          <w:sz w:val="24"/>
        </w:rPr>
        <w:t>Preşedinte comisie,</w:t>
        <w:tab/>
        <w:tab/>
        <w:tab/>
        <w:tab/>
        <w:tab/>
        <w:tab/>
        <w:t xml:space="preserve">                 Secreta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onf.dr.ing. Eleonor </w:t>
      </w:r>
      <w:r>
        <w:rPr>
          <w:rFonts w:cs="Times New Roman" w:ascii="Times New Roman" w:hAnsi="Times New Roman"/>
          <w:b/>
          <w:sz w:val="24"/>
          <w:lang w:val="en-GB"/>
        </w:rPr>
        <w:t>STOENESCU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  <w:t xml:space="preserve">Prep.ing. Paul Mihai </w:t>
      </w:r>
      <w:r>
        <w:rPr>
          <w:rFonts w:cs="Times New Roman" w:ascii="Times New Roman" w:hAnsi="Times New Roman"/>
          <w:b/>
          <w:sz w:val="24"/>
          <w:lang w:val="en-GB"/>
        </w:rPr>
        <w:t>MIRCEA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_Romana" w:hAnsi="TimesNewRoman_Romana" w:eastAsia="Times New Roman" w:cs="TimesNewRoman_Rom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6:00Z</dcterms:created>
  <dc:creator>J.R.SERNY &amp; P.LABAT</dc:creator>
  <dc:description/>
  <dc:language>en-US</dc:language>
  <cp:lastModifiedBy>Administrator</cp:lastModifiedBy>
  <cp:lastPrinted>2004-01-23T11:49:00Z</cp:lastPrinted>
  <dcterms:modified xsi:type="dcterms:W3CDTF">2006-06-07T09:40:00Z</dcterms:modified>
  <cp:revision>6</cp:revision>
  <dc:subject/>
  <dc:title>UNIVERSITATEA DIN CRAIOVA</dc:title>
</cp:coreProperties>
</file>