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ULTATEA DE ELECTROTEHNICA</w:t>
        <w:tab/>
        <w:tab/>
        <w:tab/>
        <w:tab/>
        <w:tab/>
        <w:tab/>
        <w:tab/>
        <w:t>STRUCTURA ANULUI UNIVERSITAR 2005/2006</w:t>
      </w:r>
    </w:p>
    <w:tbl>
      <w:tblPr>
        <w:tblW w:w="21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92"/>
        <w:gridCol w:w="425"/>
      </w:tblGrid>
      <w:tr>
        <w:trPr>
          <w:trHeight w:val="3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I</w:t>
            </w:r>
          </w:p>
        </w:tc>
        <w:tc>
          <w:tcPr>
            <w:tcW w:w="3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tam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U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PECIALIZ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– 0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 – 30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.10-06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13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11 - 04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12 – 01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– 08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 – 29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1 - 05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2 -  05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3 - 02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 – 09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04 – 30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.05 - 07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 14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 – 28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5 - 04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- 18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6 - 02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– 09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 – 30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.07 - 06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8 - 03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- 24.09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– </w:t>
      </w:r>
      <w:r>
        <w:rPr>
          <w:sz w:val="24"/>
        </w:rPr>
        <w:t xml:space="preserve">Activitate didacticá        </w:t>
        <w:tab/>
        <w:t>R – Sesiune de restante</w:t>
        <w:tab/>
        <w:tab/>
        <w:t>P – Practica</w:t>
        <w:tab/>
        <w:tab/>
        <w:t>D – Disertatie</w:t>
        <w:tab/>
        <w:tab/>
        <w:t>V – Vacanta</w:t>
        <w:tab/>
        <w:tab/>
        <w:t>PD – Examen de diplomá</w:t>
        <w:tab/>
        <w:t>S – Sesiune examene</w:t>
        <w:tab/>
        <w:t>A – Examen de absolvire</w:t>
      </w:r>
    </w:p>
    <w:sectPr>
      <w:type w:val="nextPage"/>
      <w:pgSz w:orient="landscape" w:w="23811" w:h="16838"/>
      <w:pgMar w:left="323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32:00Z</dcterms:created>
  <dc:creator>danac</dc:creator>
  <dc:description/>
  <dc:language>en-US</dc:language>
  <cp:lastModifiedBy>bebelusele</cp:lastModifiedBy>
  <cp:lastPrinted>2005-10-11T10:22:00Z</cp:lastPrinted>
  <dcterms:modified xsi:type="dcterms:W3CDTF">2005-10-11T07:22:00Z</dcterms:modified>
  <cp:revision>3</cp:revision>
  <dc:subject/>
  <dc:title>FACULTATEA DE ELECTROTEHNICA</dc:title>
</cp:coreProperties>
</file>