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A N U N Þ</w:t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8"/>
          <w:szCs w:val="48"/>
        </w:rPr>
        <w:tab/>
        <w:t>STUDENÞII ANULUI I SÁ SE PREZINTE LA SECRETARIAT ÍN VEDEREA RIDICÁRII CUPOANELOR C.F.R. AFERENTE ANULUI 2007.</w:t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SECRETARIATUL,</w:t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AFI§AT AZI, 26.01.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9:00Z</dcterms:created>
  <dc:creator>Costel Burada</dc:creator>
  <dc:description/>
  <cp:keywords/>
  <dc:language>en-US</dc:language>
  <cp:lastModifiedBy>Costel Burada</cp:lastModifiedBy>
  <cp:lastPrinted>2007-01-26T12:12:00Z</cp:lastPrinted>
  <dcterms:modified xsi:type="dcterms:W3CDTF">2007-01-26T10:12:00Z</dcterms:modified>
  <cp:revision>2</cp:revision>
  <dc:subject/>
  <dc:title>FACULTATEA DE ELECTROTEHNICÁ</dc:title>
</cp:coreProperties>
</file>