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lang w:val="en-US"/>
        </w:rPr>
      </w:pPr>
      <w:r>
        <w:rPr>
          <w:rFonts w:cs="TimesNewRoman_Romana" w:ascii="TimesNewRoman_Romana" w:hAnsi="TimesNewRoman_Romana"/>
          <w:sz w:val="48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8"/>
          <w:lang w:val="en-US"/>
        </w:rPr>
      </w:pPr>
      <w:r>
        <w:rPr>
          <w:rFonts w:cs="TimesNewRoman_Romana" w:ascii="TimesNewRoman_Romana" w:hAnsi="TimesNewRoman_Romana"/>
          <w:sz w:val="48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48"/>
          <w:lang w:val="en-US"/>
        </w:rPr>
      </w:pPr>
      <w:r>
        <w:rPr>
          <w:rFonts w:cs="TimesNewRoman_Romana" w:ascii="TimesNewRoman_Romana" w:hAnsi="TimesNewRoman_Romana"/>
          <w:sz w:val="48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48"/>
          <w:lang w:val="en-US"/>
        </w:rPr>
      </w:pPr>
      <w:r>
        <w:rPr>
          <w:rFonts w:cs="TimesNewRoman_Romana" w:ascii="TimesNewRoman_Romana" w:hAnsi="TimesNewRoman_Romana"/>
          <w:sz w:val="48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</w:rPr>
        <w:t>ANUNÞ IMPORTANT</w:t>
      </w:r>
    </w:p>
    <w:p>
      <w:pPr>
        <w:pStyle w:val="Normal"/>
        <w:numPr>
          <w:ilvl w:val="0"/>
          <w:numId w:val="2"/>
        </w:numPr>
        <w:jc w:val="center"/>
        <w:rPr>
          <w:rFonts w:ascii="TimesNewRoman_Romana" w:hAnsi="TimesNewRoman_Romana" w:cs="TimesNewRoman_Romana"/>
          <w:sz w:val="48"/>
          <w:lang w:val="en-US"/>
        </w:rPr>
      </w:pPr>
      <w:r>
        <w:rPr>
          <w:rFonts w:cs="TimesNewRoman_Romana" w:ascii="TimesNewRoman_Romana" w:hAnsi="TimesNewRoman_Romana"/>
          <w:sz w:val="48"/>
          <w:lang w:val="en-US"/>
        </w:rPr>
        <w:t>Ín atenÇia studenÇilor anilor terminali -</w:t>
      </w:r>
    </w:p>
    <w:p>
      <w:pPr>
        <w:pStyle w:val="Normal"/>
        <w:rPr>
          <w:rFonts w:ascii="TimesNewRoman_Romana" w:hAnsi="TimesNewRoman_Romana" w:cs="TimesNewRoman_Romana"/>
          <w:sz w:val="48"/>
          <w:lang w:val="en-US"/>
        </w:rPr>
      </w:pPr>
      <w:r>
        <w:rPr>
          <w:rFonts w:cs="TimesNewRoman_Romana" w:ascii="TimesNewRoman_Romana" w:hAnsi="TimesNewRoman_Romana"/>
          <w:sz w:val="48"/>
          <w:lang w:val="en-US"/>
        </w:rPr>
      </w:r>
    </w:p>
    <w:p>
      <w:pPr>
        <w:pStyle w:val="Normal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TextBodyIndent"/>
        <w:ind w:left="360" w:firstLine="360"/>
        <w:rPr/>
      </w:pPr>
      <w:r>
        <w:rPr/>
        <w:t>Ín perioada 16.04.2007 - 25.04.2007, studenÇii anilor V - ingineri çi III - colegiu pot susÇine examenele restante ín regim de taxá astfel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44"/>
          <w:lang w:val="fr-FR"/>
        </w:rPr>
      </w:pPr>
      <w:r>
        <w:rPr>
          <w:rFonts w:cs="TimesNewRoman_Romana" w:ascii="TimesNewRoman_Romana" w:hAnsi="TimesNewRoman_Romana"/>
          <w:sz w:val="44"/>
          <w:lang w:val="fr-FR"/>
        </w:rPr>
        <w:t>examenele din anul V-ingineri, respectiv III-colegiu - 20 RON;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44"/>
          <w:lang w:val="en-US"/>
        </w:rPr>
      </w:pPr>
      <w:r>
        <w:rPr>
          <w:rFonts w:cs="TimesNewRoman_Romana" w:ascii="TimesNewRoman_Romana" w:hAnsi="TimesNewRoman_Romana"/>
          <w:sz w:val="44"/>
          <w:lang w:val="en-US"/>
        </w:rPr>
        <w:t>examenele din anii anteriori conform regulamentului.</w:t>
      </w:r>
    </w:p>
    <w:p>
      <w:pPr>
        <w:pStyle w:val="Normal"/>
        <w:ind w:left="360" w:hanging="0"/>
        <w:rPr>
          <w:rFonts w:ascii="TimesNewRoman_Romana" w:hAnsi="TimesNewRoman_Romana" w:cs="TimesNewRoman_Romana"/>
          <w:sz w:val="44"/>
          <w:lang w:val="en-US"/>
        </w:rPr>
      </w:pPr>
      <w:r>
        <w:rPr>
          <w:rFonts w:cs="TimesNewRoman_Romana" w:ascii="TimesNewRoman_Romana" w:hAnsi="TimesNewRoman_Romana"/>
          <w:sz w:val="44"/>
          <w:lang w:val="en-US"/>
        </w:rPr>
      </w:r>
    </w:p>
    <w:p>
      <w:pPr>
        <w:pStyle w:val="Normal"/>
        <w:ind w:left="360" w:hanging="0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sz w:val="32"/>
          <w:lang w:val="en-US"/>
        </w:rPr>
      </w:pPr>
      <w:r>
        <w:rPr>
          <w:rFonts w:cs="TimesNewRoman_Romana" w:ascii="TimesNewRoman_Romana" w:hAnsi="TimesNewRoman_Romana"/>
          <w:sz w:val="32"/>
          <w:lang w:val="en-US"/>
        </w:rPr>
        <w:t>D E C A N A T U L,</w:t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sz w:val="32"/>
          <w:lang w:val="en-US"/>
        </w:rPr>
      </w:pPr>
      <w:r>
        <w:rPr>
          <w:rFonts w:cs="TimesNewRoman_Romana" w:ascii="TimesNewRoman_Romana" w:hAnsi="TimesNewRoman_Romana"/>
          <w:sz w:val="32"/>
          <w:lang w:val="en-US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  <w:t>Afiçat azi, 22.03.2007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  <w:t>Publicat si pe internet la adresa: http://elth.ucv.ro/student</w:t>
      </w:r>
    </w:p>
    <w:p>
      <w:pPr>
        <w:pStyle w:val="Normal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_Romana" w:hAnsi="TimesNewRoman_Romana" w:cs="TimesNewRoman_Romana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NewRoman_Romana" w:hAnsi="TimesNewRoman_Romana" w:cs="TimesNewRoman_Romana"/>
      <w:sz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9:00Z</dcterms:created>
  <dc:creator>bebelusele</dc:creator>
  <dc:description/>
  <dc:language>en-US</dc:language>
  <cp:lastModifiedBy>bebelusele</cp:lastModifiedBy>
  <cp:lastPrinted>2007-03-22T10:12:00Z</cp:lastPrinted>
  <dcterms:modified xsi:type="dcterms:W3CDTF">2007-03-22T08:15:00Z</dcterms:modified>
  <cp:revision>2</cp:revision>
  <dc:subject/>
  <dc:title>FACULTATEA DE ELECTROTEHNICÁ</dc:title>
</cp:coreProperties>
</file>