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SUBIECTE EXAMEN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ELECTROTEHNOLOGII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Anul univ.  2006-2007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prelucrare prin electroeroziun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Generatoare de relaxare. Scheme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riale prelucrabile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dicatori de calitate ai prelucrării prin electroeroziun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Unda sonoră. Clasificare. Parametr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producere a ultrasunetelor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gnetostricţiunea. Principiu. Materia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ductoare magnetostrictive. Soluţii contructiv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Efectul piezoelectric. Materia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raductoare piezoelectric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genţi erozivi la prelucrarea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de prelucr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ateriale prelucrabil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racteristicile procesului de sud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procedeelor de sudare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ăsurarea cu ultrasunete a mărimilor fizic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Curăţarea şi degresarea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ectoscopiei cu ultrasune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riterii de clasificare a metodelor de control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defectoscopie ultrasonic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ema bloc a defectoscopului cu ultrasunet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alpatorul cu ultrasunete. Criterii de clasificare. Construcţie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um se realizează contactul acustic dintre traductor şi pies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lasma. Definiţie. Câmpul de restabilire a neutralităţi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Oscilaţiile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generare a plasme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transfe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de plasmă cu arc netransferat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generatoarelor de plasmă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Fenomene termice şi electrice în ajutaj. Arcul electric secunda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uri de gaze plasmagene. Materiale pentru electroz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Tăierea cu plasmă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 funcţionare al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rietăţile emisiei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ipuri de generatoare laser cu mediu activ solid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pompaj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ăţi de rezonanţă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Regimuri de funcţionare ale laser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Generatoare laser cu mediu activ gazos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elucrarea termică cu lase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Aplicaţii pasive ale laserului. 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icrounde. Frecvenţe utilizate în domeniul procesării cu microunde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Ghid de undă. Moduri de propag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dâncimea de pătrundere a câmpului electromagnet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încălzirii dielectrice. Pierder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Magnetronul. Construcţie de principiu. Caracteristici de funcţion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avitatea rezonantă la procesarea cu micround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odelul fizic al sectoarelor magnetronului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rul de microunde. Clasificar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tehnologică de procesare cu microunde. Scheme de principiu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microundelor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olarizarea electrică a unui dielectric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ă de principiu a încălzirii dielectr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toare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instalaţiei de încălzire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plicaţii tehnice ale încălzirii capacitiv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Bilanţul de puteri la încălzirea capacitiv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deformării magne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chema de principiu a instalaţiei de deformare magnetică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Aplicarea deformării magnetice la asamblarea siguranţelor fuzibil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rse de particule încărcate (electroni)- emisia termoelectron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Surse de particule încărcate (electroni)- emisia autoelectronică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incipiul prelucrării cu fascicol de electron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enomene fizice la prelucrarea cu fascicol de electroni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Instalaţia de prelucrare cu fascicol de electroni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ro-RO"/>
        </w:rPr>
        <w:t>Schema de principiu a sistemului de transmisie optic. Avantaj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Legea lui Snell. Indicele de refracţie. Situaţii extrem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Propagarea luminii prin fibra optică. Principiu. Unghi critic. Deschidere numer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 xml:space="preserve"> </w:t>
      </w:r>
      <w:r>
        <w:rPr>
          <w:lang w:val="ro-RO"/>
        </w:rPr>
        <w:t>Fibra optică. Definiţie. Tipuri. Structur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Clasificarea fibrelor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Metode de fabricaţie a fibrelor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Dispersia fibrei optice.</w:t>
      </w:r>
    </w:p>
    <w:p>
      <w:pPr>
        <w:pStyle w:val="Normal"/>
        <w:numPr>
          <w:ilvl w:val="0"/>
          <w:numId w:val="1"/>
        </w:numPr>
        <w:jc w:val="both"/>
        <w:rPr>
          <w:lang w:val="ro-RO"/>
        </w:rPr>
      </w:pPr>
      <w:r>
        <w:rPr>
          <w:lang w:val="ro-RO"/>
        </w:rPr>
        <w:t>Terminologie selectivă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rPr/>
      </w:pPr>
      <w:r>
        <w:rPr>
          <w:b/>
          <w:lang w:val="fr-FR" w:eastAsia="en-US"/>
        </w:rPr>
        <w:t>Criterii de intrare in examen</w:t>
      </w:r>
      <w:r>
        <w:rPr>
          <w:lang w:val="fr-FR" w:eastAsia="en-US"/>
        </w:rPr>
        <w:t> :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 xml:space="preserve">- Prezenta 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Promovarea colocviului de laborator si sustinerea proiectului.</w:t>
      </w:r>
    </w:p>
    <w:p>
      <w:pPr>
        <w:pStyle w:val="Normal"/>
        <w:rPr>
          <w:lang w:val="fr-FR" w:eastAsia="en-US"/>
        </w:rPr>
      </w:pPr>
      <w:r>
        <w:rPr>
          <w:lang w:val="fr-FR" w:eastAsia="en-US"/>
        </w:rPr>
        <w:t>- Notite de curs</w:t>
      </w:r>
    </w:p>
    <w:p>
      <w:pPr>
        <w:pStyle w:val="Normal"/>
        <w:jc w:val="both"/>
        <w:rPr>
          <w:lang w:val="ro-RO"/>
        </w:rPr>
      </w:pPr>
      <w:r>
        <w:rPr>
          <w:lang w:val="fr-FR" w:eastAsia="en-US"/>
        </w:rPr>
        <w:t>- Carnet de student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720" w:hanging="0"/>
        <w:jc w:val="both"/>
        <w:rPr>
          <w:lang w:val="ro-RO"/>
        </w:rPr>
      </w:pPr>
      <w:r>
        <w:rPr>
          <w:lang w:val="ro-RO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ind w:left="3600" w:firstLine="720"/>
        <w:jc w:val="both"/>
        <w:rPr>
          <w:lang w:val="ro-RO"/>
        </w:rPr>
      </w:pPr>
      <w:r>
        <w:rPr>
          <w:lang w:val="ro-RO"/>
        </w:rPr>
        <w:t xml:space="preserve">Titular , </w:t>
      </w:r>
    </w:p>
    <w:p>
      <w:pPr>
        <w:pStyle w:val="Normal"/>
        <w:ind w:left="3600" w:firstLine="720"/>
        <w:jc w:val="both"/>
        <w:rPr/>
      </w:pPr>
      <w:r>
        <w:rPr>
          <w:lang w:val="ro-RO"/>
        </w:rPr>
        <w:t>prof.dr.ing. Maria Brojboiu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10:28:00Z</dcterms:created>
  <dc:creator>maria</dc:creator>
  <dc:description/>
  <dc:language>en-US</dc:language>
  <cp:lastModifiedBy>maria</cp:lastModifiedBy>
  <cp:lastPrinted>2007-01-16T12:30:00Z</cp:lastPrinted>
  <dcterms:modified xsi:type="dcterms:W3CDTF">2007-01-16T10:30:00Z</dcterms:modified>
  <cp:revision>3</cp:revision>
  <dc:subject/>
  <dc:title>ELECTROTEHNOLOGII</dc:title>
</cp:coreProperties>
</file>