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aculatea de Electrotehnic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tedra de Aparate Electrice si tehnologii electri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 univ. 2006/200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gineria sistemelor industriale</w:t>
      </w:r>
    </w:p>
    <w:p>
      <w:pPr>
        <w:pStyle w:val="Normal"/>
        <w:jc w:val="center"/>
        <w:rPr/>
      </w:pPr>
      <w:r>
        <w:rPr>
          <w:sz w:val="20"/>
          <w:szCs w:val="20"/>
        </w:rPr>
        <w:t>Subiecte examen – Anul IV IEEE,  VEG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Etapele asimiliării în fabricaţie a unui produs. Documentaţia aferentă pentru fabricarea unui produ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atizarea produse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cepţia modular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cumentaţia tehnologică.Proces tehnologic. Proces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atizarea informaţiilor din documentaţia tehnologic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abilirea duratei de staţionare în reparaţii a utilaje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încărcării utilaje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necesarului de utilaj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capacităţii de producţie şi a gradului de folosire al acesteia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timizarea amplasării utilajelor. Metoda verigi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erminarea intensităţilor de tranzi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tructura produsului. Ciclograma de asamblar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duratei ciclului tehnologic. Metoda de îmbinare succesiv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duratei ciclului tehnologic. Metoda de îmbinare paralel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duratei ciclului tehnologic. Metoda de îmbinare mixt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istem de producţie. Metodologia elaborării documentaţiei tehnice pe proiectar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ologia proiectării sistemelor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bsistemele sistemelor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metrii sistemelor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alizarea obiectivelor de investiţi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mplasarea teritorială a sistemelor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elul matematic al optimizării amplasamentulu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e de producţie rigide. Elemente de dimensionare a elementelor tehnice de capacita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cţia omogenă. Organizare spaţială pe grupe omogene de utila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oducţia omogenă. Organizare spaţială pe linii tehnologice în flux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cţia eterogenă. Organizare spaţială pe grupe omogene de utilaj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cţia eterogenă. Organizare spaţială pe linii tehnologice în flux. Metoda de dimensionare pe baza unui utilaj reprezentativ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ducţia eterogenă. Organizare spaţială pe linii tehnologice în flux. Metoda de dimensionare pe baza coeficienţilor structurii tipic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ubsistemul logistic. Conceptul de logistic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tivităţi şi fluxuri logistic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gistica - mijloc de creştere a competitivităţii întreprinderi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mentele de bază privind organizarea subsistemului logistic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specte generale privind activitatea de aprovizionar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Fundamentarea deciziilor privind aprovizionarea. Tipuri de materiale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etode de calcul a necesarului de aprovizionat, bazate pe sistemul de comenzi. Metoda bazată pe calcul direc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 de calcul a necesarului de aprovizionat, bazate pe sistemul de comenzi. Metoda de calcul pe grupe de produs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 de calcul a necesarului de aprovizionat, bazate pe sistemul de comenzi. Metoda bazată pe calculul coeficienţilor dinami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 de calcul a necesarului de aprovizionat, bazate pe sistemul de comenzi. Metoda de calcul bazată pe analogi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tocuri de materia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ctivitatea de transpor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lculul necesarului de mijloace de transpor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ea problemei de optimizare cu ajutorul programării liniar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 de optimizare a problemelor de transport. Metoda grafic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ptimizare a problemelor de transport. Metoda colţului nord-ve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ptimizarea problemelor de transport. Metoda elementului minim pe lin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ptimizarea problemelor de transport. Metoda elementului minim pe coloan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timizarea problemelor de transport. Metoda elementului minim din tabel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istemul flexibil de fabricaţie.Definitie. Caracteristici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finiti flexibilitatea unui sistem de fabricaţie?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e de calcul ale flexibilităţii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eptul de organizare a producţiei prin integrarea calculatorului – CIM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iile fabricaţiei flexibil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ementele principale de analiză a proiectantului de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incipiile de selectare a soluţiei optime a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ele de optimizare a sistemelor flexibile de fabrica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naliza sarcinii de producţie a SFF. Etap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apa de concentrare tipologică în analiza sarcinii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tapa de detentă tipologică în analiza sarcinii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xemple de filtre tipologice în analiza sarcinii de producţi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stul determinat de trecerea SFF de la prelucrarea unui tip de produs la alt tip de produs exprimat prin teoria utilităţi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impul de prelucrare în SFF exprimat prin teoria utilităţilor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 reprezintă programarea SFF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stul de tranziţie criteriu de optimizare al SFF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eficientul de similarita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oduri de intrare a tipurilor de produse în SFF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trarea tipurilor de produse  în SFF  într-o succesiune predeterminat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eoria grafurilor. Drum hamiltonian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a descompuneri in componente tare conex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toda intrărilor aleatoare ale tipurilor de produse în SFF. Aparat matematic de analiz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itular disciplină,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 xml:space="preserve">    </w:t>
        <w:tab/>
        <w:tab/>
        <w:tab/>
        <w:tab/>
        <w:t>Prof.dr.ing. Maria Brojboi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31:00Z</dcterms:created>
  <dc:creator>Virginia</dc:creator>
  <dc:description/>
  <dc:language>en-US</dc:language>
  <cp:lastModifiedBy>maria</cp:lastModifiedBy>
  <cp:lastPrinted>2003-01-17T12:25:00Z</cp:lastPrinted>
  <dcterms:modified xsi:type="dcterms:W3CDTF">2007-01-16T10:46:00Z</dcterms:modified>
  <cp:revision>12</cp:revision>
  <dc:subject/>
  <dc:title>Ingineria sistemelor industriale</dc:title>
</cp:coreProperties>
</file>