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UNIVERSITATEA DIN CRAIOVA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FACULTATEA DE ELECTROTEHNICĂ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CATEDRA DE APARATE ŞI TEHNOLOGII ELECTRICE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  <w:t>AN UNIV.2006-2007</w:t>
      </w:r>
    </w:p>
    <w:p>
      <w:pPr>
        <w:pStyle w:val="Normal"/>
        <w:rPr>
          <w:b/>
          <w:b/>
          <w:lang w:val="fr-FR" w:eastAsia="en-US"/>
        </w:rPr>
      </w:pPr>
      <w:r>
        <w:rPr>
          <w:b/>
          <w:lang w:val="fr-FR" w:eastAsia="en-US"/>
        </w:rPr>
      </w:r>
    </w:p>
    <w:p>
      <w:pPr>
        <w:pStyle w:val="Normal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w:t>TEHNOLOGII DE FABRICAŢIE A ECHIPAMENTELOR ELECTRICE</w:t>
      </w:r>
    </w:p>
    <w:p>
      <w:pPr>
        <w:pStyle w:val="Normal"/>
        <w:jc w:val="center"/>
        <w:rPr/>
      </w:pPr>
      <w:r>
        <w:rPr>
          <w:lang w:val="fr-FR" w:eastAsia="en-US"/>
        </w:rPr>
        <w:t xml:space="preserve"> </w:t>
      </w:r>
      <w:r>
        <w:rPr>
          <w:lang w:val="fr-FR" w:eastAsia="en-US"/>
        </w:rPr>
        <w:t>V CE / III MA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t>SUBIECTE DE EXAMEN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Sistematizarea produselor. Tipizarea </w:t>
      </w:r>
      <w:r>
        <w:rPr>
          <w:lang w:val="ro-RO" w:eastAsia="en-US"/>
        </w:rPr>
        <w:t>produselor. Exemplu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oncepţia modulară.Definiţie. Avantaje. Exempl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Tehnologie. Documentaţie tehnologică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Echipamente electrice. Definiţie. Clasificare. Parametrii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Solicitările echipamentelor electrice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Solicitări de mediu ale echipamentelor electrice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ăi de curent şi contacte. Solicitări.  Factori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Căi de curent şi contacte .Materiale. Forme constructiv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ăi de curent rigide şi flexibile. Materiale. Tehnologie. Domenii de utilizar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ontacte electrice tip fişă priză.Materiale. Tehnologie. Domenii de utiliza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Contacte electrice sinterizate . Materiale. Tehnologie. Domenii de utilizar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Contacte electrice turnat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Implicaţii tehnologice asupra fiabilităţii căilor de curent şi contactelor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Bobine de curent şi tensiune în echipamente electrice. Domenii de utilizar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 xml:space="preserve">Bobine de curent în construcţia echipamentelor electrice. 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Bobine de tensiune. Tehnologi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Tehnologii de lipire în constructia echipamentelor electric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Tehnologia înfăşurărilor masinilor electrice. Elemente de bază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Tehnologia impregnării bobinelor şi înfăşurărilor electric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 w:eastAsia="en-US"/>
        </w:rPr>
        <w:t>Metode de impregnare cu lacuri. Materiale şi instalaţii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Fişa de bobinaj a unei înfăşurări electric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Controlul calităţii bobinelor şi înfăşurărilor electrice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ircuite magnetice. Materiale. Forme constructiv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>Circuite magnetice. Materiale. Criterii de aleger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Miezuri magnetice masive. Domenii de utilizare.Construcţie.Tehnologi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Miezuri magnetice din tole. Domenii de utilizare.Construcţie.Tehnologi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Miezuri magnetice toroidale. Domenii de utilizare.Construcţie.Tehnologi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nfluenta tehnologiei asupra calităţii miezurilor magnetice. Intrefieruri parazit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nfluenta tehnologiei asupra calităţii miezurilor magnetice. Factor de umpler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Influenta tehnologiei asupra calităţii miezurilor magnetice.Elemente de tehnologie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>Elemente electroizolante. Utilizare. Parametri. Clasificar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Elemente electroizolante. Forme constructive. Materiale. Caracteristici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it-IT" w:eastAsia="en-US"/>
        </w:rPr>
        <w:t>Elemente electroizolante. Solicitari dielectrice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>Turmarea în răşină. Materiale. Specificitate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 xml:space="preserve">Turnarea sub vid şi presiune a răşinilor epoxidice 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 xml:space="preserve">Turnarea sub presiune a răşinilor epoxidice 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Materiale izolante compozite. Tehnologie de executi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Materiale izolante compozite.Avantaje. Comparatie cu izolatia ceramică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nfluenta poluarii asupra calităţii izolatorilor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Tehnologii moderne în construcţia  descărcătoarelor electric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mplicaţii ale nerespectării parametrilor tehnologici la turnarea răşinilor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nfluenţa incluziunilor de aer în masa de răşină asupra nivelului de descărcări parţial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 xml:space="preserve">Uscarea izolaţiilor de înaltă tensiune. </w:t>
      </w:r>
      <w:r>
        <w:rPr>
          <w:lang w:val="sv-SE" w:eastAsia="en-US"/>
        </w:rPr>
        <w:t>Principii. Metode.</w:t>
      </w:r>
    </w:p>
    <w:p>
      <w:pPr>
        <w:pStyle w:val="Normal"/>
        <w:numPr>
          <w:ilvl w:val="0"/>
          <w:numId w:val="1"/>
        </w:numPr>
        <w:rPr>
          <w:lang w:val="sv-SE" w:eastAsia="en-US"/>
        </w:rPr>
      </w:pPr>
      <w:r>
        <w:rPr>
          <w:lang w:val="sv-SE" w:eastAsia="en-US"/>
        </w:rPr>
        <w:t>Uscarea cu aer cald şi vid a izolaţiilor de înaltă tensiune.</w:t>
      </w:r>
    </w:p>
    <w:p>
      <w:pPr>
        <w:pStyle w:val="Normal"/>
        <w:numPr>
          <w:ilvl w:val="0"/>
          <w:numId w:val="1"/>
        </w:numPr>
        <w:rPr>
          <w:lang w:val="sv-SE" w:eastAsia="en-US"/>
        </w:rPr>
      </w:pPr>
      <w:r>
        <w:rPr>
          <w:lang w:val="sv-SE" w:eastAsia="en-US"/>
        </w:rPr>
        <w:t>Uscarea în vapori de hidrocarbură a izolaţiilor de înaltă tensiune.</w:t>
      </w:r>
    </w:p>
    <w:p>
      <w:pPr>
        <w:pStyle w:val="Normal"/>
        <w:numPr>
          <w:ilvl w:val="0"/>
          <w:numId w:val="1"/>
        </w:numPr>
        <w:rPr>
          <w:lang w:val="sv-SE" w:eastAsia="en-US"/>
        </w:rPr>
      </w:pPr>
      <w:r>
        <w:rPr>
          <w:lang w:val="sv-SE" w:eastAsia="en-US"/>
        </w:rPr>
        <w:t>Verificarea calităţii uscării izolaţiilor de înaltă tensiune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zolaţia în SF6. Aplicabilitate. Caracteristici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zolaţia în SF6. Specificitatea tehnologiei de fabricaţi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zolaţia în SF6. Compatibilitatea materialelor de construcţie cu gazul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zolaţia în SF6. Tehnologia intervalelor de izolaţi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Izolaţia în SF6. Sisteme de etanşare. Dotare tehnologică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Echipamente de comutaţie în vid. Arcul electric în vid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Echipamente de comutaţie în vid. Specificitatea tehnologiei de fabricaţie.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Contacte electrice şi căi de curent în vid. Materiale. Forme constructive</w:t>
      </w:r>
    </w:p>
    <w:p>
      <w:pPr>
        <w:pStyle w:val="Normal"/>
        <w:numPr>
          <w:ilvl w:val="0"/>
          <w:numId w:val="1"/>
        </w:numPr>
        <w:rPr>
          <w:lang w:val="fr-FR" w:eastAsia="en-US"/>
        </w:rPr>
      </w:pPr>
      <w:r>
        <w:rPr>
          <w:lang w:val="fr-FR" w:eastAsia="en-US"/>
        </w:rPr>
        <w:t>Echipamente de comutaţie în vid. Tehnologia etanşării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Echipamente de comutaţie în vid. Tehnologia elementelor electroizolant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Siguranţe fuzibile. Definiţie. Construcţi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Siguranţe fuzibile. Terminologie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Siguranţe fuzibile. Selectivitatea funcţionării.</w:t>
      </w:r>
    </w:p>
    <w:p>
      <w:pPr>
        <w:pStyle w:val="Normal"/>
        <w:numPr>
          <w:ilvl w:val="0"/>
          <w:numId w:val="1"/>
        </w:numPr>
        <w:rPr>
          <w:lang w:val="it-IT" w:eastAsia="en-US"/>
        </w:rPr>
      </w:pPr>
      <w:r>
        <w:rPr>
          <w:lang w:val="it-IT" w:eastAsia="en-US"/>
        </w:rPr>
        <w:t>Siguranţe fuzibile. Tehnologii specifice.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>Sisteme de etanşare. Definiţii. Caracteristici. Clasificar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>Sisteme de etanşare cu garnituri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rincipiul etanşării cu ferofluide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>Caracteristicile sistemelor de etanşare cu ferofluide</w:t>
      </w:r>
    </w:p>
    <w:p>
      <w:pPr>
        <w:pStyle w:val="Normal"/>
        <w:numPr>
          <w:ilvl w:val="0"/>
          <w:numId w:val="1"/>
        </w:numPr>
        <w:rPr/>
      </w:pPr>
      <w:r>
        <w:rPr>
          <w:lang w:val="it-IT" w:eastAsia="en-US"/>
        </w:rPr>
        <w:t xml:space="preserve">Finisări şi acoperiri de protecţie. </w:t>
      </w:r>
      <w:r>
        <w:rPr>
          <w:lang w:val="en-US" w:eastAsia="en-US"/>
        </w:rPr>
        <w:t>Elemente de climatologie tehnică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rotecţii permanente pasive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Protecţii permanente active</w:t>
      </w:r>
    </w:p>
    <w:p>
      <w:pPr>
        <w:pStyle w:val="Normal"/>
        <w:numPr>
          <w:ilvl w:val="0"/>
          <w:numId w:val="1"/>
        </w:numPr>
        <w:rPr/>
      </w:pPr>
      <w:r>
        <w:rPr>
          <w:lang w:val="sv-SE" w:eastAsia="en-US"/>
        </w:rPr>
        <w:t>Vopsirea suprafeţelor. Materiale. Metode.</w:t>
      </w:r>
    </w:p>
    <w:p>
      <w:pPr>
        <w:pStyle w:val="Normal"/>
        <w:numPr>
          <w:ilvl w:val="0"/>
          <w:numId w:val="1"/>
        </w:numPr>
        <w:rPr/>
      </w:pPr>
      <w:r>
        <w:rPr>
          <w:lang w:val="fr-FR" w:eastAsia="en-US"/>
        </w:rPr>
        <w:t xml:space="preserve">Elementele tehnologiei de asamblare. Documentaţie. </w:t>
      </w:r>
      <w:r>
        <w:rPr>
          <w:lang w:val="en-US" w:eastAsia="en-US"/>
        </w:rPr>
        <w:t>Structura produsului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Clasificarea sistemelor de montaj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ab/>
        <w:tab/>
        <w:tab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4320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b/>
          <w:lang w:val="fr-FR" w:eastAsia="en-US"/>
        </w:rPr>
        <w:t>Criterii de intrare in examen</w:t>
      </w:r>
      <w:r>
        <w:rPr>
          <w:lang w:val="fr-FR" w:eastAsia="en-US"/>
        </w:rPr>
        <w:t>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- Prezenta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Promovarea colocviului de laborator sau sustinerea proiectului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Notite de cur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Carnet de student</w:t>
      </w:r>
    </w:p>
    <w:p>
      <w:pPr>
        <w:pStyle w:val="Normal"/>
        <w:ind w:left="4320" w:firstLine="720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ind w:left="4320" w:firstLine="720"/>
        <w:rPr>
          <w:lang w:val="fr-FR" w:eastAsia="en-US"/>
        </w:rPr>
      </w:pPr>
      <w:r>
        <w:rPr>
          <w:lang w:val="fr-FR" w:eastAsia="en-US"/>
        </w:rPr>
        <w:t>TITULAR DE DISCIPLINA,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ab/>
        <w:tab/>
        <w:tab/>
        <w:tab/>
        <w:tab/>
        <w:tab/>
        <w:tab/>
        <w:t>Prof.dr.ing.Maria BROJBOIU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16:00Z</dcterms:created>
  <dc:creator>MIHNEA</dc:creator>
  <dc:description/>
  <dc:language>en-US</dc:language>
  <cp:lastModifiedBy>maria</cp:lastModifiedBy>
  <cp:lastPrinted>2005-01-21T11:31:00Z</cp:lastPrinted>
  <dcterms:modified xsi:type="dcterms:W3CDTF">2007-01-16T10:24:00Z</dcterms:modified>
  <cp:revision>4</cp:revision>
  <dc:subject/>
  <dc:title>FACULTATEA DE ELECTROTEHNICA</dc:title>
</cp:coreProperties>
</file>