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UN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  <w:t>Susţinerea examenului de diplomă, sesiunea iunie-iulie 2007 pentru specializarea Inginerie Economică în Energetică şi Electrotehnică (IEEE) va avea loc în data de 28.06.2007 începând cu ora 8.00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Cs/>
          <w:sz w:val="40"/>
        </w:rPr>
        <w:t>Ultima zi de predare a proiectelor de diplomă (finalizate) este 19.06.2007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ecretar,</w:t>
        <w:tab/>
        <w:tab/>
        <w:tab/>
        <w:tab/>
        <w:tab/>
        <w:tab/>
        <w:tab/>
        <w:tab/>
        <w:tab/>
        <w:tab/>
        <w:tab/>
        <w:tab/>
        <w:t xml:space="preserve">          Preşedinte comisie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Asist.drd.ing. Cristian BRATU</w:t>
        <w:tab/>
        <w:tab/>
        <w:tab/>
        <w:tab/>
        <w:tab/>
        <w:tab/>
        <w:tab/>
        <w:tab/>
        <w:tab/>
        <w:tab/>
        <w:t>Prof.dr.ing. Maria BROJBOIU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45:00Z</dcterms:created>
  <dc:creator>Cristian BRATU</dc:creator>
  <dc:description/>
  <dc:language>en-US</dc:language>
  <cp:lastModifiedBy>FACULTATEA DE ELECTROTEHNICA</cp:lastModifiedBy>
  <dcterms:modified xsi:type="dcterms:W3CDTF">2007-05-31T08:06:00Z</dcterms:modified>
  <cp:revision>4</cp:revision>
  <dc:subject/>
  <dc:title>ANUNŢ</dc:title>
</cp:coreProperties>
</file>