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enul de licenţă la specializările ELECTROTEHNICA GENERALA si ELECTROTEHNICA GENERALA -in limba franceza sesiunea IUNIE 2007 se va desfăşura in zilele de </w:t>
      </w:r>
      <w:r>
        <w:rPr>
          <w:b/>
          <w:sz w:val="28"/>
          <w:szCs w:val="28"/>
          <w:lang w:val="ro-RO"/>
        </w:rPr>
        <w:t>25 si 26 IUNIE 200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>Preşedinte comisie,</w:t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f.dr.ing. Dumitru Topan</w:t>
        <w:tab/>
        <w:tab/>
        <w:tab/>
        <w:t xml:space="preserve">           Asist.ing. Sîrbu Ioa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enul de licenţă la specializările ELECTROTEHNICA GENERALA si ELECTROTEHNICA GENERALA -in limba franceza sesiunea IUNIE 2007 se va desfăşura in zilele de </w:t>
      </w:r>
      <w:r>
        <w:rPr>
          <w:b/>
          <w:sz w:val="28"/>
          <w:szCs w:val="28"/>
          <w:lang w:val="ro-RO"/>
        </w:rPr>
        <w:t>25 si 26 IUNIE 200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Preşedinte comisie,</w:t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f.dr.ing. Dumitru Topan</w:t>
        <w:tab/>
        <w:tab/>
        <w:tab/>
        <w:t xml:space="preserve">           Asist.ing. Sîrbu Ioa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8:00Z</dcterms:created>
  <dc:creator>Colegi</dc:creator>
  <dc:description/>
  <cp:keywords/>
  <dc:language>en-US</dc:language>
  <cp:lastModifiedBy>Costel Burada</cp:lastModifiedBy>
  <dcterms:modified xsi:type="dcterms:W3CDTF">2007-05-18T13:18:00Z</dcterms:modified>
  <cp:revision>2</cp:revision>
  <dc:subject/>
  <dc:title>FACULTATEA DE ELECTROTEHNICA</dc:title>
</cp:coreProperties>
</file>