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7950</wp:posOffset>
                </wp:positionV>
                <wp:extent cx="4014470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8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  <w:t>ROMÂ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78075</wp:posOffset>
                </wp:positionH>
                <wp:positionV relativeFrom="page">
                  <wp:posOffset>648335</wp:posOffset>
                </wp:positionV>
                <wp:extent cx="4014470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MINISTERUL EDUCAÞIEI §I CERCETÁ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51.05pt;mso-position-vertical-relative:page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MINISTERUL EDUCAÞIEI §I CERCETÁ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107950</wp:posOffset>
                </wp:positionV>
                <wp:extent cx="4014470" cy="640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_Shelley" w:ascii="_Shelley" w:hAnsi="_Shelley"/>
                                <w:sz w:val="48"/>
                                <w:lang w:val="fr-FR"/>
                              </w:rPr>
                              <w:t>Universitatea din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8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_Shelley" w:ascii="_Shelley" w:hAnsi="_Shelley"/>
                          <w:sz w:val="48"/>
                          <w:lang w:val="fr-FR"/>
                        </w:rPr>
                        <w:t>Universitatea din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imesNewRoman_Romana" w:hAnsi="TimesNewRoman_Romana" w:cs="TimesNewRoman_Romana"/>
          <w:b/>
          <w:b/>
          <w:sz w:val="28"/>
        </w:rPr>
      </w:pPr>
      <w:r>
        <w:rPr/>
        <w:drawing>
          <wp:inline distT="0" distB="0" distL="0" distR="0">
            <wp:extent cx="771525" cy="793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NewRoman_Romana" w:hAnsi="TimesNewRoman_Romana" w:cs="TimesNewRoman_Romana"/>
          <w:b/>
          <w:b/>
          <w:sz w:val="28"/>
        </w:rPr>
      </w:pPr>
      <w:r>
        <w:rPr>
          <w:rFonts w:cs="TimesNewRoman_Romana" w:ascii="TimesNewRoman_Romana" w:hAnsi="TimesNewRoman_Romana"/>
          <w:b/>
          <w:sz w:val="28"/>
        </w:rPr>
        <w:t>FACULTATEA DE ELECTROTEHNICA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NewRoman_Romana" w:hAnsi="TimesNewRoman_Romana" w:cs="TimesNewRoman_Romana"/>
          <w:b/>
          <w:b/>
          <w:sz w:val="32"/>
        </w:rPr>
      </w:pPr>
      <w:r>
        <w:rPr>
          <w:rFonts w:eastAsia="TimesNewRoman_Romana" w:cs="TimesNewRoman_Romana" w:ascii="TimesNewRoman_Romana" w:hAnsi="TimesNewRoman_Romana"/>
          <w:b/>
        </w:rPr>
        <w:t xml:space="preserve">        </w:t>
      </w:r>
      <w:r>
        <w:rPr>
          <w:rFonts w:cs="TimesNewRoman_Romana" w:ascii="TimesNewRoman_Romana" w:hAnsi="TimesNewRoman_Romana"/>
          <w:b/>
        </w:rPr>
        <w:t>Bdul. Decebal, nr.107, tel/fax: 40.251.436 447</w:t>
      </w:r>
    </w:p>
    <w:p>
      <w:pPr>
        <w:pStyle w:val="Normal"/>
        <w:pBdr>
          <w:bottom w:val="double" w:sz="6" w:space="1" w:color="000000"/>
        </w:pBdr>
        <w:jc w:val="both"/>
        <w:rPr>
          <w:rFonts w:ascii="TimesNewRoman_Romana" w:hAnsi="TimesNewRoman_Romana" w:cs="TimesNewRoman_Romana"/>
          <w:i/>
          <w:i/>
          <w:lang w:val="fr-FR"/>
        </w:rPr>
      </w:pPr>
      <w:r>
        <w:rPr>
          <w:rFonts w:eastAsia="TimesNewRoman_Romana" w:cs="TimesNewRoman_Romana" w:ascii="TimesNewRoman_Romana" w:hAnsi="TimesNewRoman_Romana"/>
          <w:b/>
        </w:rPr>
        <w:t xml:space="preserve">                                                                </w:t>
      </w:r>
      <w:r>
        <w:rPr>
          <w:rFonts w:cs="TimesNewRoman_Romana" w:ascii="TimesNewRoman_Romana" w:hAnsi="TimesNewRoman_Romana"/>
          <w:b/>
          <w:lang w:val="fr-FR"/>
        </w:rPr>
        <w:t>Email: decanat@elth.ucv.ro</w:t>
      </w:r>
    </w:p>
    <w:p>
      <w:pPr>
        <w:pStyle w:val="Heading1"/>
        <w:jc w:val="right"/>
        <w:rPr/>
      </w:pPr>
      <w:r>
        <w:rPr/>
        <w:t>Nr. 175 / 03.04.200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  <w:lang w:val="fr-FR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  <w:lang w:val="fr-FR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 á t r e,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RECTORATUL UNIVERSITÁÞII DIN CRAIOVA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-Ín atenþia dl.secretar ßef ec.dr.M.ZÁVÁLEANU-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</w:rPr>
        <w:tab/>
        <w:t xml:space="preserve">Prin prezenta vá comunicám  propunerile facultáþii noastre privind </w:t>
      </w:r>
      <w:r>
        <w:rPr>
          <w:rFonts w:cs="TimesNewRoman_Romana" w:ascii="TimesNewRoman_Romana" w:hAnsi="TimesNewRoman_Romana"/>
          <w:b/>
          <w:bCs/>
          <w:i/>
          <w:iCs/>
          <w:sz w:val="24"/>
        </w:rPr>
        <w:t>comisiile pentru examenul de diplomá, respectiv de absolvire, sesiunea iunie - iulie 2006 çi februarie 2007</w:t>
      </w:r>
      <w:r>
        <w:rPr>
          <w:rFonts w:cs="TimesNewRoman_Romana" w:ascii="TimesNewRoman_Romana" w:hAnsi="TimesNewRoman_Romana"/>
          <w:sz w:val="24"/>
        </w:rPr>
        <w:t>, stabilite ín Consiliul Facultáþii din data de 09.02.2006: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1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CONSTRUCÞII ELECTROTEHNICE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ineri cursuri de zi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Grigore CIVIDJIAN</w:t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Maria BROJBOI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Corneliu NICÁ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Florian §TEFÁNESCU</w:t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Lucian MANDACHE</w:t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asist.ing. Cristian BRATU</w:t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sz w:val="24"/>
        </w:rPr>
        <w:t xml:space="preserve">2.Specializarea </w:t>
      </w:r>
      <w:r>
        <w:rPr>
          <w:rFonts w:cs="TimesNewRoman_Romana" w:ascii="TimesNewRoman_Romana" w:hAnsi="TimesNewRoman_Romana"/>
          <w:b/>
          <w:sz w:val="24"/>
        </w:rPr>
        <w:t>ELECTROTEHNICÁ GENERALÁ</w:t>
      </w:r>
      <w:r>
        <w:rPr>
          <w:rFonts w:cs="TimesNewRoman_Romana" w:ascii="TimesNewRoman_Romana" w:hAnsi="TimesNewRoman_Romana"/>
          <w:sz w:val="24"/>
        </w:rPr>
        <w:t xml:space="preserve"> ßi </w:t>
      </w:r>
      <w:r>
        <w:rPr>
          <w:rFonts w:cs="TimesNewRoman_Romana" w:ascii="TimesNewRoman_Romana" w:hAnsi="TimesNewRoman_Romana"/>
          <w:b/>
          <w:sz w:val="24"/>
        </w:rPr>
        <w:t>ELECTROTEHNICÁ GENERALÁ - în limba francezá</w:t>
      </w:r>
      <w:r>
        <w:rPr>
          <w:rFonts w:cs="TimesNewRoman_Romana" w:ascii="TimesNewRoman_Romana" w:hAnsi="TimesNewRoman_Romana"/>
          <w:sz w:val="24"/>
        </w:rPr>
        <w:t xml:space="preserve">  - ingineri cursuri de zi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 :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Eleonor STOENESCU</w:t>
        <w:tab/>
        <w:tab/>
        <w:t>- preßedinte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Petre Marian NICOLAE</w:t>
        <w:tab/>
        <w:tab/>
        <w:t>- membru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Ioan POPA</w:t>
        <w:tab/>
        <w:tab/>
        <w:tab/>
        <w:t>- membru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</w:rPr>
        <w:t>prof.dr.ing. Silvia Maria DIGÁ</w:t>
        <w:tab/>
        <w:tab/>
        <w:t>- membru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Ion GO§EA</w:t>
        <w:tab/>
        <w:tab/>
        <w:tab/>
        <w:t>- membru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Mihaela POPESCU</w:t>
        <w:tab/>
        <w:tab/>
        <w:t>- membru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asist.ing. Ioana Gabriela SÍRBU</w:t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3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CENTRALE TERMOELECTRICE ßi ELECTROENERGETICÁ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ineri cursuri de zi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of.dr.ing. Ion MIRCEA</w:t>
        <w:tab/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of.dr.ing. Marian CIONT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Marin BICÁ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Gheorghe MIHAI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Daniela POPESC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asist.ing. Radu Cristian DINU</w:t>
        <w:tab/>
        <w:tab/>
        <w:t>- secretar</w:t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4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ECHIPAMENTE §I INSTALAÞII DE BORD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ineri cursuri de zi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Romulus LUNGU</w:t>
        <w:tab/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of.dr.ing. Nicolae JULA (Academia Tehnicá</w:t>
      </w:r>
    </w:p>
    <w:p>
      <w:pPr>
        <w:pStyle w:val="Normal"/>
        <w:ind w:left="1800" w:hanging="0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Militará Bucureçti</w:t>
        <w:tab/>
        <w:t>)</w:t>
        <w:tab/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Saul PASÁRE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nf.dr.ing Alexandru Nicolae TUDOSIE</w:t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ß.l.dr.ing.Liviu DINCÁ</w:t>
        <w:tab/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ß.l.ing. Teodor Lucian GRIGORIE</w:t>
        <w:tab/>
        <w:tab/>
        <w:t>- secretar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5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INGINERIE ECONOMICÁ ÏN ENERGETICÁ §I ELECTROTEHNICÁ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.zi 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Maria BROJBOIU</w:t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Ion MIRCEA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  <w:lang w:val="fr-FR"/>
        </w:rPr>
        <w:t>conf.dr.ing. Denisa RUÈINAR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nf.dr. Daniela POPESC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nf.dr. Nicolae ÈERBAN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asist.ing. Paul Mihai MIRCEA</w:t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6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 xml:space="preserve">MA§INI §I APARATE ELECTRICE SI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b/>
          <w:sz w:val="24"/>
          <w:lang w:val="fr-FR"/>
        </w:rPr>
        <w:t>CONTROLUL CALITATII SI METROLOGIE</w:t>
      </w:r>
      <w:r>
        <w:rPr>
          <w:rFonts w:cs="TimesNewRoman_Romana" w:ascii="TimesNewRoman_Romana" w:hAnsi="TimesNewRoman_Romana"/>
          <w:sz w:val="24"/>
          <w:lang w:val="fr-FR"/>
        </w:rPr>
        <w:t xml:space="preserve"> - COLEGIU TEHNIC ZI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 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ro-RO"/>
        </w:rPr>
      </w:pPr>
      <w:r>
        <w:rPr>
          <w:rFonts w:cs="TimesNewRoman_Romana" w:ascii="TimesNewRoman_Romana" w:hAnsi="TimesNewRoman_Romana"/>
          <w:bCs/>
          <w:sz w:val="24"/>
        </w:rPr>
        <w:t>conf.dr.ing. Eleonor STOENESCU</w:t>
      </w:r>
      <w:r>
        <w:rPr>
          <w:rFonts w:cs="TimesNewRoman_Romana" w:ascii="TimesNewRoman_Romana" w:hAnsi="TimesNewRoman_Romana"/>
          <w:sz w:val="24"/>
        </w:rPr>
        <w:tab/>
      </w:r>
      <w:r>
        <w:rPr>
          <w:rFonts w:cs="TimesNewRoman_Romana" w:ascii="TimesNewRoman_Romana" w:hAnsi="TimesNewRoman_Romana"/>
          <w:bCs/>
          <w:sz w:val="24"/>
        </w:rPr>
        <w:t>- preßedinte</w:t>
      </w:r>
      <w:r>
        <w:rPr>
          <w:rFonts w:cs="TimesNewRoman_Romana" w:ascii="TimesNewRoman_Romana" w:hAnsi="TimesNewRoman_Romana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bCs/>
          <w:sz w:val="24"/>
        </w:rPr>
      </w:pPr>
      <w:r>
        <w:rPr>
          <w:rFonts w:cs="TimesNewRoman_Romana" w:ascii="TimesNewRoman_Romana" w:hAnsi="TimesNewRoman_Romana"/>
          <w:bCs/>
          <w:sz w:val="24"/>
        </w:rPr>
        <w:t>prof.dr.ing. Ion VLAD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bCs/>
          <w:sz w:val="24"/>
        </w:rPr>
      </w:pPr>
      <w:r>
        <w:rPr>
          <w:rFonts w:cs="TimesNewRoman_Romana" w:ascii="TimesNewRoman_Romana" w:hAnsi="TimesNewRoman_Romana"/>
          <w:bCs/>
          <w:sz w:val="24"/>
        </w:rPr>
        <w:t>prof.dr.ing. Petre TU§ALI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Iustinian NEACÁ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b/>
          <w:b/>
        </w:rPr>
      </w:pPr>
      <w:r>
        <w:rPr>
          <w:rFonts w:cs="TimesNewRoman_Romana" w:ascii="TimesNewRoman_Romana" w:hAnsi="TimesNewRoman_Romana"/>
          <w:b/>
          <w:sz w:val="24"/>
        </w:rPr>
        <w:t>conf.dr.ing. Mircea Ilie MIHAIU</w:t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ß.l.dr.ing.Virginia IVANOV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ß.l..ing. Jenica Ileana CORCÁU</w:t>
        <w:tab/>
        <w:tab/>
        <w:t>- secretar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D E C A N,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ECRETAR ÈEF,</w:t>
            </w:r>
          </w:p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nf.dr.ing. Eleonor STOENESCU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Ec. Gabriela SIMION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Shelle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" w:hAnsi="TimesNewRoman_Romana" w:cs="TimesNewRoman_Romana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_Romana" w:hAnsi="TimesNewRoman_Rom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_Romana" w:hAnsi="TimesNewRoman_Rom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NewRoman_Romana" w:hAnsi="TimesNewRoman_Romana" w:cs="TimesNewRoman_Romana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52:00Z</dcterms:created>
  <dc:creator>Gabriela</dc:creator>
  <dc:description/>
  <cp:keywords/>
  <dc:language>en-US</dc:language>
  <cp:lastModifiedBy>Costel Burada</cp:lastModifiedBy>
  <cp:lastPrinted>2006-04-03T09:43:00Z</cp:lastPrinted>
  <dcterms:modified xsi:type="dcterms:W3CDTF">2007-01-11T13:18:00Z</dcterms:modified>
  <cp:revision>8</cp:revision>
  <dc:subject/>
  <dc:title>UNIVERSITATEA DIN CRAIOVA</dc:title>
</cp:coreProperties>
</file>