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ELECTROTEHNICĂ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ŢIA: CONSTRUCŢII ELECTROTEHNIC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examenul de licenţă – sesiunea iulie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BAZELE ELECTROTEHNIC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ii de câmp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potenţialului electrosta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rafeţe echipotenţiale (definiţie - proprietăţ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lui Gau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fluxului electric (enunţ, forma integrală, forma local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ţia de echilibru electrosta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igurarea serie şi transfigurarea derivaţie în reţelele de condensa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de transfigurare stea-triunghi în reţele de condensa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polarizaţiei tempor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ea legăturii dintre vectori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densităţii de energie a câmpului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forţelor generalizate în câmp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potenţialului electrocinetic staţion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onservării sarcinii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continuităţii liniilor de cur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onducţiei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transformării de energie în procesul de conducţie electrică (Joule-Lenz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de circuit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lui Kirchhoff în curent continu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igurarea serie şi transfigurarea derivaţie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de transfigurare stea-triunghi în reţele de rezis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a generală în potenţiale de noduri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conservării puterilor în reţele de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generatoarelor echivalente i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transferului maxim de putere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 lui Ampè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lui Ampè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magnetizaţiei tempor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flux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 lui Biot- Savart- Lapl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inducţiei electromagne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ircuit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refracţiei liniilor de câmp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istenţă magnetică (reluctanţă). Permeanţ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lui Ohm pentru o latură de circuit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oremele lui Kirchhoff pentru circuitele magnet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egorii de inductivităţ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energiei câmpului magnetic pentru un sistem izolat de circuite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densităţii de energie a câmp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forţelor generalizate în câmp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area efectivă a unei mărimi sinusoi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aginea complexă a unei mărimi sinusoi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reprezentării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metrii unui dipol liniar pasiv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i ale puterilor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danţele complexe ale elementelor ideale pasive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în complex ale bobinelor ideale cuplate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lui Kirchhoff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danţa şi impedanţa complexă a circuitului ser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figurarea conexiunii derivaţie în complex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a generală în potenţiale de noduri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generatoarelor echivalente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de conservare a puterilor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ondiţiile transferului maxim de putere activă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caracteristice rezonanţei circuitului ser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caracteristice rezonanţei circuitului derivaţ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area efectivă a unei mărimi period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eficient de distorsiune. Factor de vârf. Factor de form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ile puterilor în regim periodic ne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ţiile iniţiale ale unui regim tranzitoriu. Teoreme de continuit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cuitul serie R-C conectat la o sursă de tensiune constan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cuitul serie R-L conectat la o sursă de tensiune constan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mele operaţionale ale elementelor ideale pasive de circu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operaţională a teoremelor lui Kirchhof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între valorile eficace ale mărimilor de fază şi de linie pentru receptoarele echilibrate în stea şi în triunghi, alimentate cu un sistem simetric de tensiu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teri în circuitele trifazate în regim sime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lasarea neutrului, pentru un receptor în stea dezechilibrat, cu fir de nu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cuadripolului diport, în parametri funda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a caracteristică legării în cascadă a cuadripolilor diporţ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ificarea filtrelor electrice, după forma curbei de răspu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derile unei bobine cu miez de fi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energiei electromagne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vectorului Poyn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âncimea de pătrundere a câmpului electromagnetic în conductoare masive (definiţie, formul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telegrafiştilor pentru liniile electrice lun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ă:</w:t>
      </w:r>
    </w:p>
    <w:p>
      <w:pPr>
        <w:pStyle w:val="Normal"/>
        <w:jc w:val="both"/>
        <w:rPr/>
      </w:pPr>
      <w:r>
        <w:rPr/>
        <w:t xml:space="preserve">Subiectele vor fi tratate fără demonstraţii (acolo unde ar putea fi cazul), astfel: definiţii, enunţuri, expresii analitice. </w:t>
      </w:r>
    </w:p>
    <w:p>
      <w:pPr>
        <w:pStyle w:val="Heading2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DISCIPLINA: MATERIALE ELECTROTEH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ulatul I al lui Bohr;</w:t>
      </w:r>
    </w:p>
    <w:p>
      <w:pPr>
        <w:pStyle w:val="Normal"/>
        <w:numPr>
          <w:ilvl w:val="0"/>
          <w:numId w:val="3"/>
        </w:numPr>
        <w:rPr/>
      </w:pPr>
      <w:r>
        <w:rPr/>
        <w:t>Postulat II al lui Bohr;</w:t>
      </w:r>
    </w:p>
    <w:p>
      <w:pPr>
        <w:pStyle w:val="Normal"/>
        <w:numPr>
          <w:ilvl w:val="0"/>
          <w:numId w:val="3"/>
        </w:numPr>
        <w:rPr/>
      </w:pPr>
      <w:r>
        <w:rPr/>
        <w:t>Defectul punctiform de tip Frenkel;</w:t>
      </w:r>
    </w:p>
    <w:p>
      <w:pPr>
        <w:pStyle w:val="Normal"/>
        <w:numPr>
          <w:ilvl w:val="0"/>
          <w:numId w:val="3"/>
        </w:numPr>
        <w:rPr/>
      </w:pPr>
      <w:r>
        <w:rPr/>
        <w:t>Clasificarea materialelor după structura benzilor de energie;</w:t>
      </w:r>
    </w:p>
    <w:p>
      <w:pPr>
        <w:pStyle w:val="Normal"/>
        <w:numPr>
          <w:ilvl w:val="0"/>
          <w:numId w:val="3"/>
        </w:numPr>
        <w:rPr/>
      </w:pPr>
      <w:r>
        <w:rPr/>
        <w:t>Ecuaţia de mişcare a electronului în metal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a metalelor;</w:t>
      </w:r>
    </w:p>
    <w:p>
      <w:pPr>
        <w:pStyle w:val="Normal"/>
        <w:numPr>
          <w:ilvl w:val="0"/>
          <w:numId w:val="3"/>
        </w:numPr>
        <w:rPr/>
      </w:pPr>
      <w:r>
        <w:rPr/>
        <w:t>Rolul impurificării semiconductorilor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în semiconductori puri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în semiconductori impuri;</w:t>
      </w:r>
    </w:p>
    <w:p>
      <w:pPr>
        <w:pStyle w:val="Normal"/>
        <w:numPr>
          <w:ilvl w:val="0"/>
          <w:numId w:val="3"/>
        </w:numPr>
        <w:rPr/>
      </w:pPr>
      <w:r>
        <w:rPr/>
        <w:t>Expresia generală a conductivităţii electrice în izolanţi;</w:t>
      </w:r>
    </w:p>
    <w:p>
      <w:pPr>
        <w:pStyle w:val="Normal"/>
        <w:numPr>
          <w:ilvl w:val="0"/>
          <w:numId w:val="3"/>
        </w:numPr>
        <w:rPr/>
      </w:pPr>
      <w:r>
        <w:rPr/>
        <w:t>Sursele de purtători de sarcină în gaz;</w:t>
      </w:r>
    </w:p>
    <w:p>
      <w:pPr>
        <w:pStyle w:val="Normal"/>
        <w:numPr>
          <w:ilvl w:val="0"/>
          <w:numId w:val="3"/>
        </w:numPr>
        <w:rPr/>
      </w:pPr>
      <w:r>
        <w:rPr/>
        <w:t>Caracteristica J(E) a gazelor;</w:t>
      </w:r>
    </w:p>
    <w:p>
      <w:pPr>
        <w:pStyle w:val="Normal"/>
        <w:numPr>
          <w:ilvl w:val="0"/>
          <w:numId w:val="3"/>
        </w:numPr>
        <w:rPr/>
      </w:pPr>
      <w:r>
        <w:rPr/>
        <w:t>Descărcarea autonomă în gaz;</w:t>
      </w:r>
    </w:p>
    <w:p>
      <w:pPr>
        <w:pStyle w:val="Normal"/>
        <w:numPr>
          <w:ilvl w:val="0"/>
          <w:numId w:val="3"/>
        </w:numPr>
        <w:rPr/>
      </w:pPr>
      <w:r>
        <w:rPr/>
        <w:t>Rigiditatea dielectrică. Definiţie;</w:t>
      </w:r>
    </w:p>
    <w:p>
      <w:pPr>
        <w:pStyle w:val="Normal"/>
        <w:numPr>
          <w:ilvl w:val="0"/>
          <w:numId w:val="3"/>
        </w:numPr>
        <w:rPr/>
      </w:pPr>
      <w:r>
        <w:rPr/>
        <w:t>Surse de ionizare la străpungerea gazelor;</w:t>
      </w:r>
    </w:p>
    <w:p>
      <w:pPr>
        <w:pStyle w:val="Normal"/>
        <w:numPr>
          <w:ilvl w:val="0"/>
          <w:numId w:val="3"/>
        </w:numPr>
        <w:rPr/>
      </w:pPr>
      <w:r>
        <w:rPr/>
        <w:t>Străpungerea lichidelor;</w:t>
      </w:r>
    </w:p>
    <w:p>
      <w:pPr>
        <w:pStyle w:val="Normal"/>
        <w:numPr>
          <w:ilvl w:val="0"/>
          <w:numId w:val="3"/>
        </w:numPr>
        <w:rPr/>
      </w:pPr>
      <w:r>
        <w:rPr/>
        <w:t>Străpungerea termică a izolanţilor solizi;</w:t>
      </w:r>
    </w:p>
    <w:p>
      <w:pPr>
        <w:pStyle w:val="Normal"/>
        <w:numPr>
          <w:ilvl w:val="0"/>
          <w:numId w:val="3"/>
        </w:numPr>
        <w:rPr/>
      </w:pPr>
      <w:r>
        <w:rPr/>
        <w:t>Polarizarea electronică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Polarizarea ionică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Polarizarea de orientare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Expresia factorului de pierderi;</w:t>
      </w:r>
    </w:p>
    <w:p>
      <w:pPr>
        <w:pStyle w:val="Normal"/>
        <w:numPr>
          <w:ilvl w:val="0"/>
          <w:numId w:val="3"/>
        </w:numPr>
        <w:rPr/>
      </w:pPr>
      <w:r>
        <w:rPr/>
        <w:t>Expresia pierderilor dielectrice;</w:t>
      </w:r>
    </w:p>
    <w:p>
      <w:pPr>
        <w:pStyle w:val="Normal"/>
        <w:numPr>
          <w:ilvl w:val="0"/>
          <w:numId w:val="3"/>
        </w:numPr>
        <w:rPr/>
      </w:pPr>
      <w:r>
        <w:rPr/>
        <w:t>Sursele pierderilor dielectrice;</w:t>
      </w:r>
    </w:p>
    <w:p>
      <w:pPr>
        <w:pStyle w:val="Normal"/>
        <w:numPr>
          <w:ilvl w:val="0"/>
          <w:numId w:val="3"/>
        </w:numPr>
        <w:rPr/>
      </w:pPr>
      <w:r>
        <w:rPr/>
        <w:t>Pierderi în fier prin histerezis;</w:t>
      </w:r>
    </w:p>
    <w:p>
      <w:pPr>
        <w:pStyle w:val="Normal"/>
        <w:numPr>
          <w:ilvl w:val="0"/>
          <w:numId w:val="3"/>
        </w:numPr>
        <w:rPr/>
      </w:pPr>
      <w:r>
        <w:rPr/>
        <w:t>Pierderi în fier prin curenţi turbionari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DISCIPLINA: APARATE  ELECTRICE </w:t>
      </w:r>
    </w:p>
    <w:p>
      <w:pPr>
        <w:pStyle w:val="Heading3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parate de comutaţie. Definiţie. Clasificare. Exemp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prinderea si reamorsarea arcului de comutaţie: efec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ectarea circuitelor RL si RC la tens.cont. -Conectarea bateriilor de condensatoa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ectarea circuitelor RL la tens. alternativa. Curent de soc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ite de temperatura. Profil de anduranţă termica  (TE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bilitatea dinamica si termica a apara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urtcircuite apropiate si depărtate de sursa (cu si fără RA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lori caracteristice ale curentului de scurtcircui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pcitatea de comutaţie a aparatelor el. Curent de rupere limita si critic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rent de rupere simetric si asimetric. Reţea standar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circuite cu o frecventa propr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ulgeri de curent. Cauze si efect. Defect evolutiv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tode de </w:t>
      </w:r>
      <w:r>
        <w:rPr>
          <w:lang w:val="en-US" w:eastAsia="en-US"/>
        </w:rPr>
        <w:t>calcul</w:t>
      </w:r>
      <w:r>
        <w:rPr/>
        <w:t xml:space="preserve"> a TT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întreruptor şuntat cu o rezisten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inceputul unei linii lungi scurtcircuita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circuite cu doua frecvente prop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curtcircuitelor apropriate (Defect K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teze de creştere a TT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puri de scurtcircuite. Tensiunea de revenire. Coeficient de schem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arcinilor mici inductive (transf. in gol. reactoar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luenta întreruptorului asupra deconectării sarcinilor mici inductiv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uri de reducere a supratensiunilor la deconectarea sarcinilor inducti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suri de reducere a supratensiunilor la deconectarea sarcinilor capacitiv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arcinilor mici capacitive (linii in go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racterizarea TTR prin 4  5 si 7 paramet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voluţia deconectării capacităţii funcţie de momentul inceperii separarii contac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lculul fortelor electrodinamice cu formula lui LAPLA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ta dintre doua fire rectilinii coplanare (grafo-analiti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doua fire parale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doua spire circulare parale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un fir si un perete feromagnetic parale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ta dintre 2 bare paralele (curbele lui Dwig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axiala la conductoare cu sectiunea variabi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ercari la rupere mono si trifazate. Echivalenta probabili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ductanta circuitelor plane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e intindere a buclei de cur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asupra curentului in nisa feromagnetic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mere de stingere cu efect de electrod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mere de stingere cu suflaj magnetic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electrodinamice in circuit monofaz. in regim tranz.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la bare trifazate in linie in regim tranzitoriu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la bare trifazate in triunghi in regim tranzitoriu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onanta barelor. Dimensionarea barelor colectoa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gile transferului de caldu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cuatia transmiterii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alzirea peretelui plan cu/fara pierderi. Rezistenţa termic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alzirea barei cu sectiune variabi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ductibilitatea termica echivalenta. Coef. echivalent de cedare a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riatia in timp a temperaturii la incalzirea in regim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riatia in timp a temperaturii la incalzirea in regim intermit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terminarea grafica a temperaturii de regim si a const. de timp termi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mensionarea la scurtcircuit a conductoar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erderi in miezuri si izolat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diatia. Coeficient global de cedare a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istenta contactului punctifor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pendenta rezistentei de contact de forţa de apasare. Variatia ei in timp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alzirea punctului de contac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roziunea contactelor. Migratia bruta. fina. prin punt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eme de reducere a scinteierii contac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tructia contactelor. Principii de baz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latii energetice in electromagnet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e atractie la un pol de electromagn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ema echivalenta a circuitului magnetic al electromagnetului. Permeanţe redus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ema echivalenta si diagrama fazoriala a bobinei electromagnetului de c.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bratia si desprinderea armaturii electromagnetulu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ortarea izolatiei la ST de scurtă si lungă durat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ărcare autonomă si legea lui Pasch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ărcarea prin avalanse, strimeri, lider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urnarea izolatorilor poluaţ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escărcări parţiale. Curba de viaţ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aracteristica V-A a arcului (statică si dinamic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Surse de ioni: termo si autoemisia, termoionizarea. Formula lui Sa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lasma. Raza Debay. Lungime Land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tactoare statice de cc si 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escărcătoare si eclato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: MAŞINI ELEC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uaţiile transformatorului monofazat în complex, cu mărimile secundare raportate la primar: scriere şi semnificaţia mărimilo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raportare a mărimilor secundare la prim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de raportare a mărimilor secundare la prim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a transformatorului monofazat pentru sarcină inductiv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echivalentă în „T” a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derile la funcţionarea în gol a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funcţionarea în gol a transformatorului monofazat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efiniţia tensiunii nominale de scurtcircuit a transformatorulu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ale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externe ale transformatorulu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grupei de conexiuni a transformatoarelor trifazate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Factorii de care depinde grupa de conexiuni a transformatoarelor trifaza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cuplare şi funcţionare optimă a transformatoarelor în paralel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caracteristicilor externe a două transformatoare în paralel, cu tensiuni nominale diferi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inţa cuplării în paralel a două transformatoare cu grupe de conexiuni diferite. Abaterea admisibil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inţa funcţionării în paralel a două transformatoare cu tensiuni nominale de scurtcircuit diferi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ajul şi dezavantajele conexiunii zig-zag în secundar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onsecinţa funcţionării cu sarcină nesimetrică a transformatoarelor trifazate cu schema de conexiuni Y/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raportului de transformare şi a factorului de raportare la transformatoarele trifaza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bilităţile de obţinere a câmpului magnetic învârtitor circul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ajele şi dezavantajul scurtării pasului înfăşurărilor de curent alternativ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ia tensiunii electromotoare induse într-o fază a înfăşurărilor de curent alternativ şi semnificaţia mărimilo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urile de funcţionare ale maşinii asincrone în funcţie de alune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ărimile rotorice ale maşinii asincrone, dependente de alune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uaţiile în complex, cu mărimi raportate ale maşinii asincrone cu rotorul în miş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tensiunii nominale de scurtcircuit a maşinii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şi discuţia caracteristicii mecanice naturale 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ale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ţarea metodelor de pornire ale motoarelor asincrone cu rotorul în scurtcircui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ajul turaţiei motoarelor asincrone prin variaţia frecvenţei: caracteristicile mecanice şi indicii metode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ajul turaţiei motoarelor asincrone prin introducerea de rezistenţe suplimentare în circuitul rotoric: caracteristicile mecanice şi indicii metodei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um se face frânarea contracurent a motoarelor asincrone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ile mecanice la frânarea dinamică a motoarelor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ţarea metodelor de reglare a turaţiei la motoarele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iile simplificate ale cuplului electromagnetic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Bilanţul de puteri la funcţionarea în gol a motorului asincron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chema echivalentă în „</w:t>
      </w:r>
      <w:r>
        <w:rPr>
          <w:rFonts w:cs="Times New Roman" w:ascii="Times New Roman" w:hAnsi="Times New Roman"/>
          <w:b/>
          <w:color w:val="FF0000"/>
        </w:rPr>
        <w:t></w:t>
      </w:r>
      <w:r>
        <w:rPr>
          <w:rFonts w:cs="Times New Roman" w:ascii="Times New Roman" w:hAnsi="Times New Roman"/>
        </w:rPr>
        <w:t>”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ele reacţiei transversale a indusului la generatorul sincron (G.S.)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ele reacţiei longitudinale a indusului la generatorul sincron (G.S.)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ii de care depinde reacţia indusului la maşina sincron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G.S. cu poli înecaţi, pentru sarcină capacitiv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G.S. cu poli aparenţi pentru sarcină inductivă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Reprezentarea grafică a caracteristicilor externe ale G.S. autonom;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de reglaj ale G.S. autonom;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cuplare a G.S.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verifică şi cum se îndeplineşte condiţia egalităţii frecvenţei la conectarea G.S. în paralel cu reţeau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i unghiulare statice la G.S. cu poli aparenţi,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face redistribuirea puterii active între G.S. şi reţe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face redistribuirea puterii reactive între G.S. şi reţe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urbelor în „V” la G.S.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urbelor în „V” la motorul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pornire ale motorului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ul şi particularităţile constructive ale compensatorului sincron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articularităţile motorului sincron în raport cu motorul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la motorul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a de scurtcircuit stabil al G.S.; justifi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pentru calculul paşilor înfăşurării buclate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ul căilor de curent ale înfăşurăr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simplificate ale tensiunii electromotoare şi cuplului maşin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ele reacţiei transversale la generatorul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ul înfăşurării de compensaţie la maşina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pe care trebuie să le îndeplinească polii auxiliari ai maşin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şi ecuaţia de tensiuni a circuitului indusului la generatorul de curent continuu cu excitaţie separat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şi ecuaţia de tensiuni a circuitului indusului la motorul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lor externe ale generatoarelor de curent continuu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efiniţia şi reprezentarea grafică a caracteristicilor de reglaj ale generatoare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ile mecanice naturală şi artificiale ale motorului de curent continuu cu excitaţie derivaţie: definiţie şi reprezentare grafic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lor mecanice naturală şi artificiale ale motoarelor de curent continuu cu excitaţie ser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pornire ale motoarelor de curent continuu: enumerare şi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reglare a turaţiei motoarelor de curent continuu: enumerare şi indicii de reglaj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puterilor în cazul frânării contracurent a motoare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amorsare a generatoarelor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mecanice în cazul frânării dinamice a motoarelor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bilităţile de schimbare a sensului de rotaţie la motoarele de curent continuu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e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Câmpeanu, A.: Maşini electrice. Editura Scrisul Românesc, Craiova, 1988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Nică, C.: Note de curs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[3] Nicolaide, A.:  Maşini electrice. Editura Scrisul Românesc, Craiova, 197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reşedinte comisie,</w:t>
        <w:tab/>
        <w:tab/>
        <w:tab/>
        <w:tab/>
        <w:tab/>
        <w:tab/>
        <w:t xml:space="preserve">   Secreta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dr.ing. Grigore CIVIDJIAN</w:t>
        <w:tab/>
        <w:tab/>
        <w:tab/>
        <w:tab/>
        <w:t>Asist.ing. Cristian BRATU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NewRoman_Romana" w:hAnsi="TimesNewRoman_Romana" w:cs="TimesNewRoman_Rom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12:00Z</dcterms:created>
  <dc:creator>maria</dc:creator>
  <dc:description/>
  <dc:language>en-US</dc:language>
  <cp:lastModifiedBy>bebelusele</cp:lastModifiedBy>
  <cp:lastPrinted>2004-12-15T16:55:00Z</cp:lastPrinted>
  <dcterms:modified xsi:type="dcterms:W3CDTF">2006-03-02T06:12:00Z</dcterms:modified>
  <cp:revision>2</cp:revision>
  <dc:subject/>
  <dc:title>FACULTATEA DE ELECTROTEHNICĂ</dc:title>
</cp:coreProperties>
</file>