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TATEA DIN CRAIOVA</w:t>
      </w:r>
    </w:p>
    <w:p>
      <w:pPr>
        <w:pStyle w:val="Normal"/>
        <w:rPr>
          <w:b/>
          <w:b/>
        </w:rPr>
      </w:pPr>
      <w:r>
        <w:rPr>
          <w:b/>
        </w:rPr>
        <w:t>FACULTATEA DE ELECTROTEHNIC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DE DIPLOMĂ – SESIUNEA IUNIE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ATICA DE EXAM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ECIALIZAREA: </w:t>
      </w:r>
      <w:r>
        <w:rPr>
          <w:i/>
        </w:rPr>
        <w:t>ELECTROTEHNICĂ GENERALĂ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60"/>
        <w:jc w:val="center"/>
        <w:rPr/>
      </w:pPr>
      <w:r>
        <w:rPr/>
        <w:t>BAZELE ELECTROTEHNIC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Formula lui Coulomb pentru forţa exercitată între două sarcini punctiform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ensitatea volumică de sarcină electr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ensitatea superficială de sarcină electr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ensitatea lineică de sarcină electr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tensitatea câmpului electric produs de o sarcină punctiform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lui Gauss pentru câmp electric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Ecuaţia liniilor de câmp electr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rme locale ale legii fluxului electr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polarizaţiei temporare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Legea legăturii dintre </w:t>
      </w:r>
      <w:r>
        <w:rPr>
          <w:b/>
          <w:sz w:val="20"/>
        </w:rPr>
        <w:t>D</w:t>
      </w:r>
      <w:r>
        <w:rPr>
          <w:sz w:val="20"/>
        </w:rPr>
        <w:t xml:space="preserve">, </w:t>
      </w:r>
      <w:r>
        <w:rPr>
          <w:b/>
          <w:sz w:val="20"/>
        </w:rPr>
        <w:t>E</w:t>
      </w:r>
      <w:r>
        <w:rPr>
          <w:sz w:val="20"/>
        </w:rPr>
        <w:t xml:space="preserve"> şi </w:t>
      </w:r>
      <w:r>
        <w:rPr>
          <w:b/>
          <w:sz w:val="20"/>
        </w:rPr>
        <w:t>P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refracţiei liniilor de câmp electr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ndiţia de echilibru electrosta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apacitatea unui condensator plan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Capacitatea unui condensator cilindr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apacitatea unui condensator sfer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apacitatea echivalentă a condensatoarelor legate în seri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apacitatea echivalentă a condensatoarelor legate în paralel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ansfigurarea stea-triunghi în reţele de condensatoar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rţa Lorentz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conservării sarcinii electr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conducţiei electr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Joule-Lentz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ele lui Kirchhoff în c.c.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refracţiei liniilor de câmp electroci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fluxului mag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lui Ampèr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rmula Biot-Savart-Laplace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Legea legăturii dintre </w:t>
      </w:r>
      <w:r>
        <w:rPr>
          <w:b/>
          <w:sz w:val="20"/>
        </w:rPr>
        <w:t>B</w:t>
      </w:r>
      <w:r>
        <w:rPr>
          <w:sz w:val="20"/>
        </w:rPr>
        <w:t xml:space="preserve">, </w:t>
      </w:r>
      <w:r>
        <w:rPr>
          <w:b/>
          <w:sz w:val="20"/>
        </w:rPr>
        <w:t>H</w:t>
      </w:r>
      <w:r>
        <w:rPr>
          <w:sz w:val="20"/>
        </w:rPr>
        <w:t xml:space="preserve"> şi </w:t>
      </w:r>
      <w:r>
        <w:rPr>
          <w:b/>
          <w:sz w:val="20"/>
        </w:rPr>
        <w:t>M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magnetizaţiei temporar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refracţiei liniilor de câmp mag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luctanţa magnet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ermeanţa magnet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ele lui Kirchhoff pentru circuite magnet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ansfigurarea serie în circuite magnetice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Transfigurarea paralel în circuite magnet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rmula lui Neumann pentru calculul inductanţei mutual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eficientul de cuplaj mag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laţiile lui Maxwell pentru inductivităţi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rma locală a legii circuitului mag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inducţiei electromagnetice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Teorema energiei electromagnet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xpresia densităţii de energie electromagnet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ectorul lui Poynting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nergia electrică a unui condensator încărcat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ele forţelor generalizate în câmp electromag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lui Warburg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Puterea primită pe la borne de rezistorul ideal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lui Joubert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transferului de putere pe la bornele unui multipol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surselor de tensiune cu acţiune nul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ele condiţiilor iniţial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de conservare a puterilor în circuite de c.c.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Dipolul echivalent unei conexiuni serie, în c.c.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ansfigurarea paralel în circuite de c.c.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laţii de transfigurare stea-triunghi în cicuite de c.c.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lui Thévenin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lui Norton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compensaţiei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iagrama fazorială a unui circuit RLC seri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uteri în regim sinusoidal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Teorema transferului maxim de puter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ansfigurarea serie, în regim sinusoidal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ansfigurarea paralel, în regim sinusoidal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recvenţa de rezonanţă a circuitului RL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mpedanţa circuitului serie RLC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Inductivitatea echivalentă a două bobine înseriate şi cuplate mag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chema echivalentă, fără cuplaje magnetice, pentru transformatorul electric liniar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aloarea efectivă a unei mărimi periodice descompusă în armon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eficientul de distorsiune pentru o mărime period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uteri în regim deformant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Impedanţa circuitului RLC, pentru armonica de rangul k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uterea activă în circuite trifazate simetrice echilibrat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uterea reactivă în circuite trifazate simetrice echilibrat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cuaţiile în parametrii fundamentali, pentru cuadripolul electric diport liniar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cuaţiile în impedanţă, pentru cuadripolul electric liniar diport;</w:t>
      </w:r>
    </w:p>
    <w:p>
      <w:pPr>
        <w:sectPr>
          <w:type w:val="continuous"/>
          <w:pgSz w:w="11906" w:h="16838"/>
          <w:pgMar w:left="567" w:right="567" w:gutter="0" w:header="0" w:top="567" w:footer="720" w:bottom="1843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ind w:firstLine="360"/>
        <w:rPr/>
      </w:pPr>
      <w:r>
        <w:rPr/>
        <w:t>MATERIALE ELECTROTEHNICE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stulatul I al lui Boh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stulat II al lui Boh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fectul punctiform de tip Frenkel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lasificarea materialelor după structura benzilor de energie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Ecuaţia de mişcare a electronului în metal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resia conductivităţii electrice a metalelo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lul impurificării semiconductorilo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resia conductivităţii electrice în semiconductori puri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resia conductivităţii electrice în semiconductori impuri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resia generală a conductivităţii electrice în izolanţi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ursele de purtători de sarcină în gaz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aracteristica J(E) a gazelo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scărcarea autonomă în gaz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igiditatea dielectrică. Definiţie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urse de ionizare la străpungerea gazelo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răpungerea lichidelo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răpungerea termică a izolanţilor solizi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larizarea electronică. Limita de frecvenţă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larizarea ionică. Limita de frecvenţă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larizarea de orientare. Limita de frecvenţă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resia factorului de pierderi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resia pierderilor dielectrice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ursele pierderilor dielectrice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ierderi în fier prin histerezis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ierderi în fier prin curenţi turbionari;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firstLine="360"/>
        <w:jc w:val="center"/>
        <w:rPr/>
      </w:pPr>
      <w:r>
        <w:rPr/>
        <w:t>APARATE ELECTRICE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separatorului. Parametrii nominal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separatorului de sarcină. Parametrii nominal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contactorului. Parametrii nominal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întreruptorului. Parametrii nominal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releului şi a declanşatorului. Caracteristici de protecţi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siguranţei fuzibile. Caracteristica de protecţie şi parametrii nominal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descărcătorului şi tipuri de descărcătoare. Nivel de ţinere şi de protecţi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olicitările de bază ale aparatelor şi echipamentelor electric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urentul de scurtcircuit (depărtat de generator). Expresie analitică, grafic şi mărimi caracteristic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urentul de scurtcircuit (apropiat de generator). Expresie analitică, grafic şi mărimi caracteristic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loarea curentului de şoc într-o reţea standard. Ce este reţeaua standard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ensiunea tranzitorie de restabilire (TTR) la un circuit cu o singură frecvenţă proprie. Expresie, grafic şi parametr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TR la circuite cu parametri distribuiţi. Expresiile pentru primul maxim şi viteza de creşter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enomenul care apare la deconectarea unei sarcini mici inductive şi ce consecinţe are asupra aparatului de comutaţi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enomenul care apare la deconectarea sarcinilor mici capacitive şi care sunt consecinţel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etoda forţei lui Laplace pentru calculul forţelor electrodinamic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etoda energetică pentru calculul forţelor electrodinamice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Expresia forţei electrodinamice asupra unui conductor de lungim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</w:rPr>
        <w:t xml:space="preserve"> exercitată de un conductor de lungime infinită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loarea maximă a forţei electrodinamice într-o instalaţie monofazată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lorile forţelor electrodinamice într-o instalaţie trifazată cu conductoarele aşezate în linie în regim permanent şi tranzitoriu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egea conducţiei termice (Fourier) (enunţ, expresie, semnificaţia mărimilor şi unităţi de măsură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egea cedării de căldură (Newton) (enunţ, expresie, semnificaţia mărimilor şi unităţi de măsură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egea radiaţiei termice (Stefan-Boltzmann) (enunţ, expresii, semnificaţia mărimilor şi unităţi de măsură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egea lui Ohm pentru circuite termice. Rezistenţa termică a unui perete fără pierderi şi cu pierder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zistenţa termică a unui perete cilindric fără pierder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Încălzirea şi răcirea în timp uniformă a unui corp (expresie, grafic, semnificaţia mărimilor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xpresii pentru calculul temperaturii de regim permanent (staţionar). Semnificaţii ale constantei termice de timp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Curentul maxim suportat de o cale de curent, atunci când se cunosc dimensiunile geometrice şi proprietăţile de material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alculul temperaturii conductoarelor la scurtcircuit şi a secţiunii minime necesar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lasele de izolaţie termică şi profilul de anduranţă termică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ocese fizice în contacte. Fazele formării peliculei disturbatoar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mponentele rezistenţei de contact. Rezistenţa de stricţiun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riaţia rezistentei de contact cu forţa de apăsare în contact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emperatura punctului de contact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laţia dintre forţa de apăsare în contact, curent şi temperatura punctului de contact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roziunea contactelor. Migraţia brută şi fină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etode pentru reducerea eroziunii contactelor (prin scânteiere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ateriale şi soluţii constructive pentru contacte de regim permanent şi de arc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ipuri de izolaţii şi solicitările izolaţiei electric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mportarea izolaţiei la supratensiuni de scurtă durată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descărcării în avalanşă, prin strimer şi lider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e reprezintă regimul arcurilor electrice parţiale în cazul izolatorilor poluaţ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e sunt descărcările parţiale si mărimile ce le caracterizează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Ce se înţelege prin condiţionarea electrozilor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ndiţia de descărcare autonoma. Legea lui Paschen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mponentele unui curent de descărcare (graficul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asuri pentru coordonarea izolaţie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aracteristicile arcului electric de curent continuu si alternativ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rincipii de stingere a arcului electric de curent continuu si alternativ la joasa tensiun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incipii de stingere a arcului electric de curent alternativ la înalta tensiune.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20" w:bottom="77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360"/>
        <w:jc w:val="center"/>
        <w:rPr/>
      </w:pPr>
      <w:r>
        <w:rPr/>
      </w:r>
    </w:p>
    <w:p>
      <w:pPr>
        <w:pStyle w:val="Heading1"/>
        <w:ind w:firstLine="360"/>
        <w:jc w:val="center"/>
        <w:rPr/>
      </w:pPr>
      <w:r>
        <w:rPr/>
        <w:t>ELECTROTEHNOLOGII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incipiul prelucrării prin electroeroziune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Schema instalaţiei de prelucrare prin electroeroziun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eneratoare de relaxare. Schemă de principiu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ateriale prelucrabile prin electroeroziun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dicatori de calitate ai prelucrării prin electroeroziun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nda sonoră. Clasificare. Parametr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etode de producere a ultrasunetelor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Magnetostricţiunea. Principiu; materiale; transductor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fectul piezoelectric. Materiale. Transductor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genţi erozivi la prelucrarea cu ultrasunet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incipiul defectoscopiei cu ultrasunet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lasma. Definiţie. Câmpul de restabilire a neutralităţi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scilaţiile plasmei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Metode de generare a plasme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eneratoare de plasmă cu arc transferat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eneratoare de plasmă cu arc netransferat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ipuri de gaze plasmagene. Materiale pentru electroz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ăierea cu plasmă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Generarea radiaţiilor laser. Inversia de populaţie. Emisia spontană şi indus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incipiul de funcţionare a laserulu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oprietăţile emisiei laser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ipuri de generatoare laser cu mediu activ solid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avităţi de pompaj laser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avităţi de rezonanţă laser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gimuri de funcţionare ale laserulu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eneratoare laser cu mediu activ gazos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plicaţii pasive ale laserulu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icrounde. Frecvenţe utilizate în domeniul procesării cu micround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hid de undă. Modul de propagar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incipiul încălzirii dielectrice. Pierderi dielectrice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Clasificarea materialelor în funcţie de comportarea lor la microunde. Parametri de material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agnetronul. Construcţie de principiu. Caracteristici de funcţionar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avitatea rezonantă la procesarea cu micround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plicatorul de microunde. Clasificar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stalaţia tehnologică de procesare cu microunde. Scheme de principiu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plicaţii tehnice ale microundelor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chemă de principiu a încălzirii dielectrice. Bilanţul de puteri la încălzirea dielectrică (capacitivă)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plicatoare la încălzirea capacitivă. Schema instalaţiei de încălzire capacitivă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Aplicaţii tehnice ale încălzirii capacitiv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Bilanţul de puteri la încălzirea capacitiv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incipiul deformării magnetic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chema de principiu a instalaţiei de deformare magnetic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radierea tehnologică. Generalităţ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cceleratoare directe de electroni. Structură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Aplicaţii ale iradierii tehnologic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aracterizarea iradierii. Definiţii. Unităţi de măsur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chema de principiu a sistemului de transmisie optic. Avantaj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opagarea luminii prin fibră optică. Principiu. Unghi critic. Deschidere numeric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Fibra optică. Definiţie. Tipuri. Structur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Frecvenţa normalizată şi lungimea de undă de tăietură la propagarea luminii prin fibra optic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lasificarea fibrelor optic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tenuarea semnalului luminos la transmisia prin fibră optică. Definiţie. Formulă. Component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ispersia semnalului la propagarea prin fibră optic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20" w:bottom="77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360"/>
        <w:jc w:val="center"/>
        <w:rPr/>
      </w:pPr>
      <w:r>
        <w:rPr/>
        <w:t>PRODUCEREA ŞI DISTRIBUŢIA ENERGIEI ELECTRICE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elementele componente ale sistemului electroenergetic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principiul de funcţionare al centralelor term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e rol are exhaustorul condensatorului centralei term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e rol are degazorul ca element component al rezervorului centralei term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formula de calcul a randamentului centralei term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formula de calcul a puterii hidraulice pentru o centrală hidraulică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um se clasifică centralele hidr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tipurile de turbine utilizate în centralele hidroelectri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e fel de generatoare electrice se utilizează  în centralele hidr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e fel de combustibili se utilizează în centralele nuclear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elementele componente ale unui reactor nuclear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agenţii de răcire care se utilizează în centralele nuclear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schema unei instalaţii electrice cu sistem simplu de b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rolul cuplei longitudinal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are este rolul cuplei transversal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rolul cuplei de transfer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um se clasifică posturile de transform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relaţia de calcul a coeficientului de cerere şi ce semnificaţie au mărimil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um se calculează puterea cerută în cazul metodei formulei binom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Să se deseneze graficul de sarcină zilnică şi anual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bilanţul energetic pentru o porţiune de conductor parcurs de curent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ecuaţia diferenţială a încălzirii conductoarelor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relaţia de calcul a căderii de tensiune pe o porţiune de linie electrică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relaţia de calcul a pierderilor de putere dintr-o linie electrică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um se calculează secţiunea conductoarelor reţelelor electrice interio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valoarea inductanţei de stingere în cazul simplei puneri la pământ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etapele ce trebuie parcurse pentru calculul mărimilor de scurtcircuit calculate prin metoda mărimilor absolut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principiul metodei componentelor simetrice pentru calcularea scurtcircuitelor asime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condiţiile de alegere şi verificare ale întreruptoarelor şi separatoarelor de I.T. 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condiţiile de alegere şi verificare ale transformatoarelor de curent şi tensiune 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are sunt condiţiile de alegere şi verificare ale contactoarelor şi siguranţelor fuzibil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condiţiile de alegere şi verificare ale întreruptoarelor automate şi releelor term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dezavantajele circulaţiei puterii reactive în reţelele 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sursele de putere reactivă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receptoarele de putere reactivă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principiul compensării puterii reactiv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conexiunile bateriilor de condensato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schemele de montaj ale bateriilor de condensato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um se calculează rezistenţa de descărcare a bateriilor de condensato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are sunt efectele curentului electric asupra corpului uman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cazurile de electrocutare în reţelele cu două conducto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valoarea curentului prin corpul omului în cazul electrocutării prin atingerea a două conductoare simultan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cazurile de electrocutare în reţelele cu 3 conducto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părţile componente ale instalaţiei de legare la pământ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âte tipuri de prize de pământ se utilizează şi care sunt acestea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are sunt mărimile fotometrice principale utilizate în calculul iluminatului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sursele electrice de lumină şi care este principiul lor de funcţion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e sunt corpurile de iluminat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principiul metodei de calcul a iluminatului care foloseşte coeficientul de utiliz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are este principiul metodei punct cu punct pentru calculul iluminatului ?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720" w:bottom="77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ind w:hanging="180"/>
        <w:rPr/>
      </w:pPr>
      <w:r>
        <w:rPr>
          <w:b/>
        </w:rPr>
        <w:t>BIBLIOGRAF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>
          <w:sz w:val="20"/>
        </w:rPr>
        <w:t xml:space="preserve">[1]  Şora, C. - </w:t>
      </w:r>
      <w:r>
        <w:rPr>
          <w:i/>
          <w:sz w:val="20"/>
        </w:rPr>
        <w:t>Bazele electrotehnicii</w:t>
      </w:r>
      <w:r>
        <w:rPr>
          <w:sz w:val="20"/>
        </w:rPr>
        <w:t>, Ed. Didactică şi Pedagogică, Bucureşti, 1982;</w:t>
      </w:r>
    </w:p>
    <w:p>
      <w:pPr>
        <w:pStyle w:val="Normal"/>
        <w:ind w:hanging="180"/>
        <w:rPr/>
      </w:pPr>
      <w:r>
        <w:rPr>
          <w:sz w:val="20"/>
        </w:rPr>
        <w:t xml:space="preserve">[2]  Timotin, A. ş.a. - </w:t>
      </w:r>
      <w:r>
        <w:rPr>
          <w:i/>
          <w:sz w:val="20"/>
        </w:rPr>
        <w:t>Lecţii de bazele electrotehnicii</w:t>
      </w:r>
      <w:r>
        <w:rPr>
          <w:sz w:val="20"/>
        </w:rPr>
        <w:t>, Ed. Didactică şi Pedagogică, Bucureşti, 1970;</w:t>
      </w:r>
    </w:p>
    <w:p>
      <w:pPr>
        <w:pStyle w:val="Normal"/>
        <w:ind w:hanging="180"/>
        <w:rPr/>
      </w:pPr>
      <w:r>
        <w:rPr>
          <w:sz w:val="20"/>
        </w:rPr>
        <w:t xml:space="preserve">[3]  Ifrim, A. - </w:t>
      </w:r>
      <w:r>
        <w:rPr>
          <w:i/>
          <w:sz w:val="20"/>
        </w:rPr>
        <w:t>Materiale electrotehnice</w:t>
      </w:r>
      <w:r>
        <w:rPr>
          <w:sz w:val="20"/>
        </w:rPr>
        <w:t>, Ed. Didactică şi Pedagogică, Bucureşti, 1979;</w:t>
      </w:r>
    </w:p>
    <w:p>
      <w:pPr>
        <w:pStyle w:val="Normal"/>
        <w:ind w:hanging="180"/>
        <w:rPr/>
      </w:pPr>
      <w:r>
        <w:rPr>
          <w:sz w:val="20"/>
        </w:rPr>
        <w:t>[4]  Cividjian, G. - A</w:t>
      </w:r>
      <w:r>
        <w:rPr>
          <w:i/>
          <w:sz w:val="20"/>
        </w:rPr>
        <w:t>parate electrice - curs,</w:t>
      </w:r>
      <w:r>
        <w:rPr>
          <w:sz w:val="20"/>
        </w:rPr>
        <w:t xml:space="preserve"> Reprografia Universităţii din Craiova, 1979;</w:t>
      </w:r>
    </w:p>
    <w:p>
      <w:pPr>
        <w:pStyle w:val="Normal"/>
        <w:ind w:hanging="180"/>
        <w:rPr/>
      </w:pPr>
      <w:r>
        <w:rPr>
          <w:sz w:val="20"/>
        </w:rPr>
        <w:t xml:space="preserve">[5]  Cividjian, G. - </w:t>
      </w:r>
      <w:r>
        <w:rPr>
          <w:i/>
          <w:sz w:val="20"/>
        </w:rPr>
        <w:t>Izolaţie şi arc</w:t>
      </w:r>
      <w:r>
        <w:rPr>
          <w:sz w:val="20"/>
        </w:rPr>
        <w:t>, Ed. Avrămeanca, Craiova, 1996;</w:t>
      </w:r>
    </w:p>
    <w:p>
      <w:pPr>
        <w:pStyle w:val="Normal"/>
        <w:ind w:hanging="180"/>
        <w:rPr/>
      </w:pPr>
      <w:r>
        <w:rPr>
          <w:sz w:val="20"/>
        </w:rPr>
        <w:t xml:space="preserve">[6]  Hortopan, G. - </w:t>
      </w:r>
      <w:r>
        <w:rPr>
          <w:i/>
          <w:sz w:val="20"/>
        </w:rPr>
        <w:t xml:space="preserve">Aparate electrice, </w:t>
      </w:r>
      <w:r>
        <w:rPr>
          <w:sz w:val="20"/>
        </w:rPr>
        <w:t>Ed. Didactică şi Pedagogică, Bucureşti, 1984;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>[7]</w:t>
      </w:r>
      <w:r>
        <w:rPr>
          <w:sz w:val="20"/>
          <w:lang w:val="fr-FR"/>
        </w:rPr>
        <w:t xml:space="preserve">  Brojboiu, M. – </w:t>
      </w:r>
      <w:r>
        <w:rPr>
          <w:i/>
          <w:sz w:val="20"/>
          <w:lang w:val="fr-FR"/>
        </w:rPr>
        <w:t xml:space="preserve">Electrotehnologii, </w:t>
      </w:r>
      <w:r>
        <w:rPr>
          <w:sz w:val="20"/>
          <w:lang w:val="fr-FR"/>
        </w:rPr>
        <w:t>Ed. Orizonturi Universitare, Timişoara, 2002;</w:t>
      </w:r>
    </w:p>
    <w:p>
      <w:pPr>
        <w:pStyle w:val="Normal"/>
        <w:ind w:hanging="180"/>
        <w:rPr/>
      </w:pPr>
      <w:r>
        <w:rPr>
          <w:sz w:val="20"/>
        </w:rPr>
        <w:t xml:space="preserve">[8]  Cristescu, D. ş.a. - </w:t>
      </w:r>
      <w:r>
        <w:rPr>
          <w:i/>
          <w:sz w:val="20"/>
        </w:rPr>
        <w:t>Centrale şi reţele electrice</w:t>
      </w:r>
      <w:r>
        <w:rPr>
          <w:sz w:val="20"/>
        </w:rPr>
        <w:t>, Ed. Didactică şi Pedagogică, Bucureşti, 1980;</w:t>
      </w:r>
    </w:p>
    <w:p>
      <w:pPr>
        <w:pStyle w:val="Normal"/>
        <w:ind w:hanging="180"/>
        <w:rPr/>
      </w:pPr>
      <w:r>
        <w:rPr>
          <w:sz w:val="20"/>
        </w:rPr>
        <w:t xml:space="preserve">[9]  Mircea, I. - </w:t>
      </w:r>
      <w:r>
        <w:rPr>
          <w:i/>
          <w:sz w:val="20"/>
        </w:rPr>
        <w:t>Instalaţii şi echipamente electrice</w:t>
      </w:r>
      <w:r>
        <w:rPr>
          <w:sz w:val="20"/>
        </w:rPr>
        <w:t>, Ed. Didactică şi Pedagogică, Bucureşti, 199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</w:t>
      </w:r>
      <w:r>
        <w:rPr/>
        <w:t>Preşedinte,                                                                                                          Secretar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/>
        <w:t>Prof.dr.ing. D.TOPAN                                                                                       Asist.ing. Ioana Sîrb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54:00Z</dcterms:created>
  <dc:creator>x</dc:creator>
  <dc:description/>
  <dc:language>en-US</dc:language>
  <cp:lastModifiedBy>oana</cp:lastModifiedBy>
  <cp:lastPrinted>2002-03-11T10:47:00Z</cp:lastPrinted>
  <dcterms:modified xsi:type="dcterms:W3CDTF">2027-02-14T20:37:00Z</dcterms:modified>
  <cp:revision>17</cp:revision>
  <dc:subject/>
  <dc:title>FACULTATEA DE ELECTROTEHNICA</dc:title>
</cp:coreProperties>
</file>