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UNIVERSITÉ DE CRAIOVA</w:t>
      </w:r>
    </w:p>
    <w:p>
      <w:pPr>
        <w:pStyle w:val="Heading1"/>
        <w:rPr>
          <w:lang w:val="fr-FR"/>
        </w:rPr>
      </w:pPr>
      <w:r>
        <w:rPr>
          <w:lang w:val="fr-FR"/>
        </w:rPr>
        <w:t>FACULTÉ D’ELECTROTECHN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XAMEN DE DIPLÔME – SESSION </w:t>
      </w:r>
      <w:r>
        <w:rPr>
          <w:b/>
          <w:color w:val="000000"/>
          <w:lang w:val="fr-FR"/>
        </w:rPr>
        <w:t>JUIN</w:t>
      </w:r>
      <w:r>
        <w:rPr>
          <w:b/>
          <w:lang w:val="fr-FR"/>
        </w:rPr>
        <w:t xml:space="preserve"> 2006</w:t>
      </w:r>
    </w:p>
    <w:p>
      <w:pPr>
        <w:pStyle w:val="Heading5"/>
        <w:rPr>
          <w:lang w:val="fr-FR"/>
        </w:rPr>
      </w:pPr>
      <w:r>
        <w:rPr>
          <w:lang w:val="fr-FR"/>
        </w:rPr>
        <w:t>THEMATIQUE D’EXAM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fr-FR"/>
        </w:rPr>
      </w:pPr>
      <w:r>
        <w:rPr>
          <w:b/>
          <w:lang w:val="fr-FR"/>
        </w:rPr>
        <w:t xml:space="preserve">SPECIALISATION: </w:t>
      </w:r>
      <w:r>
        <w:rPr>
          <w:i/>
          <w:lang w:val="fr-FR"/>
        </w:rPr>
        <w:t>GÉNIE ÉLECTR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ind w:firstLine="360"/>
        <w:jc w:val="center"/>
        <w:rPr>
          <w:lang w:val="fr-FR"/>
        </w:rPr>
      </w:pPr>
      <w:r>
        <w:rPr>
          <w:lang w:val="fr-FR"/>
        </w:rPr>
        <w:t>circuits ELECTRIQUES Et ELECTRODYNAM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’Ohm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issip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magnétique accumulée par 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électriqu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couplage mutue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s de continuité pour les régimes transitoir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Vasch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endement de la source de ten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ransfert maximal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la conservation des puissances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compensa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héveni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Nort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uctance et susceptance d’un dipô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s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ert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sér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réquence de résonance du circuit RLC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qualité du circuit résonant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nductance équivalente des bobines en série, couplées par induc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équivalent du transformateur électrique liné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ré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aleur efficace d’une grandeur périodi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distor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en régime périodique non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éformant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volumique de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de Coulomb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conservation de la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0"/>
          <w:lang w:val="fr-FR"/>
        </w:rPr>
      </w:pPr>
      <w:r>
        <w:rPr>
          <w:sz w:val="20"/>
          <w:lang w:val="fr-FR"/>
        </w:rPr>
        <w:t>Champ électrique d’une particule de charge q, en régime 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u potentiel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 d’équilibre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pla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cylind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sphé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 en réseaux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orentz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’Ampè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 pour les circuits magnétiqu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e locale de la loi du circuit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sz w:val="20"/>
          <w:lang w:val="fr-FR"/>
        </w:rPr>
        <w:t>D</w:t>
      </w:r>
      <w:r>
        <w:rPr>
          <w:sz w:val="20"/>
          <w:lang w:val="fr-FR"/>
        </w:rPr>
        <w:t xml:space="preserve">, </w:t>
      </w:r>
      <w:r>
        <w:rPr>
          <w:b/>
          <w:sz w:val="20"/>
          <w:lang w:val="fr-FR"/>
        </w:rPr>
        <w:t>E</w:t>
      </w:r>
      <w:r>
        <w:rPr>
          <w:sz w:val="20"/>
          <w:lang w:val="fr-FR"/>
        </w:rPr>
        <w:t xml:space="preserve"> et </w:t>
      </w:r>
      <w:r>
        <w:rPr>
          <w:b/>
          <w:sz w:val="20"/>
          <w:lang w:val="fr-FR"/>
        </w:rPr>
        <w:t>P </w:t>
      </w:r>
      <w:r>
        <w:rPr>
          <w:sz w:val="20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sz w:val="20"/>
          <w:lang w:val="fr-FR"/>
        </w:rPr>
        <w:t>B</w:t>
      </w:r>
      <w:r>
        <w:rPr>
          <w:sz w:val="20"/>
          <w:lang w:val="fr-FR"/>
        </w:rPr>
        <w:t xml:space="preserve">, </w:t>
      </w:r>
      <w:r>
        <w:rPr>
          <w:b/>
          <w:sz w:val="20"/>
          <w:lang w:val="fr-FR"/>
        </w:rPr>
        <w:t>H</w:t>
      </w:r>
      <w:r>
        <w:rPr>
          <w:sz w:val="20"/>
          <w:lang w:val="fr-FR"/>
        </w:rPr>
        <w:t xml:space="preserve"> et </w:t>
      </w:r>
      <w:r>
        <w:rPr>
          <w:b/>
          <w:sz w:val="20"/>
          <w:lang w:val="fr-FR"/>
        </w:rPr>
        <w:t>M</w:t>
      </w:r>
      <w:r>
        <w:rPr>
          <w:sz w:val="20"/>
          <w:lang w:val="fr-FR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polarisation tempor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hamp magnétostatique d’un fil rectilig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Farada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rection de propagation d’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ecteur Poynting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itesse de phase d’une 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satisfaites par le potentiel électrodynamique scal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ourant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Biot-Savart-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d’énergie du champ electromagne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.é.m. d’auto-induction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’aimantation temporaire ;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ATERIAUX DE L’ELECTROTECHNIQUE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faut ponctuel de Type Frenk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ssification des matériaux a propos de la structure des bandes d’énergi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de mouvement de l’électron en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ôle de l’impurification des semi-conducte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im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ractéristique J(E)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orteurs de charg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charge autonom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générale de la conductivité électrique en isolant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igidité diélectrique. Défini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’ionisation au claquage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des liqu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thermique des isolants sol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électr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i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d’orientation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u facteur de perte ;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hystérési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courants Foucault ;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Appareils électriques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ppareillage de connexion. Définitions. Classifications. Exempl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llumage et réamorçage de l’arc électrique de commutation. Effe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et RC à la tension continue. –Connexion des condensa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à la tension alternative. Courant de crête. Réseau standard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imites de température. Profil d’endurance thermique  (TEP)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tabilité dynamique et thermique des appareils électriqu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urts –circuits approchés et éloignés de la source (avec et sans régulateur automatique de tension - RAT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leurs caractéristiques du courant de court-circui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pacité de commutation de l’appareillage électrique. -Courant de coupure limite si critique, symétrique et asymétrique. Pouvoir de coupu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x circuits à une et deux fréquences prop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rrachement du courant. Défaut évolutif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éthodes de calcul de la tension transitoire de rétablissement (TTR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 disjoncteur shunté avec une résistanc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à la déconnexion d’une ligne longue court-circuité. Déconnexion des défauts en lig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Vitesses moyennes de montée de la TTR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ypes de court-circuits. Coefficient de schéma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Déconnexion des petits courants inductifs. Influence du disjonct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esures de réduction des surtensions à la déconnexion des petites charges inductives et capacitiv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onnexion des petits courants capacitifs (courant à vide de la ligne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ractérisation de la TTR par 4, 5 et 7 paramèt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volution de la déconnexion de la capacité en fonction de l’instant de séparation des contacts du disjoncteur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électrodynamique entre deux fils de courant rectilignes et coplanai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entre deux fils de courant parallèles. Force entre un fil de courant et une paroi ferromagnétique parallè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axiale aux conducteurs à section variab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ssais de coupure mono et triphasés. Equivalence probabilist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de traction dans une boucle de courant circulai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sur un courant dans la niche ferromagnét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effet d’électrod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soufflage magnétiqu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en circuits monophasés en régime transitoire et permanen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aux barres triphasées disposées en ligne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s électrodynamiques aux barres triphasées disposées en triang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onance des barres. Dimensionnement mécanique des bar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es lois et l’équation du transfert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plaque (paroi) plane. Résistanc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barre à section variable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Conductibilité thermique équivalente. Coefficient équivalent d'échange superficiel de chal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permanent constant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intermitten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termination graphique  de la température finale et de la constante de temps thermique loca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imensionnement à court-circuit des conduc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diation et convection. Coefficient de rayonnement Coefficient global d’échang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istance du contact ponctuel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pendance de la résistance de striction du contact de la force d’appui. Variation de la résistance de contact en temp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Echauffement de la pointe de contac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rosion des contacts. Migration brute et fi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chémas  de réduction de l’étincelage des contac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struction des contacts. Principes de bas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mportement de l’isolation aux surtensions de courte et longue duré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harge autonome et lois de Paschen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PROTections electriques et electroniques</w:t>
      </w:r>
    </w:p>
    <w:p>
      <w:pPr>
        <w:pStyle w:val="Normal"/>
        <w:jc w:val="both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électiv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ensibil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rapidité d’ac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insensibilité aux régimes transitoir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Sélectivité chronométrique.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 et chrono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fférentiel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rectionnelle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log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courant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 capacitif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rappor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ph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b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de secours: rôle, types de protections de seco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Défauts types dans les systèmes électriques de puiss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urant de court-circuit maximal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chémas de branchement des réducteurs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courant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tension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rapide des lignes électrique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temporisée des lignes électriqu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lignes électriques contre les surcharg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rectionnelle des lign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homopolaire des réseaux électrique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comparaison entre les relais de réactance et d’admit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mesure de dis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à compensation des tensions pour les lignes électriqu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générateurs: principe, valeurs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locage de tension minimale: rô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transvers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générateurs contre les défauts en rotor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transformateur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des transforma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galisation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l’influence du courant de choc de magnét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limination du déphasage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in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défauts intern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surcharg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inimale de tension des mo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alcul du courant de démarrage des protections différentiel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numériques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Techniques de teleprotection: déclenchement interdépenda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sz w:val="20"/>
          <w:lang w:val="fr-FR"/>
        </w:rPr>
        <w:t>Techniques de teleprotection: systèmes à verrouillage ou blocage du déclenchement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olor w:val="000000"/>
          <w:lang w:val="fr-FR"/>
        </w:rPr>
        <w:t>PRODUCTION ET DISTRIBUTION DE L’ENERGIE ELECTRIQUE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système electroenergetiqu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fonctionn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'exhausteur de condensateur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dégazor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rend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la puissance hydraulique de la centrale hydrauliqu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é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types des turbin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types des générateurs électriques sont utilisées dans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s combustibles sont utilisé dans les centrales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réacteur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agents de refroidissement utilisés dans les centrales nucléaire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schéma d'une station électrique avec un jeu des barr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longitudin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transvers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de transfer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ent les postes de transform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u coefficient de demand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puissance demandé par la méthode de formule binôm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e de graphique de charge journalier et annuel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bilan énergétique pour un conducteur parcouru de coura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'équation différentielle de chauffage des condu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chute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pert de puissanc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étapes de calcul de la section des conducteurs pour les réseaux intéri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valeur de l'inductance d'extinc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tapes de calcul du courant de curtcircuit par la méthode de grandeurs absol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e composants symétr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séparateurs et les disjon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transformateurs de courant et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contacteurs et les relai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interrupteurs automatique et les fusibl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désavantagés de la circulation de la puissance réactivé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ources de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récepteurs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compensation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nexions des batteries de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chémas de connexions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résistance de décharge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effets du courant électrique sur le corps humai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 xml:space="preserve">Quelle sont les cas d'électrocution dans les réseaux avec deux conducteurs 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e la valeur de courant par le corps humain dans le cas d'électrocution par le contact avec deux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as d'électrocution dans les réseaux avec trois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parties composantes de l'installation de mise à la ter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bien des types de prises de terre connaissez-vou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principales grandeurs photométriques utilisées dans le calcul de l'éclairag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sources électriques de lumière et quel est leur principe de fonctionneme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corps d'éclairag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 'éclairage qui utilise le coefficient d'utilis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point par point pour le calcul d'éclairage ?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8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/>
      </w:pPr>
      <w:r>
        <w:rPr>
          <w:sz w:val="20"/>
        </w:rPr>
        <w:t xml:space="preserve">[7]  </w:t>
      </w:r>
      <w:r>
        <w:rPr>
          <w:sz w:val="20"/>
          <w:lang w:val="fr-FR"/>
        </w:rPr>
        <w:t xml:space="preserve">Ciontu, M. - </w:t>
      </w:r>
      <w:r>
        <w:rPr>
          <w:i/>
          <w:sz w:val="20"/>
          <w:lang w:val="fr-FR"/>
        </w:rPr>
        <w:t>Protections électriques</w:t>
      </w:r>
      <w:r>
        <w:rPr>
          <w:sz w:val="20"/>
        </w:rPr>
        <w:t>, Reprografia Universităţii din Craiova, 1999;</w:t>
      </w:r>
    </w:p>
    <w:p>
      <w:pPr>
        <w:pStyle w:val="Normal"/>
        <w:ind w:hanging="180"/>
        <w:rPr/>
      </w:pPr>
      <w:r>
        <w:rPr>
          <w:sz w:val="20"/>
        </w:rPr>
        <w:t xml:space="preserve">[8]  Călin, S., Marcu, S. - </w:t>
      </w:r>
      <w:r>
        <w:rPr>
          <w:i/>
          <w:sz w:val="20"/>
        </w:rPr>
        <w:t>Protecţia prin relee a sistemelor electrice</w:t>
      </w:r>
      <w:r>
        <w:rPr>
          <w:sz w:val="20"/>
        </w:rPr>
        <w:t>, Ed. Tehnică, Bucuresţi, 1975;</w:t>
      </w:r>
    </w:p>
    <w:p>
      <w:pPr>
        <w:pStyle w:val="Normal"/>
        <w:ind w:hanging="180"/>
        <w:rPr/>
      </w:pPr>
      <w:r>
        <w:rPr>
          <w:sz w:val="20"/>
        </w:rPr>
        <w:t xml:space="preserve">[9]  Asandei, D. - </w:t>
      </w:r>
      <w:r>
        <w:rPr>
          <w:i/>
          <w:sz w:val="20"/>
        </w:rPr>
        <w:t>Protecţia sistemelor electrice</w:t>
      </w:r>
      <w:r>
        <w:rPr>
          <w:sz w:val="20"/>
        </w:rPr>
        <w:t>, Ed. MATRIXROM, Bucureşti, 1999;</w:t>
      </w:r>
    </w:p>
    <w:p>
      <w:pPr>
        <w:pStyle w:val="Normal"/>
        <w:ind w:hanging="180"/>
        <w:rPr/>
      </w:pPr>
      <w:r>
        <w:rPr>
          <w:sz w:val="20"/>
        </w:rPr>
        <w:t xml:space="preserve">[10]Cristescu, D. ş.a. - </w:t>
      </w:r>
      <w:r>
        <w:rPr>
          <w:i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11]Mircea, I. - </w:t>
      </w:r>
      <w:r>
        <w:rPr>
          <w:i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fr-FR"/>
        </w:rPr>
        <w:t xml:space="preserve">          </w:t>
      </w:r>
      <w:r>
        <w:rPr>
          <w:color w:val="000000"/>
          <w:lang w:val="fr-FR"/>
        </w:rPr>
        <w:t>President,                                                                                                 Secretaire</w:t>
      </w:r>
      <w:r>
        <w:rPr>
          <w:lang w:val="fr-FR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rof.dr.ing.D.TOPAN                                                                                 Asist.ing.Ioana S</w:t>
      </w:r>
      <w:r>
        <w:rPr/>
        <w:t>îrbu</w:t>
      </w:r>
    </w:p>
    <w:sectPr>
      <w:footerReference w:type="default" r:id="rId10"/>
      <w:type w:val="nextPage"/>
      <w:pgSz w:w="11906" w:h="16838"/>
      <w:pgMar w:left="1440" w:right="1440" w:gutter="0" w:header="0" w:top="1440" w:footer="70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0:00Z</dcterms:created>
  <dc:creator>x</dc:creator>
  <dc:description/>
  <dc:language>en-US</dc:language>
  <cp:lastModifiedBy>oana</cp:lastModifiedBy>
  <cp:lastPrinted>2002-02-08T14:51:00Z</cp:lastPrinted>
  <dcterms:modified xsi:type="dcterms:W3CDTF">2027-02-14T20:39:00Z</dcterms:modified>
  <cp:revision>20</cp:revision>
  <dc:subject/>
  <dc:title>FACULTATEA DE ELECTROTEHNICA</dc:title>
</cp:coreProperties>
</file>