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VERSITATEA DIN CRAIOVA</w:t>
        <w:tab/>
        <w:tab/>
        <w:tab/>
        <w:tab/>
        <w:tab/>
        <w:t xml:space="preserve">   </w:t>
        <w:tab/>
        <w:t>an.univ.</w:t>
      </w:r>
      <w:r>
        <w:rPr>
          <w:sz w:val="22"/>
        </w:rPr>
        <w:t>2005-20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INERIE ECONOMICĂ ÎN ENERGETICĂ ŞI ELECTROTEHNICĂ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Examen de diplomă - iunie 200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rPr/>
      </w:pPr>
      <w:r>
        <w:rPr/>
        <w:t>A. Disciplina fundamental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ROTEHNIC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Formula lui Coulomb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Potenţialul şi câmpul electrostatic funcţie de densităţile de sarcină electrică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Teorema de conservare a câmpului electric E şi a inducţiei D, la suprafaţa de separaţie a două medii di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refracţiei câmpului electrostat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fluxului electr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gea polarizaţiei electrice tempor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egăturii D,E,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forţelor generalizate în câmp electr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onducţiei 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onservării sarcinii 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relaxaţie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ui Ohm (Legea conducţiei electrice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orema potenţialelor nodurilor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Teorema lui Thévenin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Parametrii unui rezistor neliniar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Formula Biot-Savart-Laplace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Forţa Laplace şi Lorentz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Legea fluxului magnetic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alculul inductivităţ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forţelor generalizate în câmp magnet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ircuitului magnet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gea inducţiei electromagnet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magnetizaţiei tempor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egăturii B,H,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ircuitul R,L,C în regim tranzitori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area efectivă a unei mărimi sinusoida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i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transferului maxim de putere în regim sinusoida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actorul de putere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ţiile de transfigurare triunghi-stea în regim sinusoidal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Rezonanţa de tensiu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area efectivă a unei mărimi nesinusoida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ea activă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ea reactivă în regim nesinusoida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uterea deformantă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culul circuitelor în regim nesinusoidal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Principiile transformatei La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ei bobi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ui condensat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ui circuit electr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fr-FR"/>
        </w:rPr>
        <w:t>Formula întâi de inversiune a lui Heaviside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Formula a doua de inversiune a lui Heaviside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Parametrii fundamentali, impedanţa şi admitanţa unui cuadripol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Impedanţa de intrare a unui cuadripol.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Impedanţa caracteristică a unui cuadripo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fr-FR"/>
        </w:rPr>
        <w:t>Relaţiile dintre tensiunea de linie şi de fază într-un circuit electric trifaza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plasarea neutrului în circuite electrice trifaz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i în circuite electrice trifaz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toda componentelor simetr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</w:rPr>
        <w:t>Expresia puterii funcţie de componentele simetric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TEORIE ECONOMICĂ GENERALĂ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MICROECONOM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poate fi definită economia de schimb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moneda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funcţii îndeplinesc banii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ste economia de piaţă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ste proprietatea şi care sunt atributele sale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reprezintă capitalul ca factor de producţie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are sunt componentele capitalului productiv şi după ce criterii este făcută această împărţire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desemnează noţiunea de productivitate şi cum se exprimă nivelul său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are sunt factorii ce influenţează nivelul şi dinamica productivităţii muncii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xprimă conceptul de cost de producţie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fr-FR"/>
        </w:rPr>
        <w:t>Ce este bugetul consumatorului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reprezintă cererea de bunuri şi servic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se defineşte cererea individuală şi cererea agregată sau totală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reprezintă coeficientul de elasticitate al cererii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ste şi cum se calculează elasticitatea cererii în raport cu preţul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reprezintă oferta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um se definesc oferta individuală şi oferta totală (agregată)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ste elasticitatea ofertei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ste şi cum se calculează elasticitatea ofertei în raport cu preţul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are sunt factorii de care depinde elasticitatea ofertei în funcţie de preţ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ste salariul? De ce acesta este un cost şi un venit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reprezintă salariul nominal şi salariul real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funcţii îndeplineşte profitul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indicatori se utilizează pentru măsurarea mărimii şi dinamicii profitului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Ce este dobânda simplă şi cum se calculează?</w:t>
      </w:r>
    </w:p>
    <w:p>
      <w:pPr>
        <w:pStyle w:val="Normal"/>
        <w:rPr/>
      </w:pPr>
      <w:r>
        <w:rPr>
          <w:sz w:val="24"/>
          <w:lang w:val="fr-FR"/>
        </w:rPr>
        <w:br/>
      </w:r>
      <w:r>
        <w:rPr>
          <w:b/>
          <w:sz w:val="24"/>
          <w:lang w:val="fr-FR"/>
        </w:rPr>
        <w:t>b )MACROECONOMI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ine sunt clienţii bănc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ătaţi care sunt operaţiunile active şi pasive ale băncilor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este moneda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este oferta de monedă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re sunt factorii ce condiţionează oferta de monedă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FR"/>
        </w:rPr>
        <w:t>Ce este acţiunea şi care sunt principalele caracteristici ale acesteia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este obligaţiunea şi de cine poate fi emisă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ine reprezintă piaţa financiară secundară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În ce constă operaţiunile la vedere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re este mecanismul operaţiunilor la termen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um poate fi definită piaţa forţei de muncă (piaţa muncii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componentele pieţei muncii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funcţii îndeplineşte piaţa muncii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n ce trăsături se caracterizează cererea şi oferta de forţă de munc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instituţiile pieţei muncii în România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exprimă venitul personal şi cum se determină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reprezintă venitul personal disponibil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reprezintă consumul şi ce asigură acesta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reflectă indicele costului vieţii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reprezintă şi cum se calculează înclinaţia marginală spre economi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ătaţi care sunt cauzele generatoare de şomaj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este indemnizaţia de şomaj şi când se acordă aceasta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re sunt măsurile de diminuare a şomajului care îi privesc direct pe şomeri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reprezintă inflaţia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 indici se folosesc în măsurarea inflaţiei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. Disciplina de specialitat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EFICIENŢĂ ENERGETIC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principalele transformări energetice şi temodinamice care au loc în instalaţiile de conversie ? Reprezentaţi aceste transformări în diagramele  pV, Ts, 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fr-FR"/>
        </w:rPr>
        <w:t>Care sunt principalele cicluri energetice ? Primul principiu al termodinamicii. Al doilea principiu al termodinamicii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randamentul cantitativ într-o transformare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randamentul calitativ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randamentul global într-o CTE ? Valor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fr-FR"/>
        </w:rPr>
        <w:t>Care sunt metodele de îmbunătăţire a randamentului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randamentul într-o CTG cu circuit deschis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principalele metode de îmbunătăţire a randamentului cu CTG cu circuit deschis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eficienţa energetică în CET cu turbine cu contrapresiune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eficienţa energetică în CET cu turbine cu prize reglabil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consumurile specifice de combustibil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este economia de combustibil la utilizarea CET faţă de CTE+CT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este bilanţ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este diagnosticul energetic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fr-FR"/>
        </w:rPr>
        <w:t>Ce este audit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m se clasifică bilanţurile şi care este diferenţa dintre bilanţul cantitativ şi bilanţul calitativ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este modelul matematic al bilanţului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energiile utile în bilanţurile electroenergetice – Exemplificaţi prin relaţii de calcul a puterii utile: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acţionări   </w:t>
        <w:tab/>
        <w:t>- pompe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- electrotermie</w:t>
        <w:tab/>
        <w:t>- transpostoare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- electrochimie</w:t>
        <w:tab/>
        <w:t>- compresoare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- iluminat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componentele utile în bilanţurile termoenergetice – exemplificaţi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pierderile termice şi electrice – exemplificaţi prin relaţii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Scrieţi ecuaţia de bilanţ termic pentru un cazan de abur – cu explicitarea mărimilor care intervin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Scrieţi ecuaţia de bilanţ a unui schimbător de căldură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este bilanţul termic brut, net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sunt consumurile specifice – exemplificaţi pentru cazul producerii diverselor forme de energie şi pentru realizarea unor produse finite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este consumul specific cumulat ? Scrieţi relaţia şi exemplificaţi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avantaje şi dezavantaje are consumul specific cumulat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fr-FR"/>
        </w:rPr>
        <w:t>Care sunt metodele de economisire a consumurilor specifice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oluţie este mai eficientă pentru acţionarea pompei de alimentare – cu turbină sau electric. Exemplificaţi prin calcul (relaţii)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metodele de scădere (creştere) a randamentului unui schimbător de căldură ? Exemplificaţi pe diverse tipuri de SC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influenţează tipul şi calitatea combustibilului eficienţa energetică a unui bloc energetic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este interacţiunea între eficienţa energetică şi mediu (cu exemplificări la o CTE pe cărbune)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ciclurile mixte şi cum influenţează eficienţa energetică (consum specific)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pot reduce pierderile de energie în: - linii;</w:t>
      </w:r>
    </w:p>
    <w:p>
      <w:pPr>
        <w:pStyle w:val="Normal"/>
        <w:ind w:left="4320" w:hanging="0"/>
        <w:jc w:val="both"/>
        <w:rPr/>
      </w:pPr>
      <w:r>
        <w:rPr>
          <w:sz w:val="24"/>
          <w:lang w:val="fr-FR"/>
        </w:rPr>
        <w:t xml:space="preserve">    </w:t>
      </w:r>
      <w:r>
        <w:rPr>
          <w:sz w:val="24"/>
        </w:rPr>
        <w:t>- transformatoare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generatoare, compensatoare, motoare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sunt RES (resurse energetice secundare) şi RER (resurse refolosibile) – exemplificaţi (tipuri, energie conţinută)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m se pot utiliza RES(R) – metoda instalaţii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eficienţa econom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calculează eficienţa energet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sunt pompele de căldură şi cum se calculează eficienţa lor energetică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m se poate îmbunătăţi eficienţa energetică în instalaţiile de: 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-</w:t>
      </w:r>
      <w:r>
        <w:rPr>
          <w:sz w:val="24"/>
          <w:lang w:val="fr-FR"/>
        </w:rPr>
        <w:t xml:space="preserve"> aer comprimat;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cuptoare metalurgice (siderurgice);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industria cimentului;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transportur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fr-FR"/>
        </w:rPr>
        <w:t>Ce sunt ATV şi cum influenţează consumurile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um se dimensionează instalaţiile de iluminat: interior, exterior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metodele de reduce a consumului de energie electrică în instalaţiile de iluminat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are sunt metodele de economisire a energiei la clădiri 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relaţii pentru calculul necesarului de căldur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tode de reducere a consumurilo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rse neconvenţionale pentru încălzire şi prepararea apei calde menaje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ctură anvelop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ţii de produce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ţii de utiliza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este interacţiunea între eficienţa energetică în procesele de retehnologizar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a investiţiilor în domeniul comercial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conomică a investiţiilor în domeniul economisirii energiei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sunt modelele matematice de calcul prin metoda:   - costurilor marginale;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- cheltuielilor totale actualiza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indicatorii economici ai investiţiilor în domeniul eficienţei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sursele de finanţare ale investiţiilor în eficienţa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Ce metode de optimizare a costurilor în lucrările de eficienţă energetică cunoaşteţi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>ELECTROTEHNOLOGI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rincipiul prelucrării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chema instalaţiei de prelucrare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Generatoare de relaxare. Schemă de principiu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ateriale prelucrabile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Indicatori de calitate ai prelucrării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Unda sonoră. Clasificare. Parametr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etode de producere a ultrasunetelor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agnetostricţiunea. Principiu; materiale; transductor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Efectul piezoelectric. Materiale. Transductor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>Agenţi erozivi la prelucrarea cu ultrasunet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rincipiul defectoscopiei cu ultrasunet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lasma. Definiţie. Câmpul de restabilire a neutralităţi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Oscilaţiile plasme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etode de generare a plasme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Generatoare de plasmă cu arc transfera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>Generatoare de plasmă cu arc netransferat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Tipuri de gaze plasmagene. Materiale pentru electroz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Tăierea cu plasm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rincipiul de funcţionare a laserulu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roprietăţile emisiei las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>Tipuri de generatoare laser cu mediu activ solid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Cavităţi de pompaj laser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Cavităţi de rezonanţă laser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Regimuri de funcţionare ale laserulu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laser cu mediu activ gazos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plicaţii pasive ale laserulu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icrounde. Frecvenţe utilizate în domeniul procesării cu micround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Ghid de undă. Modul de propagar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rincipiul încălzirii dielectrice. Pierderi dielectric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agnetronul. Construcţie de principiu. Caracteristici de funcţionar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Cavitatea rezonantă la procesarea cu micround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plicatorul de microunde. Clasificar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Instalaţia tehnologică de procesare cu microunde. Scheme de principiu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plicaţii tehnice ale microundelor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chemă de principiu a încălzirii dielectrice.Bilanţul de puteri la încălzirea dielectrică (capacitivă)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plicaţii tehnice ale încălzirii capacitiv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Bilanţul de puteri la încălzirea capacitiv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rincipiul deformării magnetic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chema de principiu a instalaţiei de deformare magnetic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Iradierea tehnologică. Generalităţi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cceleratoare directe de electroni. Structur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plicaţii ale iradierii tehnologi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racterizarea iradierii. Definiţii. </w:t>
      </w:r>
      <w:r>
        <w:rPr>
          <w:sz w:val="24"/>
          <w:lang w:val="fr-FR"/>
        </w:rPr>
        <w:t>Unităţi de măsur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>Schema de principiu a sistemului de transmisie optic. Avantaj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 xml:space="preserve">Propagarea luminii prin fibră optică. </w:t>
      </w:r>
      <w:r>
        <w:rPr>
          <w:sz w:val="24"/>
        </w:rPr>
        <w:t>Principiu. Unghi critic. Deschidere numeric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ibra optică. Definiţie. </w:t>
      </w:r>
      <w:r>
        <w:rPr>
          <w:sz w:val="24"/>
          <w:lang w:val="fr-FR"/>
        </w:rPr>
        <w:t>Tipuri. Structur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asificarea fibrelor optice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tenuarea semnalului luminos la transmisia prin fibră optică.Definiţie. Formulă.Componente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 xml:space="preserve">Dispersia semnalului la propagarea prin fibră optică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ANALIZĂ ECONOMICO-FINANCIARĂ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n</w:t>
      </w:r>
      <w:r>
        <w:rPr>
          <w:sz w:val="24"/>
          <w:lang w:val="ro-RO"/>
        </w:rPr>
        <w:t>ţinutul şi tipurile analize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Rolul analizei diagnostic în conducerea şi reglarea activităţii unei firm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a comparaţiei rezultatelor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a diviziunii rezultatelor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produs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raport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producţiei exerciţiulu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e de calcul şi analiză a nivelului, dinamicii şi structurii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Efectele modificării valorii adăugat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Conţinutul, dinamica şi structura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cifrei de afacer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Efectele modificării cifrei de afaceri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producţiei fizice pe sortimen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structur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alităţ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calificăr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stabilităţii şi mobilităţ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utilizării timpului de lucru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productivităţii muncii şi a efectelor modificării sal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stării funcţionale a capitalului fix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folosirii ex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in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economice generale a folosirii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aprovizionării cu materii prime şi mate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materiilor prime şi a materialelor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cheltuielilor totale a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totale şi de exploatare la 1000 lei venituri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la 1000 lei cifră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materia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situaţiei generale a cheltuielilor sala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productivitatea muncii şi salariul mediu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variabi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fix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diagnostic a dinamicii şi structurii profitului brut (rezultatului total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total şi de exploatare al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aferent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financiar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ratei rentabilităţii resurselor consum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vânzărilor (comercial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entabilităţii pe produs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entabilităţii pe baza punctului critic (pragului de rentabilitat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act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pas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fondul de rulment, necesarul de fond de rulment şi trezoreria netă a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lichidităţii şi solvabilităţi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creanţele şi obligaţii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utilizării patrimoniului şi a capitalulu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vitezei de rotaţie a activelor circulant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BLIOGRAFIE:</w:t>
      </w:r>
    </w:p>
    <w:p>
      <w:pPr>
        <w:pStyle w:val="Normal"/>
        <w:numPr>
          <w:ilvl w:val="0"/>
          <w:numId w:val="7"/>
        </w:numPr>
        <w:rPr>
          <w:sz w:val="24"/>
          <w:lang w:val="ro-RO"/>
        </w:rPr>
      </w:pPr>
      <w:r>
        <w:rPr>
          <w:sz w:val="24"/>
          <w:lang w:val="fr-FR"/>
        </w:rPr>
        <w:t xml:space="preserve">C. Şora - </w:t>
      </w:r>
      <w:r>
        <w:rPr>
          <w:i/>
          <w:sz w:val="24"/>
          <w:lang w:val="fr-FR"/>
        </w:rPr>
        <w:t>Bazele electrotehnicii</w:t>
      </w:r>
      <w:r>
        <w:rPr>
          <w:sz w:val="24"/>
          <w:lang w:val="fr-FR"/>
        </w:rPr>
        <w:t xml:space="preserve">, Ed. </w:t>
      </w:r>
      <w:r>
        <w:rPr>
          <w:sz w:val="24"/>
        </w:rPr>
        <w:t>Didactica şi Pedagogică, Bucureşti,1982</w:t>
      </w:r>
    </w:p>
    <w:p>
      <w:pPr>
        <w:pStyle w:val="Normal"/>
        <w:numPr>
          <w:ilvl w:val="0"/>
          <w:numId w:val="7"/>
        </w:numPr>
        <w:rPr>
          <w:sz w:val="24"/>
          <w:lang w:val="ro-RO"/>
        </w:rPr>
      </w:pPr>
      <w:r>
        <w:rPr>
          <w:sz w:val="24"/>
        </w:rPr>
        <w:t xml:space="preserve">A. Timotin,ş.a., </w:t>
      </w:r>
      <w:r>
        <w:rPr>
          <w:i/>
          <w:sz w:val="24"/>
        </w:rPr>
        <w:t>Bazele electrotehnicii</w:t>
      </w:r>
      <w:r>
        <w:rPr>
          <w:sz w:val="24"/>
        </w:rPr>
        <w:t>, Ed. Didactică şi Pedagogică, Bucureşti,19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Radu, L. Buşe, M. Siminică, M. Dincă – </w:t>
      </w:r>
      <w:r>
        <w:rPr>
          <w:i/>
          <w:sz w:val="24"/>
          <w:lang w:val="ro-RO"/>
        </w:rPr>
        <w:t>Analiza economico-financiară a firmei</w:t>
      </w:r>
      <w:r>
        <w:rPr>
          <w:sz w:val="24"/>
          <w:lang w:val="ro-RO"/>
        </w:rPr>
        <w:t>, Editura Scrisul Românesc, Craiova, 200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 Radu. – </w:t>
      </w:r>
      <w:r>
        <w:rPr>
          <w:i/>
          <w:sz w:val="24"/>
          <w:lang w:val="ro-RO"/>
        </w:rPr>
        <w:t>Metode şi tehnici de analiză economico-financiară</w:t>
      </w:r>
      <w:r>
        <w:rPr>
          <w:sz w:val="24"/>
          <w:lang w:val="ro-RO"/>
        </w:rPr>
        <w:t>, Editura Scrisul Românesc, Craiova, 19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9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Preşedinte de comisie,</w:t>
        <w:tab/>
        <w:tab/>
        <w:tab/>
        <w:tab/>
        <w:tab/>
        <w:tab/>
        <w:tab/>
        <w:t>Secretar,</w:t>
      </w:r>
    </w:p>
    <w:p>
      <w:pPr>
        <w:pStyle w:val="Heading1"/>
        <w:spacing w:before="12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univ.dr.ing. Maria BROJBOIU</w:t>
        <w:tab/>
        <w:tab/>
        <w:tab/>
        <w:tab/>
        <w:t xml:space="preserve">        prep.ing. Mihai-Paul MIRCEA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04:00Z</dcterms:created>
  <dc:creator>oana</dc:creator>
  <dc:description/>
  <dc:language>en-US</dc:language>
  <cp:lastModifiedBy>bebelusele</cp:lastModifiedBy>
  <cp:lastPrinted>2005-01-17T11:14:00Z</cp:lastPrinted>
  <dcterms:modified xsi:type="dcterms:W3CDTF">2006-03-01T06:32:00Z</dcterms:modified>
  <cp:revision>3</cp:revision>
  <dc:subject/>
  <dc:title>UNIVERSITATEA DIN CRAIOVA</dc:title>
</cp:coreProperties>
</file>