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IECTE PENTRU SUSŢINEREA EXAMENULUI DE LICENŢĂ</w:t>
      </w:r>
    </w:p>
    <w:p>
      <w:pPr>
        <w:pStyle w:val="Heading"/>
        <w:rPr>
          <w:i/>
          <w:i/>
        </w:rPr>
      </w:pPr>
      <w:r>
        <w:rPr>
          <w:i/>
        </w:rPr>
        <w:t>Specializarea: ELECTROENERGETICĂ</w:t>
      </w:r>
    </w:p>
    <w:p>
      <w:pPr>
        <w:pStyle w:val="Heading1"/>
        <w:rPr>
          <w:i/>
          <w:i/>
        </w:rPr>
      </w:pPr>
      <w:r>
        <w:rPr>
          <w:i/>
        </w:rPr>
        <w:t>SESIUNEA Iunie 2007</w:t>
      </w:r>
    </w:p>
    <w:p>
      <w:pPr>
        <w:pStyle w:val="Heading3"/>
        <w:rPr/>
      </w:pPr>
      <w:r>
        <w:rPr/>
        <w:t>Promoţia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BAZELE TERMOTEHNICI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umeraţi proprietăţile gazului perfec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lui Avogadro. Definiţi molu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cuaţia termică de stare: relaţia matematică, semnificaţia mărimilo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laţiile de calcul pentru principiul I: sisteme închise şi sisteme deschis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cuaţii calorice. Călduri specif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incipiul II, definiţii.Entropia. Definiţie. Relaţii de calcul pentru transformările reversibi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ropia transformărilor ireversibi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azele reale. Proprietăţi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Ecuaţia Van der Waal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aporizarea la presiune constantă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chilibru fazelo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talaţii termoenergetice cu abu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cuaţia Clapeyro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toda exergetică de analiză termodinamică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erul umed. Proprietăţi.Mărimi de stare ale aerului ume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ansformări simple ale aerului umed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rderea combustibililor. Aerul necesar arderii.Controlul arderii. Utilizarea triunghiului arderi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toare cu ardere internă. Principiul de funcţionar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ndamentul termic al ciclurilor teoretice ale motoarelor cu ardere internă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derea normală şi arderea cu detonaţi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resoare.Compresorul teoretic şi real cu piston.Diagrama reală a compresorului tehnic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agrama entalpie-temperatură la arderea combustibili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AZELE ELECTROTEHNICI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L</w:t>
      </w:r>
      <w:r>
        <w:rPr>
          <w:sz w:val="24"/>
          <w:lang w:val="ro-RO"/>
        </w:rPr>
        <w:t>egea fluxului electric sub formă locală (diferenţială) şi integrală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din punct de vedere fizic, de ce în interiorul unei suprafeţe  metalice, cîmpul electrostatic este nu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 xml:space="preserve">Legea legăturii dintre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4"/>
          <w:lang w:val="ro-RO"/>
        </w:rPr>
        <w:t>. Explicaţi care mărimi au caracter fizic şi care au caracter matematic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necesitatea introducerii curentului de deplasare pornind de la legea conservării sarcinii electri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Să se scrie legea inducţiei electromagnetice pentru corpuri în repaus şi să se explice de ce apar scântei electrice între capetele deschise ale unei spire, în cîmp magnetic variabil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scrie legea inducţiei electromagnetice pentru corpuri în mişcare şi să se explice prin exemple de ce nu este valabil principiul relativităţii lui Galilei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fizic şi matematic, necesitatea introducerii vectorului lui Poynting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 ce atît în mecanică cît şi în electrostatică, magnetostatică, etc, apare factorul 1/2 :        E</w:t>
      </w:r>
      <w:r>
        <w:rPr>
          <w:sz w:val="24"/>
          <w:vertAlign w:val="subscript"/>
          <w:lang w:val="ro-RO"/>
        </w:rPr>
        <w:t>cin</w:t>
      </w:r>
      <w:r>
        <w:rPr>
          <w:sz w:val="24"/>
          <w:lang w:val="ro-RO"/>
        </w:rPr>
        <w:t>= mv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>/2,  W</w:t>
      </w:r>
      <w:r>
        <w:rPr>
          <w:sz w:val="24"/>
          <w:vertAlign w:val="subscript"/>
          <w:lang w:val="ro-RO"/>
        </w:rPr>
        <w:t>e</w:t>
      </w:r>
      <w:r>
        <w:rPr>
          <w:sz w:val="24"/>
          <w:lang w:val="ro-RO"/>
        </w:rPr>
        <w:t xml:space="preserve"> = ED/2,  W</w:t>
      </w:r>
      <w:r>
        <w:rPr>
          <w:sz w:val="24"/>
          <w:vertAlign w:val="subscript"/>
          <w:lang w:val="ro-RO"/>
        </w:rPr>
        <w:t>m</w:t>
      </w:r>
      <w:r>
        <w:rPr>
          <w:sz w:val="24"/>
          <w:lang w:val="ro-RO"/>
        </w:rPr>
        <w:t>= HB/2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de ce teoremele lui Kirchhoff sunt “teoreme” şi nu legi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Două rezistenţe electrice pot fi în paralel dacă nu au nici un punct comun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Justificaţi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În explicarea teoremei relaxaţiei poate fi invocată legea inducţiei electromagnetice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Explicaţi de ce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aţi exemplu şi justificaţi de ce în anumite situaţii teoremele superpoziţiei, reciprocităţii, Thèvenin, de rezolvare a circuitelor electrice nu pot fi aplicate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care este semnificaţia fizică a constantei de timp în circuite electrice în regim tranzitor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Justificaţi necesitatea introducerii transformatei Laplace pentru circuite electrice în regim tranzitoriu, prin exemple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Justificaţi necesitatea descompunerii în serie Fourier pentru calculul circuitelor electri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Rezolvarea în complex a circuitelor electrice în regim permanent sinusoidal este o modalitate fizică sau matematică de calcul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Daţi exemple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oate exista putere electrică imaginară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Ce semnificaţie are în raport cu puterea electrică reală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de ce în circuite electrice trifazate cu consumator în Y, în anumite situaţii nu există deplasarea neutrului, chiar când tensiunile pe fază sunt nesimetrice. Daţi exemple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putere electrică se consumă pe firul de nul al unui circuit electric trifazat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Teorema lui Thèvenin poate fi aplicată la circuite electrice trifazate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 xml:space="preserve">Teorema lui Fortescu, de descompunere a unui sistem de trei fazori în componente simetrice, poate fi aplicată impedanţelor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  <w:lang w:val="ro-RO"/>
        </w:rPr>
        <w:t>ale consumatorilor trifazaţi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Un circuit electric trifazat poate fi rezolvat cu ajutorul unui circuit electric monofazat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 xml:space="preserve">Există o relaţie analoagă pentru deplasarea de curent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I</m:t>
            </m:r>
          </m:e>
        </m:bar>
      </m:oMath>
      <w:r>
        <w:rPr>
          <w:sz w:val="24"/>
          <w:lang w:val="ro-RO"/>
        </w:rPr>
        <w:t>, aşa cum este pentru deplasarea de tensiune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U</m:t>
            </m:r>
          </m:e>
        </m:bar>
      </m:oMath>
      <w:r>
        <w:rPr>
          <w:sz w:val="24"/>
          <w:lang w:val="ro-RO"/>
        </w:rPr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 xml:space="preserve">Ce secvenţe produc armonicele de forma </w:t>
      </w:r>
      <w:r>
        <w:rPr>
          <w:b/>
          <w:i/>
          <w:sz w:val="24"/>
          <w:lang w:val="ro-RO"/>
        </w:rPr>
        <w:t>3n, 3n+1, 3n+2,</w:t>
      </w:r>
      <w:r>
        <w:rPr>
          <w:sz w:val="24"/>
          <w:lang w:val="ro-RO"/>
        </w:rPr>
        <w:t xml:space="preserve"> într-un circuit trifazat nesinusoidal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formula de calcul a puterilor active şi reactive, într-un circuit electric trifazat, în funcţie de componentele simetrice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formula de calcul a puterilor active şi reactive, într-un circuit electric trifazat, în funcţie de armonici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cascadă a mai multor cuadripoli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serie a mai multor cuadripoli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paralel a mai multor cuadripoli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condiţia de reciprocitate a unui cuadripol electric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 xml:space="preserve">Ce se înţelege prin impedanţa de intrare a unui cuadripol electric?Ce este adâncimea de pătrundere </w:t>
      </w:r>
      <w:r>
        <w:rPr>
          <w:rFonts w:eastAsia="Symbol" w:cs="Symbol" w:ascii="Symbol" w:hAnsi="Symbol"/>
          <w:b/>
          <w:i/>
          <w:sz w:val="24"/>
          <w:lang w:val="ro-RO"/>
        </w:rPr>
        <w:t></w:t>
      </w:r>
      <w:r>
        <w:rPr>
          <w:b/>
          <w:i/>
          <w:sz w:val="24"/>
          <w:lang w:val="ro-RO"/>
        </w:rPr>
        <w:t xml:space="preserve"> </w:t>
      </w:r>
      <w:r>
        <w:rPr>
          <w:sz w:val="24"/>
          <w:lang w:val="ro-RO"/>
        </w:rPr>
        <w:t>a câmpului electromagnetic într-un conductor parcurs de curent electric, cu variaţie sinusoidală în timp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Explicaţi modul de producere al curenţilor electrici turbionari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pierderile prin curenţi turbionari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rPr/>
      </w:pPr>
      <w:r>
        <w:rPr/>
        <w:t>MECANICA FLUIDELOR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. Care este parametrul(i) de care depind densitatea şi greutate specifică a unui fluid?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2. Definiţi fluidul iudeal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3. Ce reprezintă tensiunea tangenţială dintre straturile adiacente ale unui fluid aflat în mişcare laminară. Formule. Semnificaţia mărilmilor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4. Ce reprezintă vâscozitatea şi de câte feluri poate fi ea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5. Ce influenţe are atingerea presiunii de vaporizare a lichidului într-o instalaţie hidraulică?</w:t>
      </w:r>
    </w:p>
    <w:p>
      <w:pPr>
        <w:pStyle w:val="Normal"/>
        <w:jc w:val="both"/>
        <w:rPr/>
      </w:pPr>
      <w:r>
        <w:rPr>
          <w:sz w:val="24"/>
          <w:lang w:val="ro-RO"/>
        </w:rPr>
        <w:t>6. Ce reprezintă relaţia p(z)=p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>+</w:t>
      </w:r>
      <w:r>
        <w:rPr>
          <w:rFonts w:eastAsia="Symbol" w:cs="Symbol" w:ascii="Symbol" w:hAnsi="Symbol"/>
          <w:sz w:val="24"/>
          <w:lang w:val="ro-RO"/>
        </w:rPr>
        <w:t></w:t>
      </w:r>
      <w:r>
        <w:rPr>
          <w:sz w:val="24"/>
          <w:lang w:val="ro-RO"/>
        </w:rPr>
        <w:t>z şi cum a fost determinat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7. Unde este situat centrul de presiune în cazul acţiunii presiunii unui lichid asupra unei suprafeţe curbe închise?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8.Ce reprezintă relaţia  </w:t>
      </w:r>
      <w:r>
        <w:rPr>
          <w:sz w:val="24"/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ro-RO"/>
        </w:rPr>
        <w:t xml:space="preserve"> Semnificaţia mărimil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De cine depinde valoarea presiunii în interiorul unui fluid aflat în repaus absolut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coeficientul de pierderi liniare (coeficientul lui Darcy) la curgerea laminară într-o conductă cilindrică circulară? Semnificaţia mărimilor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este formula generală de calcul a pierderilor liniare de sarcină într-o conductă de diametru constant? Semnificaţia mărimilor.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este distribuţia vitezei în cazul mişcării laminare în conducte circulare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ondiţiile mişcării laminare în conductele circulare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ând apar şi cum se determină pierderile locale de sarcină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um se determină pierderile locale de sarcină în cazul unei creşteri bruşte de secţiune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În ce condiţii şi cum se calculează coeficientul lui Darcy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um se determină viteza de curgere prin orificii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are sunt regulile ce trebuie respectate la calculul reţelelor de conducte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omparaţi principalele tipuri de reţele de conducte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um se determină panta hidraulică a unei conducte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are sun avantajele utilizării unei reţele buclate de conducte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are presiune se măsoară cu ajutorul unui manometru diferenţial cu tub U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rPr/>
      </w:pPr>
      <w:r>
        <w:rPr/>
        <w:t>INSTALAŢII ELECTRICE DE DISTRIBUŢI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curbele de sarcină şi cum se face aplatisarea 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ii indicatori ai unei curbe de sarcin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dimensionează puterea transformatoarelor cu metoda coeficientului de cere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exploatează economic un post de transforma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uzura fizică şi cea morală a unui echipament electric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imensionează puterea transformatoarelor cu metoda coeficientului de umplere a curbei de sarcin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efectul pelicula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efectul de proximitat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şi cum se clasifică siguranţele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siguranţele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aracteristicile siguranţelor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Unde se montează şi unde nu se montează siguranţele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contactoare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releele term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simbolizează echipamentele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întreruptoarele automate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eglajul protecţiilor liniilor electrice aeriena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alităţile unei protecţii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sigură selectivitatea instalaţiilor de protecţie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constructive de relee de protecţi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de caracteristici ale releelor de protecţi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este principiul de realizare a protecţiei de curent?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protecţii simpl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 xml:space="preserve">Care sunt principalele defecte ce pot apare în liniile electrice şi transformatoarele electrice?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de protecţii ale unei linii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transformatoarelor de pute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defecte care pot apare în generatoarele sincron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principalele protecţii ale generatoarelor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motoarelor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principiul de funcţionare al protecţiilor nume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factori influenţează electrocutare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influenţează modul de tratare a neutrului modul de protecţie împotriva tensiunii de atingere periculoas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atingerea directă şi indirectă, tensiunea de atingere şi tensiunea de pas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are sunt metodele de protecţie împotriva tensiunii de atingere periculoas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calculează rezistenţa prizelor de pământ artificia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istemele de protecţie prin legare la pamân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istemele de protecţie prin legare la nul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istemele de protecţie prin reducerea timpului de defec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pierderile în liniile electric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pierderile în transformatoa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pierderile din motoare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reducere a pierderilor în reţele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bilanţurile energetice şi cum se clasifică acestea? Cum se determină energia util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pierderi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întocmeşte un bilanţ energetic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indicatorii de eficienţă energetic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arametrii calitativi ai energiei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Tensiunea ca parametru calitativ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Influenţa frecvenţei asupra echipamentelo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onsumul specific cumulat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lang w:val="en-US"/>
        </w:rPr>
        <w:t>SISTEME ELECTROENERGET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parametri şi caracteristice transformatoarelor de forţ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face proba de mers în gol a unui transformator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face proba de scurtcircuit a unui transformator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are sunt condiţiile de cuplare în paralel a două transformatoar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e este scurtcircuitul </w:t>
      </w:r>
      <w:r>
        <w:rPr>
          <w:sz w:val="24"/>
          <w:lang w:val="ro-RO"/>
        </w:rPr>
        <w:t>şi care sunt cauzele apariţiei lui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o-RO"/>
        </w:rPr>
        <w:t xml:space="preserve">Ce tipuri de regimuri anormale apar?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o-RO"/>
        </w:rPr>
        <w:t>Ce tipuri de regimuri de avarie apar în sistemele electroenergetic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o-RO"/>
        </w:rPr>
        <w:t>De ce este necesar calculul curenţilor de scurtcircuit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are sunt metodele şi ipotezele de calcul a curenţilor de scurtcircuit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are este altgoritmul de calcul </w:t>
      </w:r>
      <w:r>
        <w:rPr>
          <w:color w:val="000000"/>
          <w:sz w:val="24"/>
        </w:rPr>
        <w:t>a curenţilor de scurtcircuit</w:t>
      </w:r>
      <w:r>
        <w:rPr>
          <w:sz w:val="24"/>
          <w:vertAlign w:val="subscript"/>
        </w:rPr>
        <w:t xml:space="preserve"> </w:t>
      </w:r>
      <w:r>
        <w:rPr>
          <w:sz w:val="24"/>
        </w:rPr>
        <w:t>cu metoda unităţilor absolute, unităţilor relative şi metoda componentelor simetrice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um se simbolizează </w:t>
      </w:r>
      <w:r>
        <w:rPr>
          <w:sz w:val="24"/>
          <w:lang w:val="ro-RO"/>
        </w:rPr>
        <w:t>î</w:t>
      </w:r>
      <w:r>
        <w:rPr>
          <w:sz w:val="24"/>
        </w:rPr>
        <w:t>ntreruptoarele, separatorele, transformatoarele de curent şi transformatoarele de tensiu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aleg sistemele de bar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verifică stabilitatea termică a sistemelor de bar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verifică stabilitatea dinamică a sistemelor de bar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aleg întreruptoarele de înaltă tensiu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verifică întreruptoarele de înaltă tensiu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aleg transformatoarele de curent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 ce nu este indicată funcţionarea în gol a transformatorului de curent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verifică transformatoarele de curent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aleg transformatoarele de tensiu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verifică transformatoarele de tensiu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aleg descărcătoarel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caracteristicile motoarelor asincro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verifică descărcătoarel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caracteristicile motoarelor asincrone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are sunt metodele de pornire ale motoarelor asincro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metodele de îmbunătăţire a stabilităţii tranzitorii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regimurile de funcţionare a generatoarelor sincro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sunt curbele în V ale generatoarelor sincro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limitările maşinii sincrone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are sunt condiţiile de cuplare  în paralel generatoarelor sincrone cu sistemul electroenergetic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RAT şi cum funcţioneaz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AAR şi când acţioneaz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DAS şi cum funcţioneaz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ADR şi cum funcţioneaz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rezerva de stabilitat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stabilitatea static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stabilitatea dinamic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calculează regimurile de funcţionare ale sistemului în regim permanent utilizând metoda Newton-Raphson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calculează regimurile de funcţionare ale sistemului în regim permanent utilizând metoda Gauss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calculează regimurile de funcţionare ale sistemului în regim permanent utilizând metoda Gauss-Seidel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calculează regimurile de funcţionare ale sistemului în regim permanent utilizând metoda decuplat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calculează regimurile de funcţionare ale sistemului în regim permanent utilizând metoda decuplată rapid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realizează reglajul centralizat al tensiunii şi reglajul intermediar al tensiunii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realizează reglajul local al tensiunii şi reglajul frecvenţei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metodele de optimizare a funcţionării sistemului electroenergetic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este modelul transformatorului monofazat: ecuaţii matricial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caracteristicile statice ale principalelor tipuri de consumatori electrici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ŢELE ELECTRICE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lasifică reţelele elec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tip pentru reţelele elec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elementele componente ale LEA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elementele componente ale LEC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şi cum se calculează parametrii LEA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şi cum se calculează parametrii parametrii LEC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şi cum se calculează parametrii parametrii transformatoarelor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şi cum se calculează parametrii parametrii bobinelor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şi cum se calculează parametrii parametrii condensatoarelor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echivalente pentru linii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are sunt schemele echivalente pentru transformatoarele elec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secţiunea liniilor electrice cu criteriul termic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secţiunea liniilor electrice cu criteriul economic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um se calculează secţiunea liniilor electrice cu criteriul căderii admise de tensiun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căderile de tensiune pe o linie lectrică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Rezolvarea reţelelor simplu buclat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rezolvă reţelele complex-buclate cu metodele de transfigurar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tratare a neutrului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e condiţii au reţelele cu neutrul izolat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curentul de defect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avantaje şi ce dezavantaje are sistemul cu neutrul izolat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valoarea inductivităţii de tratare a neutrului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poate face reglajul inductivităţii bobinei de stinger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valoarea rezistenţei de tratare a neutrului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ând este indicată tratarea prin bobină de stinger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nd este indicată tratarea prin rezistenţă?    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onectează elementele de tratare în schemele elec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scurtcircuite care apar în reţelele elec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limitare a curenţilor de scurtcircuit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auzele unui factor de putere scăzut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dezavantajele unui factor de putere scăzut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um poate fi îmbunătăţit factorul de putere cos</w:t>
      </w:r>
      <w:r>
        <w:rPr>
          <w:rFonts w:eastAsia="Symbol" w:cs="Symbol" w:ascii="Symbol" w:hAnsi="Symbol"/>
          <w:sz w:val="24"/>
          <w:lang w:val="ro-RO"/>
        </w:rPr>
        <w:t></w:t>
      </w:r>
      <w:r>
        <w:rPr>
          <w:sz w:val="24"/>
          <w:lang w:val="ro-RO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are sunt tipurile de scheme cu simplu sistem de bar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scheme cu dublu sistem de bar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cuple care apar în schemele staţiilor electrice? Exemplificaţi prin scheme de staţii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rol au barele de transfer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rolul cuplelor în schemele staţiilor elec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roluri are neutrul legat direct la pământ în reţeaua de joasă tensiun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ondiţiile impuse reţelelor cu neutrul legat direct la pământ de înaltă tensiun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manevrele şi ce scopuri au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e sunt blocajele şi ce rol au? Tipuri de blocaj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Faceţi o comparaţie între LEA şi LEC la aceeaşi lungime şi secţiun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influenţează tensiunea încărcarea maximă a LEC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face protecţia LEA împotriva supratensiunilor atmosferice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lang w:val="ro-RO"/>
        </w:rPr>
        <w:t xml:space="preserve">         Preşedinte Comisie,</w:t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ro-RO"/>
        </w:rPr>
        <w:tab/>
        <w:tab/>
        <w:tab/>
        <w:tab/>
        <w:tab/>
        <w:tab/>
        <w:tab/>
        <w:tab/>
        <w:tab/>
        <w:t xml:space="preserve">     Prof.dr.ing. Ion MIRCEA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29:00Z</dcterms:created>
  <dc:creator>Catedra de Energetica</dc:creator>
  <dc:description/>
  <dc:language>en-US</dc:language>
  <cp:lastModifiedBy>Energetica</cp:lastModifiedBy>
  <cp:lastPrinted>2006-02-22T00:14:00Z</cp:lastPrinted>
  <dcterms:modified xsi:type="dcterms:W3CDTF">2007-06-11T06:20:00Z</dcterms:modified>
  <cp:revision>7</cp:revision>
  <dc:subject/>
  <dc:title>SUBIECTE PENTRU SUSŢINEREA EXAMENULUI DE LICENŢĂ </dc:title>
</cp:coreProperties>
</file>