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Heading"/>
        <w:rPr/>
      </w:pPr>
      <w:r>
        <w:rPr>
          <w:i/>
        </w:rPr>
        <w:t>Specializarea: ENERGETIC</w:t>
      </w:r>
      <w:r>
        <w:rPr>
          <w:i/>
          <w:lang w:val="ro-RO"/>
        </w:rPr>
        <w:t>Ă INDUSTRIALĂ</w:t>
      </w:r>
    </w:p>
    <w:p>
      <w:pPr>
        <w:pStyle w:val="Heading1"/>
        <w:rPr>
          <w:i/>
          <w:i/>
        </w:rPr>
      </w:pPr>
      <w:r>
        <w:rPr>
          <w:i/>
        </w:rPr>
        <w:t xml:space="preserve">SESIUNEA Iunie 2007 </w:t>
      </w:r>
    </w:p>
    <w:p>
      <w:pPr>
        <w:pStyle w:val="Heading3"/>
        <w:rPr/>
      </w:pPr>
      <w:r>
        <w:rPr/>
        <w:t>Promoţia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BAZELE TERMOTEHNICI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umeraţi proprietăţile gazului perfec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gea lui Avogadro. Definiţi molu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ţia termică de stare: relaţia matematică, semnificaţia mărimil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laţiile de calcul pentru principiul I: sisteme închise şi sisteme desch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ţii calorice. Călduri specif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ncipiul II, definiţii.Entropia. Definiţie. Relaţii de calcul pentru transformările reversibi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ropia transformărilor ireversibi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zele reale. Proprietăţi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Ecuaţia Van der Waal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porizarea la presiune constant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chilibru fazel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aţii termoenergetice cu abu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cuaţia Clapeyr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oda exergetică de analiză termodinamic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erul umed. Proprietăţi.Mărimi de stare ale aerului um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nsformări simple ale aerului ume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rderea combustibililor. Aerul necesar arderii.Controlul arderii. Utilizarea triunghiului arderi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oare cu ardere internă. Principiul de funcţion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ndamentul termic al ciclurilor teoretice ale motoarelor cu ardere intern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derea normală şi arderea cu detonaţ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resoare.Compresorul teoretic şi real cu piston.Diagrama reală a compresorului tehni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agrama entalpie-temperatură la arderea combustibil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AZELE ELECTROTEHNIC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</w:t>
      </w:r>
      <w:r>
        <w:rPr>
          <w:sz w:val="24"/>
          <w:lang w:val="ro-RO"/>
        </w:rPr>
        <w:t>egea fluxului electric sub formă locală (diferenţială) şi integrală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>. Explicaţi care mărimi au caracter fizic şi care au caracter matematic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necesitatea introducerii curentului de deplasare pornind de la legea conservării sarcinii electr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Să se scrie legea inducţiei electromagnetice pentru corpuri în repaus şi să se explice de ce apar scântei electrice între capetele deschise ale unei spire, în cîmp magnetic variabil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      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Justificaţi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Ce se înţelege prin impedanţa de intrare a unui cuadripol electric?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MECANICA FLUIDELO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Care este parametrul(i) de care depind densitatea şi greutate specifică a unui fluid?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. Definiţi fluidul iudeal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3. Ce reprezintă tensiunea tangenţială dintre straturile adiacente ale unui fluid aflat în mişcare laminară. Formule. Semnificaţia mărilmi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e reprezintă vâscozitatea şi de câte feluri poate fi e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Ce influenţe are atingerea presiunii de vaporizare a lichidului într-o instalaţie hidraulică?</w:t>
      </w:r>
    </w:p>
    <w:p>
      <w:pPr>
        <w:pStyle w:val="Normal"/>
        <w:jc w:val="both"/>
        <w:rPr/>
      </w:pPr>
      <w:r>
        <w:rPr>
          <w:sz w:val="24"/>
          <w:lang w:val="ro-RO"/>
        </w:rPr>
        <w:t>6. Ce reprezintă relaţia p(z)=p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+</w:t>
      </w:r>
      <w:r>
        <w:rPr>
          <w:rFonts w:eastAsia="Symbol" w:cs="Symbol" w:ascii="Symbol" w:hAnsi="Symbol"/>
          <w:sz w:val="24"/>
          <w:lang w:val="ro-RO"/>
        </w:rPr>
        <w:t></w:t>
      </w:r>
      <w:r>
        <w:rPr>
          <w:sz w:val="24"/>
          <w:lang w:val="ro-RO"/>
        </w:rPr>
        <w:t>z şi cum a fost determina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7. Unde este situat centrul de presiune în cazul acţiunii presiunii unui lichid asupra unei suprafeţe curbe închise?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8.Ce reprezintă relaţia 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Semnificaţia mărimil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De cine depinde valoarea presiunii în interiorul unui fluid aflat în repaus absolu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eficientul de pierderi liniare (coeficientul lui Darcy) la curgerea laminară într-o conductă cilindrică circulară? Semnificaţia mărimilor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formula generală de calcul a pierderilor liniare de sarcină într-o conductă de diametru constant? Semnificaţia mărimilor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este distribuţia vitezei în cazul mişcării laminare în conducte circul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mişcării laminare în conductele circul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apar şi cum se determină pierderile locale de sarcină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Cum se determină pierderile locale de sarcină în cazul unei creşteri bruşte de secţiune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În ce condiţii şi cum se calculează coeficientul lui Darcy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Cum se determină viteza de curgere prin orificii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Care sunt regulile ce trebuie respectate la calculul reţelelor de conducte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Comparaţi principalele tipuri de reţele de conduct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Cum se determină panta hidraulică a unei conducte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Care sunt avantajele utilizării unei reţele buclate de conducte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ro-RO"/>
        </w:rPr>
        <w:t>Care presiune se măsoară cu ajutorul unui manometru diferenţial cu tub U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INSTALAŢII ELECTRICE DE DISTRIBUŢ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urbele de sarcină şi cum se face aplatisarea 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unei curbe de sarcin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dimensionează puterea transformatoarelor cu metoda coeficientului de cer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exploatează economic un post de transform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uzura fizică şi cea morală a unui echipament electr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umplere a curbei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pelic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de proximita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şi cum se clas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racteristicile siguranţelor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de se montează şi unde nu se monteaz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contactoare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releele term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simbolizează echipamentel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întreruptoarele automat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glajul protecţiilor liniilor electrice aeriena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lităţile unei protecţ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selectivitatea instalaţiilor de protecţi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constructive de relee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caracteristici ale releelor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principiul de realizare a protecţiei de curent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protecţii simp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Care sunt principalele defecte ce pot apare în liniile electrice şi transformatoarele electrice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 ale unei lin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defecte care pot apare în generatoarele sincron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protecţii ale genera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mo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principiul de funcţionare al protecţiilor nume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factori influenţează electrocutare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influenţează modul de tratare a neutrului modul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atingerea directă şi indirectă, tensiunea de atingere şi tensiunea de pa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metodele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calculează rezistenţa prizelor de pământ artificia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pamâ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n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reducerea timpului de defe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liniile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în transformato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pierderile din motoar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pierderilor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 acestea? Cum se determină energia util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întocmeşte un bilanţ 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arametrii calitativi ai energie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nsiunea ca parametru calitativ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fluenţa frecvenţei asupra echipamentel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onsumul specific cumula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lang w:val="en-US"/>
        </w:rPr>
        <w:t>ENERGETIC</w:t>
      </w:r>
      <w:r>
        <w:rPr/>
        <w:t>Ă INDUSTRIALĂ ŞI ENERGETICĂ URBAN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. Care este structura generală a sistemului energetic industrial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2. Care sunt principalele subsisteme ale sistemului energetic industrial? </w:t>
      </w:r>
    </w:p>
    <w:p>
      <w:pPr>
        <w:pStyle w:val="TextBody"/>
        <w:rPr/>
      </w:pPr>
      <w:r>
        <w:rPr/>
        <w:t>3. Specificaţi pe scurt rolul subsistemelor sistemului energetic industrial aflate în legătură biunivocă cu SEN (Sistemul Energetic Naţional).</w:t>
      </w:r>
    </w:p>
    <w:p>
      <w:pPr>
        <w:pStyle w:val="TextBody"/>
        <w:rPr/>
      </w:pPr>
      <w:r>
        <w:rPr/>
        <w:t>4.Câte moduri de amplasare a surselor de energie electrică şi termică faţă de consumatori cunoaşteţi? Exemplificaţ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5. Prezentaţi succint fluxul transformărilor energetic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6. Care sunt principalele pierderi care apar într-un sistem energetic industrial şi cum pot fi ele redus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7. Cum se prezintă structura consumului de energie în sistemele industrial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8. Cum poate fi stabilit necesarul de căldură tehnologic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9. Cum poate fi stabilit necesarul de căldură pentru încălzir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0. Ce înţelegeţi prin curba clasată anuală şi cum poate fi ea trasată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1. Cum pot fi reduse necesarurile de căldură de la nivelul SEI (Sistemului Energetic Industrial)?</w:t>
      </w:r>
    </w:p>
    <w:p>
      <w:pPr>
        <w:pStyle w:val="Normal"/>
        <w:rPr/>
      </w:pPr>
      <w:r>
        <w:rPr>
          <w:sz w:val="24"/>
          <w:lang w:val="ro-RO"/>
        </w:rPr>
        <w:t>12. Ce se urmăreşte a fi determinat prin calculul hidraulic pentru conducte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3. Care sunt particularităţile unui sistem de încălzire industrial cu aer cald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4. Ce sisteme de încălzire prin radiaţie sunt pretabile în cazul halelor industriale? Justificaţi.</w:t>
      </w:r>
    </w:p>
    <w:p>
      <w:pPr>
        <w:pStyle w:val="TextBody"/>
        <w:rPr/>
      </w:pPr>
      <w:r>
        <w:rPr/>
        <w:t>15. Precizaţi, dacă există, deosebirea dintre ventilare şi climatizare. Pot fi ele realizate independent?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6. Ce este ventilaţia naturală şi cum poate fi ea realizată?</w:t>
      </w:r>
    </w:p>
    <w:p>
      <w:pPr>
        <w:pStyle w:val="TextBody"/>
        <w:rPr/>
      </w:pPr>
      <w:r>
        <w:rPr/>
        <w:t>17. Care sunt principalele tipuri de instalaţii de climatizare şi ventilare folosite pentru sistemele industriale?</w:t>
      </w:r>
    </w:p>
    <w:p>
      <w:pPr>
        <w:pStyle w:val="TextBody"/>
        <w:rPr/>
      </w:pPr>
      <w:r>
        <w:rPr/>
        <w:t>18. Care sunt principalele aporturi interioare şi exterioare care influenţează dimensionarea instalaţiilor de ventilaţie?</w:t>
      </w:r>
    </w:p>
    <w:p>
      <w:pPr>
        <w:pStyle w:val="TextBody"/>
        <w:rPr/>
      </w:pPr>
      <w:r>
        <w:rPr/>
        <w:t>19. Care sunt principalele instalaţii termice industriale?</w:t>
      </w:r>
    </w:p>
    <w:p>
      <w:pPr>
        <w:pStyle w:val="TextBody"/>
        <w:rPr/>
      </w:pPr>
      <w:r>
        <w:rPr/>
        <w:t>20. Specificaţi principalele tipuri de energii care intervin în calculul indicatorilor tehnico-economici.</w:t>
      </w:r>
    </w:p>
    <w:p>
      <w:pPr>
        <w:pStyle w:val="TextBody"/>
        <w:rPr/>
      </w:pPr>
      <w:r>
        <w:rPr/>
        <w:t>21. Care sunt principalele tipuri de c</w:t>
      </w:r>
      <w:r>
        <w:rPr>
          <w:lang w:val="fr-FR"/>
        </w:rPr>
        <w:t>uptoare cu rezistoare</w:t>
      </w:r>
      <w:r>
        <w:rPr/>
        <w:t xml:space="preserve"> cu încălzire indirectă?</w:t>
      </w:r>
    </w:p>
    <w:p>
      <w:pPr>
        <w:pStyle w:val="TextBody"/>
        <w:rPr/>
      </w:pPr>
      <w:r>
        <w:rPr/>
        <w:t>22. Care sunt principalii parametrii ai rezistoarelor din cuptoarele de temperatură înaltă determinaţi prin calcul electric?</w:t>
      </w:r>
    </w:p>
    <w:p>
      <w:pPr>
        <w:pStyle w:val="TextBody"/>
        <w:numPr>
          <w:ilvl w:val="0"/>
          <w:numId w:val="4"/>
        </w:numPr>
        <w:rPr/>
      </w:pPr>
      <w:r>
        <w:rPr>
          <w:spacing w:val="-4"/>
        </w:rPr>
        <w:t xml:space="preserve">Care sunt principalele elemente constructive ale cuptoarelor de inducţie cu creuzet pentru </w:t>
      </w:r>
      <w:r>
        <w:rPr/>
        <w:t>topire?</w:t>
      </w:r>
    </w:p>
    <w:p>
      <w:pPr>
        <w:pStyle w:val="TextBody"/>
        <w:numPr>
          <w:ilvl w:val="0"/>
          <w:numId w:val="4"/>
        </w:numPr>
        <w:rPr/>
      </w:pPr>
      <w:r>
        <w:rPr/>
        <w:t>Precizaţi caracteristicile tensiune-curent ale arcului electric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Care sunt principalele probleme funcţionale cu care se confruntă cuptoarele industriale cu arc electric?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Precizaţi principalii parametrii ai echipamentului electric aparţinând cuptoarelor cu arc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 xml:space="preserve">Care este rolul </w:t>
      </w:r>
      <w:r>
        <w:rPr>
          <w:szCs w:val="26"/>
        </w:rPr>
        <w:t>sistemului de reglaj automat (SRA) al cuptorului cu arc electric şi căror  cerinţe trebuie să corespundă?</w:t>
      </w:r>
    </w:p>
    <w:p>
      <w:pPr>
        <w:pStyle w:val="TextBody"/>
        <w:numPr>
          <w:ilvl w:val="0"/>
          <w:numId w:val="4"/>
        </w:numPr>
        <w:rPr/>
      </w:pPr>
      <w:r>
        <w:rPr/>
        <w:t>Care este diferenţa principială dintre turnurile de răcire cu tiraj natural şi cele cu tiraj forţat?</w:t>
      </w:r>
    </w:p>
    <w:p>
      <w:pPr>
        <w:pStyle w:val="TextBody"/>
        <w:numPr>
          <w:ilvl w:val="0"/>
          <w:numId w:val="4"/>
        </w:numPr>
        <w:rPr/>
      </w:pPr>
      <w:r>
        <w:rPr/>
        <w:t>Cum se stabileşte necesarului de energie electrică al consumatorilor urbani?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Precizaţi: obiectivul, domeniul, infrastructura, problemele de bază, ramurile, măsurile, acţiunile şi reglementările sistemelore de gospodărire a apelor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4"/>
        </w:rPr>
        <w:t xml:space="preserve">Specificaţi pe scurt </w:t>
      </w:r>
      <w:r>
        <w:rPr>
          <w:sz w:val="24"/>
        </w:rPr>
        <w:t>metodologia de calcul de gospodărire cantitativă a apelor pentru folosinţe – graficul dispecer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Ce reprezintă </w:t>
      </w:r>
      <w:r>
        <w:rPr>
          <w:sz w:val="24"/>
        </w:rPr>
        <w:t>autoepurarea cursurilor de apă şi cum poate fi ea realizată?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Care sunt principalele p</w:t>
      </w:r>
      <w:r>
        <w:rPr>
          <w:sz w:val="24"/>
        </w:rPr>
        <w:t>robleme economice ale gospodăririi apelor ?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sz w:val="24"/>
        </w:rPr>
        <w:t>Cum poate fi realizată repartizarea costurilor între folosinţe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</w:rPr>
      </w:pPr>
      <w:r>
        <w:rPr>
          <w:sz w:val="24"/>
        </w:rPr>
        <w:t>Precizaţi principalele mărimi şi unităţi fotometrice ce caracterizează funcţionarea instalaţiilor de iluminat urban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</w:rPr>
      </w:pPr>
      <w:r>
        <w:rPr>
          <w:sz w:val="24"/>
        </w:rPr>
        <w:t>Care sunt principalele surse electrice de lumină pentru iluminatul urban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</w:rPr>
      </w:pPr>
      <w:r>
        <w:rPr>
          <w:sz w:val="24"/>
        </w:rPr>
        <w:t>Specificaţi principalele deosebiri între sistemele de iluminat interior şi cele de exterior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e se întâmplă în cazul în care nu este asigurată înălţimea necesară a băii metalice din cuva cuptorului de inducţie cu canal 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Care sunt ecuaţiile de bază la întocmirea bilanţului energetic la un schimbător de căldură?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Care este scopul cuplării în serie a pompelor sau ventilatoarelor? Dar în paralel?</w:t>
      </w:r>
    </w:p>
    <w:p>
      <w:pPr>
        <w:pStyle w:val="Normal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bCs/>
          <w:sz w:val="24"/>
          <w:lang w:val="ro-RO"/>
        </w:rPr>
        <w:t>Instalaţii şi echipamente pentru monitorizarea şi conducerea proceselor</w:t>
        <w:tab/>
      </w:r>
    </w:p>
    <w:p>
      <w:pPr>
        <w:pStyle w:val="Normal"/>
        <w:jc w:val="both"/>
        <w:rPr/>
      </w:pPr>
      <w:r>
        <w:rPr>
          <w:sz w:val="24"/>
          <w:lang w:val="ro-RO"/>
        </w:rPr>
        <w:t>1. Ce este senzorul? Dar traductorul?</w:t>
      </w:r>
    </w:p>
    <w:p>
      <w:pPr>
        <w:pStyle w:val="TextBody"/>
        <w:rPr/>
      </w:pPr>
      <w:r>
        <w:rPr/>
        <w:t>2. Structura unui traduct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3. Specificaţi principiul de funcţionare a termorezistenţe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are este principiul de funcţionare a termocuplelor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Principiul traductoarelor termice de presiune.</w:t>
      </w:r>
    </w:p>
    <w:p>
      <w:pPr>
        <w:pStyle w:val="Normal"/>
        <w:jc w:val="both"/>
        <w:rPr/>
      </w:pPr>
      <w:r>
        <w:rPr>
          <w:sz w:val="24"/>
          <w:lang w:val="ro-RO"/>
        </w:rPr>
        <w:t>6. Care este principiul de funcţionare a traductoarelor piezorezistive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7. În ce constă diferenţa dintre traductoarele de curent cu efect Hall în circuit închis şi deschis?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8. Explicaţi principiul de funcţionare a tradustoarelor de curent cu inel Rogowsky?</w:t>
      </w:r>
    </w:p>
    <w:p>
      <w:pPr>
        <w:pStyle w:val="Normal"/>
        <w:jc w:val="both"/>
        <w:rPr/>
      </w:pPr>
      <w:r>
        <w:rPr>
          <w:sz w:val="24"/>
          <w:lang w:val="ro-RO"/>
        </w:rPr>
        <w:t>9. Traductoare rezistive de deplasa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0. Senzori inductivi utilizaţi pentru traductoarele de deplasare.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11. </w:t>
      </w:r>
      <w:r>
        <w:rPr>
          <w:spacing w:val="-4"/>
          <w:sz w:val="24"/>
          <w:lang w:val="ro-RO"/>
        </w:rPr>
        <w:t>Care sunt cerinţele generale şi particulare pe care trebuie să îndeplinească un sistem</w:t>
      </w:r>
      <w:r>
        <w:rPr>
          <w:sz w:val="24"/>
          <w:lang w:val="ro-RO"/>
        </w:rPr>
        <w:t xml:space="preserve"> SCADA? 12. Explicaţi principalele funcţii ale sistemelor SCADA.</w:t>
      </w:r>
    </w:p>
    <w:p>
      <w:pPr>
        <w:pStyle w:val="Normal"/>
        <w:jc w:val="both"/>
        <w:rPr/>
      </w:pPr>
      <w:r>
        <w:rPr>
          <w:sz w:val="24"/>
          <w:lang w:val="ro-RO"/>
        </w:rPr>
        <w:t>13. Daţi exemple de funcţii pentru sistemele EMS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4. Comparaţi topologiile pentru reţelele de calculatoare (magistrală, inel, tip STAR-RING)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5. Prezentaţi pe scurt sistemele ABB GUARDIAN GALAXY GENERGY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6. Microcontrolere: unitatea de memorie, unitate centrală de prelucra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7. Microcontrolere: magistrale, unitatea de intrare-ieşir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8. Microcontrolere: unitatea de comunicaţii, unit-timer, watch-dog, conversia analog-digital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19. Configuraţia generală a unui microcontroler.</w:t>
      </w:r>
    </w:p>
    <w:p>
      <w:pPr>
        <w:pStyle w:val="Normal"/>
        <w:jc w:val="both"/>
        <w:rPr/>
      </w:pPr>
      <w:r>
        <w:rPr>
          <w:sz w:val="24"/>
          <w:lang w:val="ro-RO"/>
        </w:rPr>
        <w:t>20. Automatul programabil, generalităţi, arhitectura unui automat programabil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1. Prezentarea modulelor unui automat programabil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22. Sisteme de monitorizar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uncţii ale sistemelor de monitorizare a energie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Unităţile RTU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Unităţile MTU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Monitorizări realizate de unităţile RTU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Comenzi realizate de unităţile RTU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Conducerea numericăa proceselor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Sisteme DM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Topologia fizică de tip magistrală şi tip ste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Care sunt principalele protocoale de comunicaţii pentru reţelele locale în inel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>Mediul d etransmisie în reţelele loc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Reţele ETHERNET.</w:t>
        <w:tab/>
        <w:tab/>
        <w:tab/>
        <w:tab/>
        <w:tab/>
        <w:tab/>
        <w:tab/>
      </w:r>
      <w:r>
        <w:rPr>
          <w:i/>
          <w:sz w:val="24"/>
          <w:lang w:val="ro-RO"/>
        </w:rPr>
        <w:t xml:space="preserve">         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ind w:left="6480" w:firstLine="72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Preşedinte Comisie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 xml:space="preserve">     Prof.dr.ing. Ion MIRCEA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29:00Z</dcterms:created>
  <dc:creator>Catedra de Energetica</dc:creator>
  <dc:description/>
  <dc:language>en-US</dc:language>
  <cp:lastModifiedBy>MIRCEA ION</cp:lastModifiedBy>
  <cp:lastPrinted>2006-02-22T00:14:00Z</cp:lastPrinted>
  <dcterms:modified xsi:type="dcterms:W3CDTF">2007-06-11T06:21:00Z</dcterms:modified>
  <cp:revision>36</cp:revision>
  <dc:subject/>
  <dc:title>SUBIECTE PENTRU SUSŢINEREA EXAMENULUI DE LICENŢĂ </dc:title>
</cp:coreProperties>
</file>