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BIECTE PENTRU SUSŢINEREA EXAMENULUI DE LICENŢĂ</w:t>
      </w:r>
    </w:p>
    <w:p>
      <w:pPr>
        <w:pStyle w:val="Heading"/>
        <w:rPr>
          <w:i/>
          <w:i/>
        </w:rPr>
      </w:pPr>
      <w:r>
        <w:rPr>
          <w:i/>
        </w:rPr>
        <w:t>Specializarea: CENTRALE TERMOELECTRICE</w:t>
      </w:r>
    </w:p>
    <w:p>
      <w:pPr>
        <w:pStyle w:val="Heading1"/>
        <w:rPr>
          <w:i/>
          <w:i/>
        </w:rPr>
      </w:pPr>
      <w:r>
        <w:rPr>
          <w:i/>
        </w:rPr>
        <w:t xml:space="preserve">SESIUNEA Iunie 2007 </w:t>
      </w:r>
    </w:p>
    <w:p>
      <w:pPr>
        <w:pStyle w:val="Heading3"/>
        <w:rPr/>
      </w:pPr>
      <w:r>
        <w:rPr/>
        <w:t>Promoţia 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BAZELE TERMOTEHNICI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numeraţi proprietăţile gazului perfect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Legea lui Avogadro. Definiţi molul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cuaţia termică de stare: relaţia matematică, semnificaţia mărimilor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elaţiile de calcul pentru principiul I: sisteme închise şi sisteme deschise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cuaţii calorice. Călduri specifice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incipiul II, definiţii.Entropia. Definiţie. Relaţii de calcul pentru transformările reversibile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ntropia transformărilor ireversibile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azele reale. Proprietăţi.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Ecuaţia Van der Waals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aporizarea la presiune constantă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chilibru fazelor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talaţii termoenergetice cu abur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cuaţia Clapeyron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etoda exergetică de analiză termodinamică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erul umed. Proprietăţi.Mărimi de stare ale aerului umed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ransformări simple ale aerului umed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rderea combustibililor. Aerul necesar arderii.Controlul arderii. Utilizarea triunghiului arderi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otoare cu ardere internă. Principiul de funcţionar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andamentul termic al ciclurilor teoretice ale motoarelor cu ardere internă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rderea normală şi arderea cu detonaţi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mpresoare.Compresorul teoretic şi real cu piston.Diagrama reală a compresorului tehnic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agrama entalpie-temperatură la arderea combustibilil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BAZELE ELECTROTEHNICI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L</w:t>
      </w:r>
      <w:r>
        <w:rPr>
          <w:sz w:val="24"/>
          <w:lang w:val="ro-RO"/>
        </w:rPr>
        <w:t>egea fluxului electric sub formă locală (diferenţială) şi integrală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Să se explice din punct de vedere fizic, de ce în interiorul unei suprafeţe  metalice, cîmpul electrostatic este nul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ro-RO"/>
        </w:rPr>
        <w:t xml:space="preserve">Legea legăturii dintre </w:t>
      </w:r>
      <w:r>
        <w:rPr>
          <w:sz w:val="24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4"/>
          <w:lang w:val="ro-RO"/>
        </w:rPr>
        <w:t>. Explicaţi care mărimi au caracter fizic şi care au caracter matematic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Explicaţi necesitatea introducerii curentului de deplasare pornind de la legea conservării sarcinii electric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ro-RO"/>
        </w:rPr>
        <w:t>Să se scrie legea inducţiei electromagnetice pentru corpuri în repaus şi să se explice de ce apar scântei electrice între capetele deschise ale unei spire, în cîmp magnetic variabil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ro-RO"/>
        </w:rPr>
        <w:t>Să se scrie legea inducţiei electromagnetice pentru corpuri în mişcare şi să se explice prin exemple de ce nu este valabil principiul relativităţii lui Galilei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Să se explice fizic şi matematic, necesitatea introducerii vectorului lui Poynting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De ce atît în mecanică cît şi în electrostatică, magnetostatică, etc, apare factorul 1/2 :        E</w:t>
      </w:r>
      <w:r>
        <w:rPr>
          <w:sz w:val="24"/>
          <w:vertAlign w:val="subscript"/>
          <w:lang w:val="ro-RO"/>
        </w:rPr>
        <w:t>cin</w:t>
      </w:r>
      <w:r>
        <w:rPr>
          <w:sz w:val="24"/>
          <w:lang w:val="ro-RO"/>
        </w:rPr>
        <w:t>= mv</w:t>
      </w:r>
      <w:r>
        <w:rPr>
          <w:sz w:val="24"/>
          <w:vertAlign w:val="superscript"/>
          <w:lang w:val="ro-RO"/>
        </w:rPr>
        <w:t>2</w:t>
      </w:r>
      <w:r>
        <w:rPr>
          <w:sz w:val="24"/>
          <w:lang w:val="ro-RO"/>
        </w:rPr>
        <w:t>/2,  W</w:t>
      </w:r>
      <w:r>
        <w:rPr>
          <w:sz w:val="24"/>
          <w:vertAlign w:val="subscript"/>
          <w:lang w:val="ro-RO"/>
        </w:rPr>
        <w:t>e</w:t>
      </w:r>
      <w:r>
        <w:rPr>
          <w:sz w:val="24"/>
          <w:lang w:val="ro-RO"/>
        </w:rPr>
        <w:t xml:space="preserve"> = ED/2,  W</w:t>
      </w:r>
      <w:r>
        <w:rPr>
          <w:sz w:val="24"/>
          <w:vertAlign w:val="subscript"/>
          <w:lang w:val="ro-RO"/>
        </w:rPr>
        <w:t>m</w:t>
      </w:r>
      <w:r>
        <w:rPr>
          <w:sz w:val="24"/>
          <w:lang w:val="ro-RO"/>
        </w:rPr>
        <w:t>= HB/2</w:t>
      </w:r>
      <w:r>
        <w:rPr>
          <w:rFonts w:eastAsia="Symbol" w:cs="Symbol" w:ascii="Symbol" w:hAnsi="Symbol"/>
          <w:sz w:val="24"/>
          <w:lang w:val="ro-RO"/>
        </w:rPr>
        <w:t>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Să se explice de ce teoremele lui Kirchhoff sunt “teoreme” şi nu legi</w:t>
      </w:r>
      <w:r>
        <w:rPr>
          <w:rFonts w:eastAsia="Symbol" w:cs="Symbol" w:ascii="Symbol" w:hAnsi="Symbol"/>
          <w:sz w:val="24"/>
          <w:lang w:val="ro-RO"/>
        </w:rPr>
        <w:t>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ro-RO"/>
        </w:rPr>
        <w:t>Două rezistenţe electrice pot fi în paralel dacă nu au nici un punct comun</w:t>
      </w:r>
      <w:r>
        <w:rPr>
          <w:rFonts w:eastAsia="Symbol" w:cs="Symbol" w:ascii="Symbol" w:hAnsi="Symbol"/>
          <w:sz w:val="24"/>
          <w:lang w:val="ro-RO"/>
        </w:rPr>
        <w:t></w:t>
      </w:r>
      <w:r>
        <w:rPr>
          <w:sz w:val="24"/>
          <w:lang w:val="ro-RO"/>
        </w:rPr>
        <w:t xml:space="preserve"> Justificaţi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În explicarea teoremei relaxaţiei poate fi invocată legea inducţiei electromagnetice</w:t>
      </w:r>
      <w:r>
        <w:rPr>
          <w:rFonts w:eastAsia="Symbol" w:cs="Symbol" w:ascii="Symbol" w:hAnsi="Symbol"/>
          <w:sz w:val="24"/>
          <w:lang w:val="ro-RO"/>
        </w:rPr>
        <w:t></w:t>
      </w:r>
      <w:r>
        <w:rPr>
          <w:sz w:val="24"/>
          <w:lang w:val="ro-RO"/>
        </w:rPr>
        <w:t xml:space="preserve"> Explicaţi de ce</w:t>
      </w:r>
      <w:r>
        <w:rPr>
          <w:rFonts w:eastAsia="Symbol" w:cs="Symbol" w:ascii="Symbol" w:hAnsi="Symbol"/>
          <w:sz w:val="24"/>
          <w:lang w:val="ro-RO"/>
        </w:rPr>
        <w:t>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Daţi exemplu şi justificaţi de ce în anumite situaţii teoremele superpoziţiei, reciprocităţii, Thèvenin, de rezolvare a circuitelor electrice nu pot fi aplicate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Explicaţi care este semnificaţia fizică a constantei de timp în circuite electrice în regim tranzitori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ro-RO"/>
        </w:rPr>
        <w:t>Justificaţi necesitatea introducerii transformatei Laplace pentru circuite electrice în regim tranzitoriu, prin exemple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Justificaţi necesitatea descompunerii în serie Fourier pentru calculul circuitelor electric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ro-RO"/>
        </w:rPr>
        <w:t>Rezolvarea în complex a circuitelor electrice în regim permanent sinusoidal este o modalitate fizică sau matematică de calcul</w:t>
      </w:r>
      <w:r>
        <w:rPr>
          <w:rFonts w:eastAsia="Symbol" w:cs="Symbol" w:ascii="Symbol" w:hAnsi="Symbol"/>
          <w:sz w:val="24"/>
          <w:lang w:val="ro-RO"/>
        </w:rPr>
        <w:t></w:t>
      </w:r>
      <w:r>
        <w:rPr>
          <w:sz w:val="24"/>
          <w:lang w:val="ro-RO"/>
        </w:rPr>
        <w:t xml:space="preserve"> Daţi exemple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Poate exista putere electrică imaginară</w:t>
      </w:r>
      <w:r>
        <w:rPr>
          <w:rFonts w:eastAsia="Symbol" w:cs="Symbol" w:ascii="Symbol" w:hAnsi="Symbol"/>
          <w:sz w:val="24"/>
          <w:lang w:val="ro-RO"/>
        </w:rPr>
        <w:t></w:t>
      </w:r>
      <w:r>
        <w:rPr>
          <w:sz w:val="24"/>
          <w:lang w:val="ro-RO"/>
        </w:rPr>
        <w:t xml:space="preserve"> Ce semnificaţie are în raport cu puterea electrică reală</w:t>
      </w:r>
      <w:r>
        <w:rPr>
          <w:rFonts w:eastAsia="Symbol" w:cs="Symbol" w:ascii="Symbol" w:hAnsi="Symbol"/>
          <w:sz w:val="24"/>
          <w:lang w:val="ro-RO"/>
        </w:rPr>
        <w:t>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Explicaţi de ce în circuite electrice trifazate cu consumator în Y, în anumite situaţii nu există deplasarea neutrului, chiar când tensiunile pe fază sunt nesimetrice. Daţi exemple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putere electrică se consumă pe firul de nul al unui circuit electric trifazat</w:t>
      </w:r>
      <w:r>
        <w:rPr>
          <w:rFonts w:eastAsia="Symbol" w:cs="Symbol" w:ascii="Symbol" w:hAnsi="Symbol"/>
          <w:sz w:val="24"/>
          <w:lang w:val="ro-RO"/>
        </w:rPr>
        <w:t>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Teorema lui Thèvenin poate fi aplicată la circuite electrice trifazate</w:t>
      </w:r>
      <w:r>
        <w:rPr>
          <w:rFonts w:eastAsia="Symbol" w:cs="Symbol" w:ascii="Symbol" w:hAnsi="Symbol"/>
          <w:sz w:val="24"/>
          <w:lang w:val="ro-RO"/>
        </w:rPr>
        <w:t>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ro-RO"/>
        </w:rPr>
        <w:t xml:space="preserve">Teorema lui Fortescu, de descompunere a unui sistem de trei fazori în componente simetrice, poate fi aplicată impedanţelor </w:t>
      </w:r>
      <w:r>
        <w:rPr>
          <w:sz w:val="24"/>
          <w:lang w:val="ro-RO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 w:val="24"/>
          <w:lang w:val="ro-RO"/>
        </w:rPr>
        <w:t>ale consumatorilor trifazaţi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ro-RO"/>
        </w:rPr>
        <w:t>Un circuit electric trifazat poate fi rezolvat cu ajutorul unui circuit electric monofazat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ro-RO"/>
        </w:rPr>
        <w:t xml:space="preserve">Există o relaţie analoagă pentru deplasarea de curent </w:t>
      </w:r>
      <w:r>
        <w:rPr>
          <w:sz w:val="24"/>
          <w:lang w:val="ro-RO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ΔI</m:t>
            </m:r>
          </m:e>
        </m:bar>
      </m:oMath>
      <w:r>
        <w:rPr>
          <w:sz w:val="24"/>
          <w:lang w:val="ro-RO"/>
        </w:rPr>
        <w:t>, aşa cum este pentru deplasarea de tensiune</w:t>
      </w:r>
      <w:r>
        <w:rPr>
          <w:sz w:val="24"/>
          <w:lang w:val="ro-RO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ΔU</m:t>
            </m:r>
          </m:e>
        </m:bar>
      </m:oMath>
      <w:r>
        <w:rPr>
          <w:sz w:val="24"/>
          <w:lang w:val="ro-RO"/>
        </w:rPr>
        <w:t>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e secvenţe produc armonicele de forma </w:t>
      </w:r>
      <w:r>
        <w:rPr>
          <w:b/>
          <w:i/>
          <w:sz w:val="24"/>
          <w:lang w:val="ro-RO"/>
        </w:rPr>
        <w:t>3n, 3n+1, 3n+2,</w:t>
      </w:r>
      <w:r>
        <w:rPr>
          <w:sz w:val="24"/>
          <w:lang w:val="ro-RO"/>
        </w:rPr>
        <w:t xml:space="preserve"> într-un circuit trifazat nesinusoidal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este formula de calcul a puterilor active şi reactive, într-un circuit electric trifazat, în funcţie de componentele simetrice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este formula de calcul a puterilor active şi reactive, într-un circuit electric trifazat, în funcţie de armonici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e înţelege prin conectarea în cascadă a mai multor cuadripoli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e înţelege prin conectarea în serie a mai multor cuadripoli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e înţelege prin conectarea în paralel a mai multor cuadripoli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ro-RO"/>
        </w:rPr>
        <w:t>Care este condiţia de reciprocitate a unui cuadripol electric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ro-RO"/>
        </w:rPr>
        <w:t xml:space="preserve">Ce se înţelege prin impedanţa de intrare a unui cuadripol electric?Ce este adâncimea de pătrundere </w:t>
      </w:r>
      <w:r>
        <w:rPr>
          <w:rFonts w:eastAsia="Symbol" w:cs="Symbol" w:ascii="Symbol" w:hAnsi="Symbol"/>
          <w:b/>
          <w:i/>
          <w:sz w:val="24"/>
          <w:lang w:val="ro-RO"/>
        </w:rPr>
        <w:t></w:t>
      </w:r>
      <w:r>
        <w:rPr>
          <w:b/>
          <w:i/>
          <w:sz w:val="24"/>
          <w:lang w:val="ro-RO"/>
        </w:rPr>
        <w:t xml:space="preserve"> </w:t>
      </w:r>
      <w:r>
        <w:rPr>
          <w:sz w:val="24"/>
          <w:lang w:val="ro-RO"/>
        </w:rPr>
        <w:t>a câmpului electromagnetic într-un conductor parcurs de curent electric, cu variaţie sinusoidală în timp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ro-RO"/>
        </w:rPr>
        <w:t>Explicaţi modul de producere al curenţilor electrici turbionari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unt pierderile prin curenţi turbionari?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6"/>
        <w:rPr/>
      </w:pPr>
      <w:r>
        <w:rPr/>
        <w:t>MECANICA FLUIDELOR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1. Care este parametrul(i) de care depind densitatea şi greutate specifică a unui fluid?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2. Definiţi fluidul iudeal.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3. Ce reprezintă tensiunea tangenţială dintre straturile adiacente ale unui fluid aflat în mişcare laminară. Formule. Semnificaţia mărilmilor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4. Ce reprezintă vâscozitatea şi de câte feluri poate fi ea?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5. Ce influenţe are atingerea presiunii de vaporizare a lichidului într-o instalaţie hidraulică?</w:t>
      </w:r>
    </w:p>
    <w:p>
      <w:pPr>
        <w:pStyle w:val="Normal"/>
        <w:jc w:val="both"/>
        <w:rPr/>
      </w:pPr>
      <w:r>
        <w:rPr>
          <w:sz w:val="24"/>
          <w:lang w:val="ro-RO"/>
        </w:rPr>
        <w:t>6. Ce reprezintă relaţia p(z)=p</w:t>
      </w:r>
      <w:r>
        <w:rPr>
          <w:sz w:val="24"/>
          <w:vertAlign w:val="subscript"/>
          <w:lang w:val="ro-RO"/>
        </w:rPr>
        <w:t>0</w:t>
      </w:r>
      <w:r>
        <w:rPr>
          <w:sz w:val="24"/>
          <w:lang w:val="ro-RO"/>
        </w:rPr>
        <w:t>+</w:t>
      </w:r>
      <w:r>
        <w:rPr>
          <w:rFonts w:eastAsia="Symbol" w:cs="Symbol" w:ascii="Symbol" w:hAnsi="Symbol"/>
          <w:sz w:val="24"/>
          <w:lang w:val="ro-RO"/>
        </w:rPr>
        <w:t></w:t>
      </w:r>
      <w:r>
        <w:rPr>
          <w:sz w:val="24"/>
          <w:lang w:val="ro-RO"/>
        </w:rPr>
        <w:t>z şi cum a fost determinat?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7. Unde este situat centrul de presiune în cazul acţiunii presiunii unui lichid asupra unei suprafeţe curbe închise?</w:t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8.Ce reprezintă relaţia  </w:t>
      </w:r>
      <w:r>
        <w:rPr>
          <w:sz w:val="24"/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ro-RO"/>
        </w:rPr>
        <w:t xml:space="preserve"> Semnificaţia mărimilo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ro-RO"/>
        </w:rPr>
        <w:t>De cine depinde valoarea presiunii în interiorul unui fluid aflat în repaus absolut?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etermină coeficientul de pierderi liniare (coeficientul lui Darcy) la curgerea laminară într-o conductă cilindrică circulară? Semnificaţia mărimilor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re este formula generală de calcul a pierderilor liniare de sarcină într-o conductă de diametru constant? Semnificaţia mărimilor. 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este distribuţia vitezei în cazul mişcării laminare în conducte circulare?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condiţiile mişcării laminare în conductele circulare?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ând apar şi cum se determină pierderile locale de sarcină?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  <w:lang w:val="ro-RO"/>
        </w:rPr>
        <w:t>Cum se determină pierderile locale de sarcină în cazul unei creşteri bruşte de secţiune?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  <w:lang w:val="ro-RO"/>
        </w:rPr>
        <w:t>În ce condiţii şi cum se calculează coeficientul lui Darcy?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  <w:lang w:val="ro-RO"/>
        </w:rPr>
        <w:t>Cum se determină viteza de curgere prin orificii?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  <w:lang w:val="ro-RO"/>
        </w:rPr>
        <w:t>Care sunt regulile ce trebuie respectate la calculul reţelelor de conducte?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  <w:lang w:val="ro-RO"/>
        </w:rPr>
        <w:t>Comparaţi principalele tipuri de reţele de conducte?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  <w:lang w:val="ro-RO"/>
        </w:rPr>
        <w:t>Cum se determină panta hidraulică a unei conducte?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  <w:lang w:val="ro-RO"/>
        </w:rPr>
        <w:t>Care sun avantajele utilizării unei reţele buclate de conducte?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  <w:lang w:val="ro-RO"/>
        </w:rPr>
        <w:t>Care presiune se măsoară cu ajutorul unui manometru diferenţial cu tub U?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6"/>
        <w:rPr/>
      </w:pPr>
      <w:r>
        <w:rPr/>
        <w:t>PARTEA ELECTRICĂ A CENTRALELOR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imensionează transformatoarele ( TSIB, TSIG, TEP) din PT cu metoda coeficientului de cerere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imensionează transformatoarele ( TSIB, TSIG, TEP) din PT cu metoda coeficientului de umplere a curbei de sarcină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indicatorii curbelor de sarcină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lasifică centralele electrice în funcţie de aceşti indicatori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tipurile de scheme pentru alimentarea serviciilor interne de bloc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ro-RO"/>
        </w:rPr>
        <w:t>Care sunt tipurile de scheme de sisteme de bare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avantajele şi dezavantajele fiecărei variante de schemă. Comparaţi (dacă este cazul)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tipurile de cuple şi care este rolul lor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tipurile de blocaje pentru sistemele de bare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secţiunea conductoarelor cu criteriul termic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secţiunea conductoarelor cu criteriul densităţi de curent constant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secţiunea conductoarelor cu criteriul căderii admise de tensiune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ro-RO"/>
        </w:rPr>
        <w:t>Cum se calculează secţiunea conductoarelor cu criteriul economic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Explicaţi metoda de tratare cu neutrul izolat.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Explicaţi metoda de tratare cu neutrul tratat prin bobină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Explicaţi metoda de tratare cu neutrul tratat prin rezistenţă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Explicaţi metoda de tratare a neutrului legat direct la pământ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tipuri de defecte? Justificaţi necesitatea determinării curenţilor de scurtcircuit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Descrieţi etapele de calcul a curenţilor de scurtcircuit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ro-RO"/>
        </w:rPr>
        <w:t>Care sunt criteriile generale de  alegere şi verificare a echipamentelor electrice (întreruptoare, separatoare, transformatoare de curent, transformatoare de tensiune)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Care sunt criteriile generale de  alegere şi verificare a căilor de curent primare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ro-RO"/>
        </w:rPr>
        <w:t>Cum se verifică stabilitatea termică a echipamentelor (întreruptoare, separatoare, transformatoare de curent, transformatoare de tensiune)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verifică stabilitatea termică a căilor de curent primare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ro-RO"/>
        </w:rPr>
        <w:t>Cum se verifică stabilitatea dinamică a echipamentelor (întreruptoare, separatoare, transformatoare de curent, transformatoare de tensiune)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Cum se verifică stabilitatea dinamică căilor de curent primare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regimurile de funcţionare ale transformatoarelor de curent (TC) şi de tensiune (TT)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este coeficientul de saturaţie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mijloacele şi metodele de limitare ale curenţilor de scurtcircuit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aleg şi se verifică echipamentele de comutaţie şi protecţie de joasă tensiune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calităţi ale unei protecţii şi cum se realizează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tipuri de protecţii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curenţii de pornire a protecţiei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protecţii ale generatoarelor electrice şi cum se calculează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protecţii ale transformatoarelor de putere mare şi cum se calculează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ro-RO"/>
        </w:rPr>
        <w:t>Cum se asigură protecţia împotriva tensiunilor de atingere periculoase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este algoritmul de calcul al instalaţiilor de legare la pământ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este algoritmul de dimensionare a unei instalaţii de iluminat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este coordonarea izolaţiei şi cum se realizează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ro-RO"/>
        </w:rPr>
        <w:t>Cum se face protecţia la supratensiuni atmosferice a LEA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face protecţia la supratensiuni atmosferice a staţiilor electrice şi a clădirilor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face reglarea tensiunii în sistemele energetice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face reglarea frecvenţei în sistemele energetice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este stabilitatea statică? Exemplificări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este stabilitatea dinamică? Exemplificări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pierderile în reţelele electrice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măsurile care se impun pentru reducerea pierderilor în reţelele electrice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este factorul de putere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poate fi îmbunătăţit factorul de putere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unt bilanţurile energetice şi cum se clasifică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etapele de întocmire şi analiză a acestora?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lang w:val="en-US"/>
        </w:rPr>
      </w:pPr>
      <w:r>
        <w:rPr>
          <w:lang w:val="en-US"/>
        </w:rPr>
        <w:t>INSTALAŢII TERMICE ÎN CTE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etermină, teoretic şi experimental, puterea calorică a combustibililor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Cum influenţează calitatea combustibilului randamentul cazanelor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etermină debitul de aer necesar arderii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etermină debitul de gaze ars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este coeficientul de exces de aer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Cum se calculează şi se determină temperatura de ardere şi cum se modifică aceasta pe circuitul gazelor ars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ine influenţează şi cum temperatura la baza coşului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rol are coşul de fum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lasifică cazanele de abur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lasifică cazanele de apă fierbint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elemente componente ale cazanelor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ii parametrii funcţionali ai cazanelor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schemele termice şi cum funcţionează cazanele cu circulaţie naturală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schemele termice şi cum funcţionează cazanele cu circulaţie forţată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schemele termice şi cum funcţionează cazanele cu trecere forţată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ine influenţează arderea şi care sunt principalele tipuri de focar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Prezentaţi pe scurt princpiul de funcţionare ale principalelor tipuri de focare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reglează sarcina cazanului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reglează temperatura aburului supraîncălzit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Care sunt principalele tipuri de pierderi care apar la cazan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metodele de reducere a acestor pierderi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randamentul cazanului prin metoda de calcul exact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randamentul cazanului prin metoda rapidă de calcul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În ce constă calculul termic al focarului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este algoritmul calculului termic al cazanului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este algoritmul pentru calculul hidraulic al cazanului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este rolul unui electrofiltru şi care sunt indicatorii săi de eficienţă energetică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este principiul de funcţionare al unui electrofiltru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Analizaţi comparativ principalele tipuri  constructive de turbine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etermină randamentul unei turbine cu abur şi care sunt metodele de îmbunătăţire ale acestui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Cum se determină consumurile specifice ale turbinelor cu abur? Valori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Prezentaţi schematic elementele constructive şi diagramele de funcţionare ale turbinelor cu acţiune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Prezentaţi schematic elementele constructive şi diagramele de funcţionare ale turbinelor cu reacţiune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realizează echilibrarea şi siguranţa în funcţionare a unei turbine cu abur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Interstiţii şi vibraţii ale turbinei cu abur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icluri mixte gaze-abur. Scheme – analize energetice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cerinţele propuse schimbătoarelor de căldură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etermină eficienţa termică a schimbătoarelor de căldură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este algoritmul de dimensionare al schimbătoarelor de căldură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pot îmbunătăţi parametrii energetici ai schimbătoarelor de căldură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osibilităţile de aplicare pentru tipurile de schimbătoare de căldură cunoscute (constructiv, agenţi termici, parametrii)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cerinţele de funcţionare şi principalii parametrii şi indicatori energetici ai condensatoarelor turbinelor cu abur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etermină suprafaţa de schimb de căldură a condensatoarelor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unt, ce rol au şi ce tipuri constructive de ejectoare şi pompe de vid cunoaşteţi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este algoritmul de pornire şi cum se reglează puterea unui bloc energetic?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TEA TERMO ŞI HIDRO A CTE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circuite dintr-o CTE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ii indicatori ai CTE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etermină randamentul ciclului termic pentru ciclul cu abur saturat? Valori maxime. Elemente care limitează valoarea randamentului termic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etermină randamentul ciclului termic pentru ciclul cu abur supraîncălzit? Valori maxime. Elemente care limitează valoarea randamentului termic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etermină randamentul global al unei CTE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metodele de îmbunătăţire a randamentului ciclului termic şi cum influenţează valoarea acestuia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ro-RO"/>
        </w:rPr>
        <w:t>Ce implicaţii termice au metodele de îmbunătăţire a randamentului asupra elementelor circuitului termic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Analizaţi comparativ din punct de vedere energetic acţionarea pompelor de alimentare cu turbină şi cu motoare electrice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implicaţii poate avea nefuncţionarea PIP-urilor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rol are degazorul şi de ce este amplasat la o cotă superioară pompei de alimentare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condiţiile de calitate pentru apa de răcire din CTE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rol are condensatorul şi care sunt instalaţiile aferente acestuia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isteme de răcire cunoaşteţi? Faceţi o analiză comparativă a acestor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ro-RO"/>
        </w:rPr>
        <w:t>Circuitul de răcire</w:t>
      </w:r>
      <w:r>
        <w:rPr>
          <w:sz w:val="24"/>
          <w:lang w:val="fr-FR"/>
        </w:rPr>
        <w:t xml:space="preserve"> deschis </w:t>
      </w:r>
      <w:r>
        <w:rPr>
          <w:sz w:val="24"/>
          <w:lang w:val="ro-RO"/>
        </w:rPr>
        <w:t xml:space="preserve">al unei CTE . Scheme. Principii de funcţionar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ro-RO"/>
        </w:rPr>
        <w:t>Circuitul de răcire</w:t>
      </w:r>
      <w:r>
        <w:rPr>
          <w:sz w:val="24"/>
          <w:lang w:val="fr-FR"/>
        </w:rPr>
        <w:t xml:space="preserve"> închis </w:t>
      </w:r>
      <w:r>
        <w:rPr>
          <w:sz w:val="24"/>
          <w:lang w:val="ro-RO"/>
        </w:rPr>
        <w:t>al unei CTE . Schemă. Principiul de funcţiona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ro-RO"/>
        </w:rPr>
        <w:t>Circuitul de răcire</w:t>
      </w:r>
      <w:r>
        <w:rPr>
          <w:sz w:val="24"/>
          <w:lang w:val="fr-FR"/>
        </w:rPr>
        <w:t xml:space="preserve"> mixt </w:t>
      </w:r>
      <w:r>
        <w:rPr>
          <w:sz w:val="24"/>
          <w:lang w:val="ro-RO"/>
        </w:rPr>
        <w:t>al unei CTE . Schemă. Principiul de funcţionare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este poluarea termică? Valori concrete din exploatarea instalaţiilor termice din CTE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Bilanţul termic al condensatorului unei turbine din CTE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puterea pompei de apă de răcire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puterea pompei de condens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ro-RO"/>
        </w:rPr>
        <w:t>Cum se calculează puterea ventilatoarelor de aer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puterea ventilatoarelor de gaze arse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puterea transportoarelor de cărbune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unt consumurile specifice şi cum sunt influenţate de tipul de centrală, tipul şi calitatea combustibilului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randamentul centralelor cu turbine cu gaze în circuit deschis pentru ardere la p=ct. şi la v=ct.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metode de îmbunătăţire a randamentului CTG cunoaşteţi (scheme şi diagrame)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unt ciclurile mixte şi ce tipuri de scheme cunoaşteţi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etermină cantitatea anuală de combustibil pentru o CTE, pe tipuri de combustibil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este termoficarea? Clasificare, avantaje, dezavantaje, curba clasată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şi cum se determină principalii indicatori de eficienţă pentru diferitele tipuri de scheme de CET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ro-RO"/>
        </w:rPr>
        <w:t>Care sunt consumurile specifice pentru CET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ro-RO"/>
        </w:rPr>
        <w:t>Care sunt regimurile de funcţionare ale CET (P</w:t>
      </w:r>
      <w:r>
        <w:rPr>
          <w:sz w:val="24"/>
          <w:vertAlign w:val="subscript"/>
          <w:lang w:val="ro-RO"/>
        </w:rPr>
        <w:t>bg</w:t>
      </w:r>
      <w:r>
        <w:rPr>
          <w:sz w:val="24"/>
          <w:lang w:val="ro-RO"/>
        </w:rPr>
        <w:t>=f(P</w:t>
      </w:r>
      <w:r>
        <w:rPr>
          <w:sz w:val="24"/>
          <w:vertAlign w:val="subscript"/>
          <w:lang w:val="ro-RO"/>
        </w:rPr>
        <w:t>TC</w:t>
      </w:r>
      <w:r>
        <w:rPr>
          <w:sz w:val="24"/>
          <w:lang w:val="ro-RO"/>
        </w:rPr>
        <w:t>))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tipurile de turbine care echipează CET-urile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etermină necesarul de căldură pentru încălzire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ro-RO"/>
        </w:rPr>
        <w:t>Cum se determină necesarul de căldură pentru prepararea apei calde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elemente şi parametrii pentru un punct termic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re sunt schemele de racordare indirectă şi directă fără dispozitive de amestec a instalaţiilor de incălzire?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re sunt schemele de racordare directă prin amestec a instalaţiilor de incălzire?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schemele de racordare a instalaţiilor de preparare a apei calde în sistem închis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schemele de racordare a instalaţiilor de preparare a apei calde în sistem deschis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schemele de racordare combinată a instalaţiilor de încălzire şi preparare a apei calde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este rolul şi cum se realizează răcirea şi ungerea generatoarelor, transformatoarelor, morilor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omparaţi lucrul mecanic produs prin destinderea unui kilogram de abur şi al unui kilogram de gaze arse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tipuri de CNE în func]ie de tipul RN, numărul de circuite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Avantajele şi dezavantajele funcţionării turbinelor din CNE cu abur saturat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Descrieţi algoritmul de pornire al unui bloc energetic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ro-RO"/>
        </w:rPr>
        <w:t>Prezentaţi comparativ analiza energetică pentru CTE, CT, CET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Analiză comparativă a turnurilor de răcire din CTE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lang w:val="ro-RO"/>
        </w:rPr>
        <w:t>49.Turnul de răcire cu tiraj natural. Schemă. Modelul matematic al transferului de căldură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50.Turnul de răcire cu tiraj forţat. Schemă. Modelul matematic al transferului de căldură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/>
      </w:pPr>
      <w:r>
        <w:rPr>
          <w:sz w:val="24"/>
          <w:lang w:val="ro-RO"/>
        </w:rPr>
        <w:tab/>
        <w:tab/>
        <w:tab/>
        <w:tab/>
        <w:tab/>
        <w:tab/>
        <w:tab/>
        <w:tab/>
        <w:tab/>
      </w:r>
      <w:r>
        <w:rPr>
          <w:b/>
          <w:i/>
          <w:sz w:val="24"/>
          <w:lang w:val="ro-RO"/>
        </w:rPr>
        <w:t xml:space="preserve">         Preşedinte Comisie,</w:t>
      </w:r>
    </w:p>
    <w:p>
      <w:pPr>
        <w:pStyle w:val="Normal"/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  <w:tab/>
        <w:tab/>
        <w:tab/>
        <w:tab/>
        <w:tab/>
        <w:tab/>
        <w:tab/>
        <w:tab/>
        <w:tab/>
        <w:t xml:space="preserve">     Prof.dr.ing. Ion MIRCEA</w:t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6:35:00Z</dcterms:created>
  <dc:creator>Catedra de Energetica</dc:creator>
  <dc:description/>
  <dc:language>en-US</dc:language>
  <cp:lastModifiedBy>MIRCEA ION</cp:lastModifiedBy>
  <cp:lastPrinted>2006-02-22T00:15:00Z</cp:lastPrinted>
  <dcterms:modified xsi:type="dcterms:W3CDTF">2007-06-11T06:19:00Z</dcterms:modified>
  <cp:revision>13</cp:revision>
  <dc:subject/>
  <dc:title>SUBIECTE PENTRU SUSŢINEREA EXAMENULUI DE LICENŢĂ </dc:title>
</cp:coreProperties>
</file>