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FACULTATEA DE ELECTROTEHNICA</w:t>
        <w:tab/>
        <w:tab/>
        <w:tab/>
        <w:tab/>
        <w:tab/>
        <w:tab/>
        <w:tab/>
        <w:t>STRUCTURA ANULUI UNIVERSITAR 2006/2007</w:t>
      </w:r>
    </w:p>
    <w:tbl>
      <w:tblPr>
        <w:tblW w:w="21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92"/>
        <w:gridCol w:w="425"/>
      </w:tblGrid>
      <w:tr>
        <w:trPr>
          <w:trHeight w:val="34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estrul I</w:t>
            </w:r>
          </w:p>
        </w:tc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estrul II</w:t>
            </w:r>
          </w:p>
        </w:tc>
        <w:tc>
          <w:tcPr>
            <w:tcW w:w="30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ptaman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ANUL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SAP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SPECIALIZR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 – 08.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9 – 15.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 – 22.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3 – 29.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0.10-05.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6 –12.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 – 19.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 – 26.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7.11 - 03.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4 – 10.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 – 17.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8 – 24.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12 – 31.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 – 07.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8 – 14.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 – 21.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2 – 28.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9.01 - 04.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5 – 11.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 – 18.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9 – 25.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6.02 -  04.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5 – 11.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 – 18.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9 – 25.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6.03 - 01.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2 – 08.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9 – 15.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 – 22.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3.04 – 29.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0.04 - 06.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7 – 13.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 – 20.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1 – 27.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.05 - 03.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4 – 10.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 - 17.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8 – 24.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5.06 - 01.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2– 08.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9 – 15.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 – 22.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3 – 29.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0.07 - 05.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6 – 12.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 – 19.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 – 26.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7.08 - 02.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3– 09.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 – 16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 - 23.09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E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I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EE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EE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EE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E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EE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E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EIMC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E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EIMC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2476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– </w:t>
      </w:r>
      <w:r>
        <w:rPr>
          <w:sz w:val="24"/>
        </w:rPr>
        <w:t xml:space="preserve">Activitate didacticá        </w:t>
        <w:tab/>
        <w:t>R – Sesiune de restante</w:t>
        <w:tab/>
        <w:tab/>
        <w:t>P – Practica</w:t>
        <w:tab/>
        <w:tab/>
        <w:t>D – Disertatie</w:t>
        <w:tab/>
        <w:tab/>
        <w:t>V – Vacanta</w:t>
        <w:tab/>
        <w:tab/>
        <w:t>PD – Examen de diplomá</w:t>
        <w:tab/>
        <w:t>S – Sesiune examene</w:t>
        <w:tab/>
        <w:t>A – Examen de absolvire</w:t>
      </w:r>
    </w:p>
    <w:sectPr>
      <w:type w:val="nextPage"/>
      <w:pgSz w:orient="landscape" w:w="23811" w:h="16838"/>
      <w:pgMar w:left="323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27:00Z</dcterms:created>
  <dc:creator>danac</dc:creator>
  <dc:description/>
  <dc:language>en-US</dc:language>
  <cp:lastModifiedBy>bebelusele</cp:lastModifiedBy>
  <cp:lastPrinted>2006-10-05T12:52:00Z</cp:lastPrinted>
  <dcterms:modified xsi:type="dcterms:W3CDTF">2006-10-05T09:54:00Z</dcterms:modified>
  <cp:revision>4</cp:revision>
  <dc:subject/>
  <dc:title>FACULTATEA DE ELECTROTEHNICA</dc:title>
</cp:coreProperties>
</file>