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en-US"/>
        </w:rPr>
        <w:t>Regulament de examinare şi notare a studenţilor</w:t>
      </w:r>
    </w:p>
    <w:p>
      <w:pPr>
        <w:pStyle w:val="Normal"/>
        <w:autoSpaceDE w:val="false"/>
        <w:jc w:val="both"/>
        <w:rPr>
          <w:b/>
          <w:b/>
          <w:lang w:val="en-US"/>
        </w:rPr>
      </w:pPr>
      <w:r>
        <w:rPr>
          <w:b/>
          <w:lang w:val="en-US"/>
        </w:rPr>
      </w:r>
    </w:p>
    <w:p>
      <w:pPr>
        <w:pStyle w:val="Normal"/>
        <w:autoSpaceDE w:val="false"/>
        <w:jc w:val="both"/>
        <w:rPr>
          <w:sz w:val="21"/>
          <w:szCs w:val="21"/>
          <w:lang w:val="fr-FR"/>
        </w:rPr>
      </w:pPr>
      <w:r>
        <w:rPr>
          <w:b/>
          <w:lang w:val="fr-FR"/>
        </w:rPr>
        <w:t>Art.1.</w:t>
      </w:r>
      <w:r>
        <w:rPr>
          <w:lang w:val="fr-FR"/>
        </w:rPr>
        <w:t xml:space="preserve"> Examinarea reprezintă acţiunea de evaluare a cunoştinţelor dobândite de student în cadrul unei discipline. Cunoştinţele predate sunt indicate în programa analitică a disciplinei, stabilită de titular şi aprobată de conducerea catedrei sau departamentului</w:t>
      </w:r>
      <w:r>
        <w:rPr>
          <w:sz w:val="21"/>
          <w:szCs w:val="21"/>
          <w:lang w:val="fr-FR"/>
        </w:rPr>
        <w:t xml:space="preserve">. </w:t>
      </w:r>
    </w:p>
    <w:p>
      <w:pPr>
        <w:pStyle w:val="Normal"/>
        <w:autoSpaceDE w:val="false"/>
        <w:jc w:val="both"/>
        <w:rPr>
          <w:lang w:val="fr-FR"/>
        </w:rPr>
      </w:pPr>
      <w:r>
        <w:rPr>
          <w:lang w:val="fr-FR"/>
        </w:rPr>
        <w:t xml:space="preserve">Prin examinare, gradul în care studentul şi-a însuşit cunoştinţele, noţiunile, tehnicile de lucru predate şi în care este capabil să le utilizeze în activitatea proprie va fi cuantificat sub formă numerică printr-o singură notă întreagă de la 10 la 1. </w:t>
      </w:r>
    </w:p>
    <w:p>
      <w:pPr>
        <w:pStyle w:val="Normal"/>
        <w:autoSpaceDE w:val="false"/>
        <w:jc w:val="both"/>
        <w:rPr>
          <w:lang w:val="fr-FR"/>
        </w:rPr>
      </w:pPr>
      <w:r>
        <w:rPr>
          <w:lang w:val="fr-FR"/>
        </w:rPr>
        <w:t>Nota minimă de promovare este nota 5.</w:t>
      </w:r>
    </w:p>
    <w:p>
      <w:pPr>
        <w:pStyle w:val="Normal"/>
        <w:ind w:firstLine="720"/>
        <w:jc w:val="both"/>
        <w:rPr>
          <w:b/>
          <w:b/>
          <w:lang w:val="fr-FR"/>
        </w:rPr>
      </w:pPr>
      <w:r>
        <w:rPr>
          <w:b/>
          <w:lang w:val="fr-FR"/>
        </w:rPr>
      </w:r>
    </w:p>
    <w:p>
      <w:pPr>
        <w:pStyle w:val="Normal"/>
        <w:jc w:val="both"/>
        <w:rPr>
          <w:lang w:val="fr-FR"/>
        </w:rPr>
      </w:pPr>
      <w:r>
        <w:rPr>
          <w:b/>
          <w:lang w:val="fr-FR"/>
        </w:rPr>
        <w:t xml:space="preserve">Art.2. </w:t>
      </w:r>
      <w:r>
        <w:rPr>
          <w:lang w:val="fr-FR"/>
        </w:rPr>
        <w:t>Evaluarea pregătirii profesionale a studentului se face pe întreg parcursul studiilor, în cadrul seminariilor, al lucrărilor practice, verificărilor, proiectelor  precum şi prin examene. Evaluarea finală şi înscrierea notei în catalogul de disciplină se realizează numai în cadrul celor trei sesiuni (de iarnă, de vară şi de toamnă) stabilite în conformitate cu structura anului universitar. Biroul Consiliului Facultăţii poate stabili sesiuni excepţionale.</w:t>
      </w:r>
    </w:p>
    <w:p>
      <w:pPr>
        <w:pStyle w:val="Normal"/>
        <w:jc w:val="both"/>
        <w:rPr>
          <w:lang w:val="fr-FR"/>
        </w:rPr>
      </w:pPr>
      <w:r>
        <w:rPr>
          <w:lang w:val="fr-FR"/>
        </w:rPr>
      </w:r>
    </w:p>
    <w:p>
      <w:pPr>
        <w:pStyle w:val="Normal"/>
        <w:jc w:val="both"/>
        <w:rPr>
          <w:sz w:val="21"/>
          <w:szCs w:val="21"/>
          <w:lang w:val="fr-FR"/>
        </w:rPr>
      </w:pPr>
      <w:r>
        <w:rPr>
          <w:b/>
          <w:lang w:val="fr-FR"/>
        </w:rPr>
        <w:t>Art.3.</w:t>
      </w:r>
      <w:r>
        <w:rPr>
          <w:lang w:val="fr-FR"/>
        </w:rPr>
        <w:t xml:space="preserve"> În cadrul Facultăţii de Electrotehnică se practică patru tipuri de examinare: examen, verificare pe parcurs, proiect şi evaluarea activităţii de practică. Indiferent de forma de evaluare utilizată, examinarea tuturor studenţilor la o disciplină trebuie să fie uniformă, atât din punctul de vedere al dificultăţii, cât şi din punctul de vedere al numărului subiectelor chestionate; examinarea trebui să urmărească a stabili volumul şi calitatea cunoştintelor acumulate de student din materia predată la disciplina la care susţine evaluarea, capacitatea sa de orientare şi sinteză şi, în mod deosebit, aptitudinea lui de utilizare creativă şi independentă a cunoştinţelor în diverse aplicaţii.</w:t>
      </w:r>
    </w:p>
    <w:p>
      <w:pPr>
        <w:pStyle w:val="Normal"/>
        <w:ind w:firstLine="720"/>
        <w:jc w:val="both"/>
        <w:rPr>
          <w:sz w:val="21"/>
          <w:szCs w:val="21"/>
          <w:lang w:val="fr-FR"/>
        </w:rPr>
      </w:pPr>
      <w:r>
        <w:rPr>
          <w:sz w:val="21"/>
          <w:szCs w:val="21"/>
          <w:lang w:val="fr-FR"/>
        </w:rPr>
      </w:r>
    </w:p>
    <w:p>
      <w:pPr>
        <w:pStyle w:val="Normal"/>
        <w:autoSpaceDE w:val="false"/>
        <w:jc w:val="both"/>
        <w:rPr/>
      </w:pPr>
      <w:r>
        <w:rPr>
          <w:b/>
        </w:rPr>
        <w:t>Art.4.</w:t>
      </w:r>
      <w:r>
        <w:rPr/>
        <w:t xml:space="preserve"> Examinarea poate fi sub formă de probă scrisă, orală, orală şi scrisă, orală şi probă practică, scrisă şi probă practică, sau orală, scrisă şi probă practică. Modul de susţinere a examinărilor finale -scris, oral, scris şi oral- se stabileşte, pentru fiecare disciplină în parte, de Decanul facultaţii, la propunerea cadrului didactic titular şi se aduce la cunoştinţa studenţilor, prin afişare, până la date de 15 octombrie. Prin alegerea modalitătii de desfăşurare  a evaluării se urmăreşte în primul rând cointeresarea studenţilor în realizarea unui grad cât mai ridicat de pregătire profesională.</w:t>
      </w:r>
    </w:p>
    <w:p>
      <w:pPr>
        <w:pStyle w:val="Normal"/>
        <w:autoSpaceDE w:val="false"/>
        <w:rPr/>
      </w:pPr>
      <w:r>
        <w:rPr/>
      </w:r>
    </w:p>
    <w:p>
      <w:pPr>
        <w:pStyle w:val="Normal"/>
        <w:autoSpaceDE w:val="false"/>
        <w:jc w:val="both"/>
        <w:rPr/>
      </w:pPr>
      <w:r>
        <w:rPr>
          <w:b/>
        </w:rPr>
        <w:t>Art.5.</w:t>
      </w:r>
      <w:r>
        <w:rPr/>
        <w:t xml:space="preserve"> Examenele şi verificările se desfăşoară în faţa unei comisii alcătuite din cel puţin două cadre didactice: cadrul didactic care a predat cursul şi cel care a condus seminarul şi/sau activitatea de laborator. În cazul în care titularul de curs a condus şi aplicaţiile, şeful catedrei va numi un al doilea cadru didactic în comisie. Membrii comisiei vor semna toate colile folosite de student pe parcursul examinării (coli de examen, ciorne etc.)</w:t>
      </w:r>
    </w:p>
    <w:p>
      <w:pPr>
        <w:pStyle w:val="Normal"/>
        <w:jc w:val="both"/>
        <w:rPr/>
      </w:pPr>
      <w:r>
        <w:rPr/>
        <w:br/>
      </w:r>
      <w:r>
        <w:rPr>
          <w:b/>
          <w:bCs/>
        </w:rPr>
        <w:t xml:space="preserve">Art.6. </w:t>
      </w:r>
      <w:r>
        <w:rPr>
          <w:bCs/>
        </w:rPr>
        <w:t>A</w:t>
      </w:r>
      <w:r>
        <w:rPr>
          <w:lang w:val="fr-FR"/>
        </w:rPr>
        <w:t>dmiterea la examen, dacă disciplina este prevăzută cu examen, sau la ultima lucrare de verificare, dacă disciplina este prevăzută cu verificare şi, implicit, promovarea disciplinei respective, este condiţionată de :</w:t>
      </w:r>
    </w:p>
    <w:p>
      <w:pPr>
        <w:pStyle w:val="Normal"/>
        <w:autoSpaceDE w:val="false"/>
        <w:jc w:val="both"/>
        <w:rPr>
          <w:lang w:val="fr-FR"/>
        </w:rPr>
      </w:pPr>
      <w:r>
        <w:rPr>
          <w:lang w:val="fr-FR"/>
        </w:rPr>
        <w:t>-realizarea unei prezenţe de 75% la activităţile de curs şi seminar ;</w:t>
      </w:r>
    </w:p>
    <w:p>
      <w:pPr>
        <w:pStyle w:val="Normal"/>
        <w:autoSpaceDE w:val="false"/>
        <w:jc w:val="both"/>
        <w:rPr>
          <w:lang w:val="fr-FR"/>
        </w:rPr>
      </w:pPr>
      <w:r>
        <w:rPr>
          <w:lang w:val="fr-FR"/>
        </w:rPr>
        <w:t>-realizarea în totalitate a activităţilor de laborator (în cadrul programului orar sau prin recuperare) ;</w:t>
      </w:r>
    </w:p>
    <w:p>
      <w:pPr>
        <w:pStyle w:val="Normal"/>
        <w:autoSpaceDE w:val="false"/>
        <w:jc w:val="both"/>
        <w:rPr>
          <w:lang w:val="fr-FR"/>
        </w:rPr>
      </w:pPr>
      <w:r>
        <w:rPr>
          <w:lang w:val="fr-FR"/>
        </w:rPr>
        <w:t>- promovarea proiectului  în cazul disciplinelor prevăzută cu proiect.</w:t>
      </w:r>
    </w:p>
    <w:p>
      <w:pPr>
        <w:pStyle w:val="Normal"/>
        <w:autoSpaceDE w:val="false"/>
        <w:jc w:val="both"/>
        <w:rPr>
          <w:lang w:val="fr-FR"/>
        </w:rPr>
      </w:pPr>
      <w:r>
        <w:rPr>
          <w:lang w:val="fr-FR"/>
        </w:rPr>
        <w:t>În cazuri bine fundamentate, Biroul Consiliului Facultăţii, pe baza unei cereri individuale, poate acorda derogări în ceea ce priveşte prezenţa la curs şi seminar, activităţi care pot fi recuperate prin studiu individual. În acest caz, la propunerea titularului de curs, se pot impune activităţi suplimentare pentru studenţii care beneficiază de aceste derogări (teme de casă, referate, conspecte, caiete de probleme etc. din bibliografia disciplinei) prin care aceştia să facă dovada studiului individual.</w:t>
      </w:r>
    </w:p>
    <w:p>
      <w:pPr>
        <w:pStyle w:val="Normal"/>
        <w:autoSpaceDE w:val="false"/>
        <w:jc w:val="both"/>
        <w:rPr>
          <w:lang w:val="fr-FR"/>
        </w:rPr>
      </w:pPr>
      <w:r>
        <w:rPr>
          <w:lang w:val="fr-FR"/>
        </w:rPr>
      </w:r>
    </w:p>
    <w:p>
      <w:pPr>
        <w:pStyle w:val="Normal"/>
        <w:autoSpaceDE w:val="false"/>
        <w:jc w:val="both"/>
        <w:rPr/>
      </w:pPr>
      <w:r>
        <w:rPr>
          <w:b/>
          <w:lang w:val="fr-FR"/>
        </w:rPr>
        <w:t>Art.7.</w:t>
      </w:r>
      <w:r>
        <w:rPr>
          <w:lang w:val="fr-FR"/>
        </w:rPr>
        <w:t xml:space="preserve"> Admiterea la orice probă de examinare se face numai după verificarea carnetului de student, vizat pe anul universitar în curs de secretariatul Facultăţii de Electrotehnică. </w:t>
      </w:r>
    </w:p>
    <w:p>
      <w:pPr>
        <w:pStyle w:val="Normal"/>
        <w:autoSpaceDE w:val="false"/>
        <w:rPr>
          <w:lang w:val="fr-FR"/>
        </w:rPr>
      </w:pPr>
      <w:r>
        <w:rPr>
          <w:lang w:val="fr-FR"/>
        </w:rPr>
      </w:r>
    </w:p>
    <w:p>
      <w:pPr>
        <w:pStyle w:val="Normal"/>
        <w:autoSpaceDE w:val="false"/>
        <w:jc w:val="both"/>
        <w:rPr/>
      </w:pPr>
      <w:r>
        <w:rPr>
          <w:rStyle w:val="StrongEmphasis"/>
        </w:rPr>
        <w:t>Art.8.</w:t>
      </w:r>
      <w:r>
        <w:rPr/>
        <w:t xml:space="preserve"> Ziua, ora si locul susţinerii examenelor se stabilesc de către Decan cu consultarea grupelor de studenţi şi cu acordul cadrului didactic titular. Calendarul examenelor se întocmeşte pe grupe sau pe ani de studii şi se aduce la cunoştinţa studenţilor cu cel puţin o lună înaintea începerii sesiunii de examene.</w:t>
      </w:r>
    </w:p>
    <w:p>
      <w:pPr>
        <w:pStyle w:val="Normal"/>
        <w:autoSpaceDE w:val="false"/>
        <w:jc w:val="both"/>
        <w:rPr/>
      </w:pPr>
      <w:r>
        <w:rPr/>
        <w:t>Programarea examinărilor pentru sesiunea din toamnă va fi afişată până la încheierea sesiunii de vară.</w:t>
      </w:r>
    </w:p>
    <w:p>
      <w:pPr>
        <w:pStyle w:val="Normal"/>
        <w:autoSpaceDE w:val="false"/>
        <w:jc w:val="both"/>
        <w:rPr>
          <w:lang w:val="fr-FR"/>
        </w:rPr>
      </w:pPr>
      <w:r>
        <w:rPr>
          <w:lang w:val="fr-FR"/>
        </w:rPr>
        <w:t xml:space="preserve">În sesiunile de iarnă şi de vară, între două examinări succesive trebuie să se prevadă un interval de cel puţin două zile. </w:t>
      </w:r>
    </w:p>
    <w:p>
      <w:pPr>
        <w:pStyle w:val="Normal"/>
        <w:autoSpaceDE w:val="false"/>
        <w:jc w:val="both"/>
        <w:rPr/>
      </w:pPr>
      <w:r>
        <w:rPr/>
        <w:t>În vederea examinării fiecare disciplină va fi programată o singură dată, pentru o formaţie de studiu, într-o sesiune.</w:t>
      </w:r>
    </w:p>
    <w:p>
      <w:pPr>
        <w:pStyle w:val="Normal"/>
        <w:autoSpaceDE w:val="false"/>
        <w:jc w:val="both"/>
        <w:rPr/>
      </w:pPr>
      <w:r>
        <w:rPr>
          <w:lang w:val="fr-FR"/>
        </w:rPr>
        <w:t xml:space="preserve">De regulă, nu se pot programa, în aceeaşi zi şi la aceeaşi disciplină, mai mult de două grupe, la examenele scrise, respectiv o grupă la examenele orale. În situaţii bine motivate, în funcţie de numărul de studenţi care trebuie examinaţi, cadrul didactic titular de disciplină poate aviza, iar Decanul facultăţii poate aproba programarea pentru examinare a mai multor grupe de studenţi în aceeaşi zi, cu obligaţia încadrării în intervalul orar de examinare precizat şi a termenului de anunţare a rezultatului. </w:t>
      </w:r>
      <w:r>
        <w:rPr/>
        <w:t xml:space="preserve"> </w:t>
      </w:r>
    </w:p>
    <w:p>
      <w:pPr>
        <w:pStyle w:val="Normal"/>
        <w:autoSpaceDE w:val="false"/>
        <w:jc w:val="both"/>
        <w:rPr/>
      </w:pPr>
      <w:r>
        <w:rPr/>
        <w:t>Nu se admite depăşirea orei 20 pentru examinare, indiferent de modul de desfăşurare a acesteia.</w:t>
      </w:r>
    </w:p>
    <w:p>
      <w:pPr>
        <w:pStyle w:val="Normal"/>
        <w:autoSpaceDE w:val="false"/>
        <w:jc w:val="both"/>
        <w:rPr/>
      </w:pPr>
      <w:r>
        <w:rPr/>
        <w:t>În cazuri excepţionale, studentul care din motive obiective nu se poate prezenta la examinarea programatǎ pentru grupa sa, poate solicita conducerii facultăţii, cu acordul cadrului didactic titular, reprogramarea examinǎrii cu altă grupă, în aceeaşi sesiune.</w:t>
      </w:r>
    </w:p>
    <w:p>
      <w:pPr>
        <w:pStyle w:val="Normal"/>
        <w:autoSpaceDE w:val="false"/>
        <w:rPr>
          <w:sz w:val="21"/>
          <w:szCs w:val="21"/>
        </w:rPr>
      </w:pPr>
      <w:r>
        <w:rPr>
          <w:sz w:val="21"/>
          <w:szCs w:val="21"/>
        </w:rPr>
      </w:r>
    </w:p>
    <w:p>
      <w:pPr>
        <w:pStyle w:val="Normal"/>
        <w:autoSpaceDE w:val="false"/>
        <w:jc w:val="both"/>
        <w:rPr/>
      </w:pPr>
      <w:r>
        <w:rPr>
          <w:b/>
          <w:bCs/>
          <w:lang w:val="fr-FR"/>
        </w:rPr>
        <w:t xml:space="preserve">Art.9. </w:t>
      </w:r>
      <w:r>
        <w:rPr>
          <w:lang w:val="fr-FR"/>
        </w:rPr>
        <w:t>Programarea examenelor parţiale se face de către Decanul facultaţii, la cererea studenţilor şi cu acordul cadrului didactic titular.</w:t>
      </w:r>
    </w:p>
    <w:p>
      <w:pPr>
        <w:pStyle w:val="Normal"/>
        <w:autoSpaceDE w:val="false"/>
        <w:rPr>
          <w:sz w:val="21"/>
          <w:szCs w:val="21"/>
          <w:lang w:val="fr-FR"/>
        </w:rPr>
      </w:pPr>
      <w:r>
        <w:rPr>
          <w:sz w:val="21"/>
          <w:szCs w:val="21"/>
          <w:lang w:val="fr-FR"/>
        </w:rPr>
      </w:r>
    </w:p>
    <w:p>
      <w:pPr>
        <w:pStyle w:val="Normal"/>
        <w:autoSpaceDE w:val="false"/>
        <w:jc w:val="both"/>
        <w:rPr/>
      </w:pPr>
      <w:r>
        <w:rPr/>
        <w:t xml:space="preserve"> </w:t>
      </w:r>
      <w:r>
        <w:rPr>
          <w:b/>
        </w:rPr>
        <w:t>Art.10.</w:t>
      </w:r>
      <w:r>
        <w:rPr/>
        <w:t xml:space="preserve"> Consiliul facultăţii poate aproba, la cererea studentului, în situaţii speciale (plecări în străinătate cu burse de studiu la date precise, concediu de maternitate etc.), susţinerea unor examene în afara sesiunilor programate, cu acordul cadrului didactic şi cu condiţia respectării celorlalte condiţii din regulament.</w:t>
      </w:r>
    </w:p>
    <w:p>
      <w:pPr>
        <w:pStyle w:val="Normal"/>
        <w:autoSpaceDE w:val="false"/>
        <w:jc w:val="both"/>
        <w:rPr/>
      </w:pPr>
      <w:r>
        <w:rPr/>
      </w:r>
    </w:p>
    <w:p>
      <w:pPr>
        <w:pStyle w:val="Normal"/>
        <w:jc w:val="both"/>
        <w:rPr/>
      </w:pPr>
      <w:r>
        <w:rPr>
          <w:b/>
        </w:rPr>
        <w:t xml:space="preserve">Art.11. </w:t>
      </w:r>
      <w:r>
        <w:rPr/>
        <w:t xml:space="preserve">Decanul poate aproba, în baza unei cereri individuale, reexaminarea în vederea măririi notei, la cel mult 3 discipline pe an, studentului care are promovate toate examenele prevăzute în planul de învătământ pentru anul de studii curent. </w:t>
      </w:r>
      <w:r>
        <w:rPr>
          <w:lang w:val="fr-FR"/>
        </w:rPr>
        <w:t>Nu se admit reexaminări pentru mărirea notelor la discipline studiate în anii precedenţi. Reexaminarea pentru mărirea notei nu se poate repeta.</w:t>
      </w:r>
    </w:p>
    <w:p>
      <w:pPr>
        <w:pStyle w:val="Normal"/>
        <w:autoSpaceDE w:val="false"/>
        <w:jc w:val="both"/>
        <w:rPr>
          <w:lang w:val="fr-FR"/>
        </w:rPr>
      </w:pPr>
      <w:r>
        <w:rPr>
          <w:lang w:val="fr-FR"/>
        </w:rPr>
        <w:t>Reexaminările, în vederea măririi notei, se stabilesc după sesiunile programate dar cu cel puţin 5 zile înaintea începerii noului an universitar. Acestea vor putea fi susţinute după achitarea taxelor aferente, stabilite de Senatul Universităţii, în fata unei comisii din care face parte titularul de disciplină. Nota se modifică numai în cazul în care studentul obţine o notă mai mare decât cea iniţială.</w:t>
      </w:r>
    </w:p>
    <w:p>
      <w:pPr>
        <w:pStyle w:val="Normal"/>
        <w:jc w:val="both"/>
        <w:rPr>
          <w:b/>
          <w:b/>
          <w:lang w:val="fr-FR"/>
        </w:rPr>
      </w:pPr>
      <w:r>
        <w:rPr>
          <w:b/>
          <w:lang w:val="fr-FR"/>
        </w:rPr>
      </w:r>
    </w:p>
    <w:p>
      <w:pPr>
        <w:pStyle w:val="Normal"/>
        <w:jc w:val="both"/>
        <w:rPr/>
      </w:pPr>
      <w:r>
        <w:rPr>
          <w:b/>
          <w:lang w:val="fr-FR"/>
        </w:rPr>
        <w:t xml:space="preserve">Art.12. </w:t>
      </w:r>
      <w:r>
        <w:rPr>
          <w:lang w:val="fr-FR"/>
        </w:rPr>
        <w:t>Promovarea examenului (verificării) implică şi acordarea pachetului de credite, prevăzute pentru disciplina respectivă. Pachetul (numărul) de credite alocat unei discipline nu este divizibil.</w:t>
      </w:r>
    </w:p>
    <w:p>
      <w:pPr>
        <w:pStyle w:val="Normal"/>
        <w:ind w:firstLine="720"/>
        <w:jc w:val="both"/>
        <w:rPr>
          <w:lang w:val="fr-FR"/>
        </w:rPr>
      </w:pPr>
      <w:r>
        <w:rPr>
          <w:lang w:val="fr-FR"/>
        </w:rPr>
      </w:r>
    </w:p>
    <w:p>
      <w:pPr>
        <w:pStyle w:val="Normal"/>
        <w:jc w:val="both"/>
        <w:rPr/>
      </w:pPr>
      <w:r>
        <w:rPr>
          <w:b/>
          <w:lang w:val="fr-FR"/>
        </w:rPr>
        <w:t xml:space="preserve">Art.13. </w:t>
      </w:r>
      <w:r>
        <w:rPr>
          <w:lang w:val="fr-FR"/>
        </w:rPr>
        <w:t>Studentul, care încearcă să promoveze examenul prin fraudă dovedită, va fi exmatriculat prin decizia Rectorului, la propunerea Biroului Consiliului facultăţii.</w:t>
      </w:r>
      <w:r>
        <w:rPr>
          <w:sz w:val="21"/>
          <w:szCs w:val="21"/>
        </w:rPr>
        <w:t xml:space="preserve"> </w:t>
      </w:r>
      <w:r>
        <w:rPr/>
        <w:t>Studentul exmatriculat va putea solicita, după cel puţin un an calendaristic, reluarea studiilor începând cu anul de studiu în care a fost exmatriculat. Şcolarizarea se va desfăşura în regim de taxă, până la încheierea studiilor.</w:t>
      </w:r>
    </w:p>
    <w:p>
      <w:pPr>
        <w:pStyle w:val="Normal"/>
        <w:jc w:val="both"/>
        <w:rPr/>
      </w:pPr>
      <w:r>
        <w:rPr/>
      </w:r>
    </w:p>
    <w:p>
      <w:pPr>
        <w:pStyle w:val="Normal"/>
        <w:jc w:val="both"/>
        <w:rPr/>
      </w:pPr>
      <w:r>
        <w:rPr>
          <w:b/>
          <w:lang w:val="fr-FR"/>
        </w:rPr>
        <w:t xml:space="preserve">Art.14. </w:t>
      </w:r>
      <w:r>
        <w:rPr>
          <w:lang w:val="fr-FR"/>
        </w:rPr>
        <w:t>Studentului, care pleacă la studii, cu avizul decanului si aprobarea Rectorului, la universităţi din strănătate, i se recunosc activităţle desfăşurate şi examenele susţinute pe baza documentelor de studii emise de instituţiile de învăţământ universitar respective.</w:t>
      </w:r>
    </w:p>
    <w:p>
      <w:pPr>
        <w:pStyle w:val="Normal"/>
        <w:jc w:val="both"/>
        <w:rPr>
          <w:lang w:val="fr-FR"/>
        </w:rPr>
      </w:pPr>
      <w:r>
        <w:rPr>
          <w:lang w:val="fr-FR"/>
        </w:rPr>
        <w:t>Recunoaşterea (echivalarea) examenelor şi a anilor de studii se aprobă de către Decan.</w:t>
      </w:r>
    </w:p>
    <w:p>
      <w:pPr>
        <w:pStyle w:val="Normal"/>
        <w:rPr>
          <w:lang w:val="fr-FR"/>
        </w:rPr>
      </w:pPr>
      <w:r>
        <w:rPr>
          <w:lang w:val="fr-FR"/>
        </w:rPr>
      </w:r>
    </w:p>
    <w:p>
      <w:pPr>
        <w:pStyle w:val="Normal"/>
        <w:autoSpaceDE w:val="false"/>
        <w:jc w:val="both"/>
        <w:rPr/>
      </w:pPr>
      <w:r>
        <w:rPr>
          <w:rStyle w:val="StrongEmphasis"/>
        </w:rPr>
        <w:t>Art.15.</w:t>
      </w:r>
      <w:r>
        <w:rPr/>
        <w:t xml:space="preserve"> Contestaţiile studenţilor cu privire la modul de desfăşurare a examenelor şi verificărilor sau cu privire la modul de notare, se depun la secretariatul facultăţii în termen de 24 de ore de la comunicarea rezultatelor. Dacă se dovedeşte prin probe incontestabile că examinarea s-a desfăşurat neregulamentar sau studentul a fost apreciat incorect, Consiliul facultăţii poate anula rezultatul examenului şi dispune o nouă examinare de către o comisie propusă de catedră şi aprobată de Consiliul Facultăţii, formată din trei cadre didactice de specialitate  (printre care, obligatoriu, titularul de disciplină) cu respectarea procedurilor de examinare prevăzute la disciplina respectivă.</w:t>
      </w:r>
    </w:p>
    <w:p>
      <w:pPr>
        <w:pStyle w:val="Normal"/>
        <w:autoSpaceDE w:val="false"/>
        <w:jc w:val="both"/>
        <w:rPr/>
      </w:pPr>
      <w:r>
        <w:rPr/>
        <w:t>Răspunsul la contestaţie trebuie comunicat studentului în maxim 7 zile de la depunerea contestaţiei.</w:t>
      </w:r>
    </w:p>
    <w:p>
      <w:pPr>
        <w:pStyle w:val="Normal"/>
        <w:autoSpaceDE w:val="false"/>
        <w:jc w:val="both"/>
        <w:rPr/>
      </w:pPr>
      <w:r>
        <w:rPr/>
      </w:r>
    </w:p>
    <w:p>
      <w:pPr>
        <w:pStyle w:val="Normal"/>
        <w:autoSpaceDE w:val="false"/>
        <w:jc w:val="both"/>
        <w:rPr/>
      </w:pPr>
      <w:r>
        <w:rPr>
          <w:b/>
        </w:rPr>
        <w:t>Art.16.</w:t>
      </w:r>
      <w:r>
        <w:rPr/>
        <w:t xml:space="preserve">  În cazul disciplinelor la care evaluarea se face prin examen sau verificare, nota finală va avea mai multe componente: </w:t>
      </w:r>
    </w:p>
    <w:p>
      <w:pPr>
        <w:pStyle w:val="Normal"/>
        <w:numPr>
          <w:ilvl w:val="0"/>
          <w:numId w:val="3"/>
        </w:numPr>
        <w:autoSpaceDE w:val="false"/>
        <w:jc w:val="both"/>
        <w:rPr/>
      </w:pPr>
      <w:r>
        <w:rPr/>
        <w:t>activitatea din timpul semestrului, reprezentând cel puţin 30% din nota finală, şi care include frecvenţa, activitate la seminar şi/sau laborator, teme de casă etc. Cadrul didactic titular va preciza, în cadrul programei analitice care va fi aprobată de catedra din care acesta face parte, care vor fi criteriile luate în considerare şi ponderea acordată fiecăreia dintre acestea;</w:t>
      </w:r>
    </w:p>
    <w:p>
      <w:pPr>
        <w:pStyle w:val="Normal"/>
        <w:numPr>
          <w:ilvl w:val="0"/>
          <w:numId w:val="3"/>
        </w:numPr>
        <w:autoSpaceDE w:val="false"/>
        <w:jc w:val="both"/>
        <w:rPr/>
      </w:pPr>
      <w:r>
        <w:rPr/>
        <w:t>diferenţa până la 100%, va fi alocată examinării finale (pentru disciplinele prevăzute cu examen) sau lucrărilor de verificare (în cazul disciplinelor prevăzute cu verificare); pentru disciplinele prevăzute cu examen, la care se susţin examene parţiale, cadrul didactic titular va împărţi diferenţa între examenele parţiale şi final.</w:t>
      </w:r>
    </w:p>
    <w:p>
      <w:pPr>
        <w:pStyle w:val="Normal"/>
        <w:autoSpaceDE w:val="false"/>
        <w:jc w:val="both"/>
        <w:rPr/>
      </w:pPr>
      <w:r>
        <w:rPr/>
      </w:r>
    </w:p>
    <w:p>
      <w:pPr>
        <w:pStyle w:val="Normal"/>
        <w:autoSpaceDE w:val="false"/>
        <w:jc w:val="both"/>
        <w:rPr/>
      </w:pPr>
      <w:r>
        <w:rPr>
          <w:b/>
          <w:bCs/>
        </w:rPr>
        <w:t xml:space="preserve">Art.17. </w:t>
      </w:r>
      <w:r>
        <w:rPr/>
        <w:t>Evaluarea cunoştinţelor şi notarea la examenele finale şi notarea se va face respectând următoarele prevederi:</w:t>
      </w:r>
    </w:p>
    <w:p>
      <w:pPr>
        <w:pStyle w:val="Normal"/>
        <w:autoSpaceDE w:val="false"/>
        <w:jc w:val="both"/>
        <w:rPr/>
      </w:pPr>
      <w:r>
        <w:rPr/>
        <w:t>a) la începutul semestrului cadrul didactic titular va prezenta studenţilor componentele şi modul de calcul a notei finale; dacă subiectele de la evaluarea finală nu au pondere egală, ponderea fiecărui subiect va fi şi ea anunţată;</w:t>
      </w:r>
    </w:p>
    <w:p>
      <w:pPr>
        <w:pStyle w:val="Normal"/>
        <w:autoSpaceDE w:val="false"/>
        <w:jc w:val="both"/>
        <w:rPr/>
      </w:pPr>
      <w:r>
        <w:rPr/>
        <w:t>b) cel mai târziu în ultima săptămână a semestrului cadrul didactic titular va prezenta studenţilor, optional, lista de subiecte completă şi obligatoriu lista minimală de subiecte şi rezultatele corespunzătoare fiecărui student pentru activitatea din timpul semestrului;</w:t>
      </w:r>
    </w:p>
    <w:p>
      <w:pPr>
        <w:pStyle w:val="Normal"/>
        <w:autoSpaceDE w:val="false"/>
        <w:jc w:val="both"/>
        <w:rPr/>
      </w:pPr>
      <w:r>
        <w:rPr/>
        <w:t>c) în funcţie de modul de desfăsurare a  examenului (scris, oral, scris şi oral etc.) subiectele vor fi stabilite prin tragere la sorţi din mai multe variante (subiecte comune pe grupă) sau din mai multe bilete de examen (examen oral), aprobate de şeful de catedră;</w:t>
      </w:r>
    </w:p>
    <w:p>
      <w:pPr>
        <w:pStyle w:val="Normal"/>
        <w:autoSpaceDE w:val="false"/>
        <w:jc w:val="both"/>
        <w:rPr/>
      </w:pPr>
      <w:r>
        <w:rPr/>
        <w:t xml:space="preserve">d) numărul total de subiecte pentru  examenul final se stabileşte în corelaţie cu numărul de ore alocate prin planul de învăţământ disciplinei respective: se recomandă să fie cel puţin 1 subiect/oră de curs dar nu mai puţin de 2 subiecte; </w:t>
      </w:r>
    </w:p>
    <w:p>
      <w:pPr>
        <w:pStyle w:val="Normal"/>
        <w:autoSpaceDE w:val="false"/>
        <w:jc w:val="both"/>
        <w:rPr/>
      </w:pPr>
      <w:r>
        <w:rPr/>
        <w:t>e) timpul de pregătire al studenţilor va fi de cel puţin 20 minute/ subiect pentru examenele orale şi de 1 până la 2 ore pentru examenele scrise;</w:t>
      </w:r>
    </w:p>
    <w:p>
      <w:pPr>
        <w:pStyle w:val="Normal"/>
        <w:autoSpaceDE w:val="false"/>
        <w:jc w:val="both"/>
        <w:rPr/>
      </w:pPr>
      <w:r>
        <w:rPr/>
        <w:t>f) dacă disciplina are prevăzute ore de seminar, cel puţin unul dintre subiecte va fi aplicaţie practică (problemă), cu barem de timp; deoarece scopul aplicaţiei practice îl constituie verificarea capacităţii de orientare şi sinteză a studentului, acestea vor fi rezolvate separat de subiectele teoretice şi, pe durata rezolvării, studenţii vor avea acces la sursele bibliografice necesare;</w:t>
      </w:r>
    </w:p>
    <w:p>
      <w:pPr>
        <w:pStyle w:val="Normal"/>
        <w:autoSpaceDE w:val="false"/>
        <w:jc w:val="both"/>
        <w:rPr/>
      </w:pPr>
      <w:r>
        <w:rPr/>
        <w:t>g) după susţinerea tuturor subiectelor, nota finală se va calcula conform formulei anunţate în prealabil;</w:t>
      </w:r>
    </w:p>
    <w:p>
      <w:pPr>
        <w:pStyle w:val="Normal"/>
        <w:autoSpaceDE w:val="false"/>
        <w:jc w:val="both"/>
        <w:rPr/>
      </w:pPr>
      <w:r>
        <w:rPr/>
        <w:t>h) în cazul în care, prin calcul, studentul nu obţine notă de promovare, are dreptul să solicite examinarea, pentru obţinerea notei minime de promovare, în cadrul aceluiaşi examen, pe baza listei minimale de subiecte; pentru promovare, în cadrul examinării  suplimentare, studentul va fi examinat de fiecare membru al comisiei şi trebuie să rezolve corect toate subiectele solicitate;</w:t>
      </w:r>
    </w:p>
    <w:p>
      <w:pPr>
        <w:pStyle w:val="Normal"/>
        <w:autoSpaceDE w:val="false"/>
        <w:jc w:val="both"/>
        <w:rPr/>
      </w:pPr>
      <w:r>
        <w:rPr/>
        <w:t>i) rezultatele la examenele orale se înscriu în catalogul de disciplină şi în carnetul de note al studentului la încheierea examenului; rezultatele la evaluările prevăzute cu probă scrisă se comunică studenţilor prin afişare şi se înscriu în catalogul de disciplină în termen de  maximum 48 de ore de la susţinerea probei scrise; catalogul, completat şi semnat de toate cadrele didactice desemnate să participe la evaluare, se depune la secrerariatul facultăţi cel mai târziu a doua zi după înscrierea rezultatelor.</w:t>
      </w:r>
    </w:p>
    <w:p>
      <w:pPr>
        <w:pStyle w:val="Normal"/>
        <w:autoSpaceDE w:val="false"/>
        <w:jc w:val="both"/>
        <w:rPr/>
      </w:pPr>
      <w:r>
        <w:rPr/>
      </w:r>
    </w:p>
    <w:p>
      <w:pPr>
        <w:pStyle w:val="Normal"/>
        <w:autoSpaceDE w:val="false"/>
        <w:jc w:val="both"/>
        <w:rPr/>
      </w:pPr>
      <w:r>
        <w:rPr>
          <w:b/>
          <w:bCs/>
        </w:rPr>
        <w:t xml:space="preserve">Art.18. </w:t>
      </w:r>
      <w:r>
        <w:rPr/>
        <w:t>Evaluarea cunoştinţelor şi notarea la disciplinele prevăzute cu verificare se va face respectând următoarele prevederi:</w:t>
      </w:r>
    </w:p>
    <w:p>
      <w:pPr>
        <w:pStyle w:val="Normal"/>
        <w:autoSpaceDE w:val="false"/>
        <w:jc w:val="both"/>
        <w:rPr/>
      </w:pPr>
      <w:r>
        <w:rPr/>
        <w:t>a) la începutul semestrului cadrul didactic titular va prezenta studenţilor componentele şi modul de calcul a notei finale, numărul lucrărilor de verificare şi programarea acestora;</w:t>
      </w:r>
    </w:p>
    <w:p>
      <w:pPr>
        <w:pStyle w:val="Normal"/>
        <w:autoSpaceDE w:val="false"/>
        <w:jc w:val="both"/>
        <w:rPr/>
      </w:pPr>
      <w:r>
        <w:rPr/>
        <w:t xml:space="preserve">b) numărul lucrărilor de verificare se stabileşte în corelaţie cu numărul de ore de curs alocate prin planul de învăţământ disciplinei respective: câte o lucrare de verificare pentru fiecare oră de curs; </w:t>
      </w:r>
    </w:p>
    <w:p>
      <w:pPr>
        <w:pStyle w:val="Normal"/>
        <w:autoSpaceDE w:val="false"/>
        <w:jc w:val="both"/>
        <w:rPr/>
      </w:pPr>
      <w:r>
        <w:rPr/>
        <w:t>c) durata unei lucrări va fi de cel puţin 1 oră dar nu mai mult de 2 ore şi lucrările se vor desfăşura în afara programului orar;</w:t>
      </w:r>
    </w:p>
    <w:p>
      <w:pPr>
        <w:pStyle w:val="Normal"/>
        <w:autoSpaceDE w:val="false"/>
        <w:jc w:val="both"/>
        <w:rPr/>
      </w:pPr>
      <w:r>
        <w:rPr/>
        <w:t>e) ultima lucrare de verificare va fi programată cel târziu în penultima săptămână a semestrului; dacă sunt programate mai multe lucrări de verificare, ultima va avea o pondere de cel mult 25% în nota finală;</w:t>
      </w:r>
    </w:p>
    <w:p>
      <w:pPr>
        <w:pStyle w:val="Normal"/>
        <w:autoSpaceDE w:val="false"/>
        <w:jc w:val="both"/>
        <w:rPr/>
      </w:pPr>
      <w:r>
        <w:rPr/>
        <w:t xml:space="preserve">f)  rezultatele la fiecare dintre lucrările de verificare se comunică studenţilor prin afişare  în termen de  maximum 48 de ore de la susţinerea lucrării de verificare; </w:t>
      </w:r>
    </w:p>
    <w:p>
      <w:pPr>
        <w:pStyle w:val="Normal"/>
        <w:autoSpaceDE w:val="false"/>
        <w:jc w:val="both"/>
        <w:rPr/>
      </w:pPr>
      <w:r>
        <w:rPr/>
        <w:t xml:space="preserve">g) subiectele pentru fiecare lucrare de verificare vor fi stabilite prin tragere la sorţi din mai multe variante, aprobate de şeful de catedră; </w:t>
      </w:r>
    </w:p>
    <w:p>
      <w:pPr>
        <w:pStyle w:val="Normal"/>
        <w:autoSpaceDE w:val="false"/>
        <w:jc w:val="both"/>
        <w:rPr/>
      </w:pPr>
      <w:r>
        <w:rPr/>
        <w:t>h) dacă disciplina are prevăzute ore de seminar, cel puţin unul dintre subiecte va fi aplicaţie practică (problemă), cu barem de timp; deoarece scopul aplicaţiei practice îl constituie verificarea capacităţii de orientare şi sinteză a studentului, acestea vor fi rezolvate separat de subiectele teoretice şi, pe durata rezolvării, studenţii vor avea acces la sursele bibliografice necesare;</w:t>
      </w:r>
    </w:p>
    <w:p>
      <w:pPr>
        <w:pStyle w:val="Normal"/>
        <w:autoSpaceDE w:val="false"/>
        <w:jc w:val="both"/>
        <w:rPr/>
      </w:pPr>
      <w:r>
        <w:rPr/>
        <w:t>i) neparticiparea unui student la o lucrare de verificare atrage considerarea componentei respective cu valoarea 0 (zero) în nota finală;</w:t>
      </w:r>
    </w:p>
    <w:p>
      <w:pPr>
        <w:pStyle w:val="Normal"/>
        <w:autoSpaceDE w:val="false"/>
        <w:jc w:val="both"/>
        <w:rPr/>
      </w:pPr>
      <w:r>
        <w:rPr/>
        <w:t>j) odată cu afişarea notei la ultima lucrare de verificare cadrul didactic va comunica studenţilor, prin afişare, valoarea notei finale, obţinută conform algoritmului de calcul, prin rotunjire şi componentele acesteia; nota finală se înscrie în catalogul de disciplină; catalogul, completat şi semnat de toate cadrele didactice desemnate să participe la evaluare, se depune la secrerariatul facultăţi cel mai târziu a doua zi după înscrierea rezultatelor;</w:t>
      </w:r>
    </w:p>
    <w:p>
      <w:pPr>
        <w:pStyle w:val="Normal"/>
        <w:autoSpaceDE w:val="false"/>
        <w:jc w:val="both"/>
        <w:rPr/>
      </w:pPr>
      <w:r>
        <w:rPr/>
        <w:t>k) dacă studentul nu îndeplineşte una dintre condiţiile precăzute la art.6 el nu va fi admis la ultima lucrare de verificare şi nu i se va calcula nota finală, indiferent de rezultatele obţinute la celelalte componente ale acesteia sau la celelalte lucrări de verificare;</w:t>
      </w:r>
    </w:p>
    <w:p>
      <w:pPr>
        <w:pStyle w:val="Normal"/>
        <w:autoSpaceDE w:val="false"/>
        <w:jc w:val="both"/>
        <w:rPr/>
      </w:pPr>
      <w:r>
        <w:rPr/>
        <w:t>l) notele de trecere obţinute la anumite lucrări de verificare vor fi luate în considerare ulterior, pentru sesiunea de restanţe;</w:t>
      </w:r>
    </w:p>
    <w:p>
      <w:pPr>
        <w:pStyle w:val="Normal"/>
        <w:autoSpaceDE w:val="false"/>
        <w:jc w:val="both"/>
        <w:rPr/>
      </w:pPr>
      <w:r>
        <w:rPr/>
        <w:t>m) susţinerea verificării în cadrul sesiunii de restanţe se va face printr-o lucrare unică, dar care va avea subiecte diferite, corespunzător fiecărei lucrări de verificare susţinută în timpul semestrului;</w:t>
      </w:r>
    </w:p>
    <w:p>
      <w:pPr>
        <w:pStyle w:val="Normal"/>
        <w:autoSpaceDE w:val="false"/>
        <w:jc w:val="both"/>
        <w:rPr/>
      </w:pPr>
      <w:r>
        <w:rPr/>
        <w:t>n) la cerere, nota finală va fi înscrisă în carnetul studentului.</w:t>
      </w:r>
    </w:p>
    <w:p>
      <w:pPr>
        <w:pStyle w:val="Normal"/>
        <w:autoSpaceDE w:val="false"/>
        <w:jc w:val="both"/>
        <w:rPr/>
      </w:pPr>
      <w:r>
        <w:rPr/>
      </w:r>
    </w:p>
    <w:p>
      <w:pPr>
        <w:pStyle w:val="Normal"/>
        <w:autoSpaceDE w:val="false"/>
        <w:jc w:val="both"/>
        <w:rPr/>
      </w:pPr>
      <w:r>
        <w:rPr>
          <w:b/>
          <w:bCs/>
        </w:rPr>
        <w:t xml:space="preserve">Art.19. </w:t>
      </w:r>
      <w:r>
        <w:rPr/>
        <w:t>Evaluarea cunoştinţelor şi notarea la proiectele de an se face respectând următoarele prevederi:</w:t>
      </w:r>
    </w:p>
    <w:p>
      <w:pPr>
        <w:pStyle w:val="Normal"/>
        <w:autoSpaceDE w:val="false"/>
        <w:jc w:val="both"/>
        <w:rPr/>
      </w:pPr>
      <w:r>
        <w:rPr/>
        <w:t>a) la începerea semestrului, cadrul didactic care conduce activităţile de proiect înmânează fiecărui student tema proiectului stabilită de comun acord cu titularul disciplinei la care este prevăzut proiectul ; cu această ocazie studenţilor le sunt prezentate informaţiile referitoare la organizarea activităţii la proiect, programarea în cursul semestrului a etapelor de verificare, ponderea cu care vor fi luate în considerare la stabilirea notei finale notele obţinute la aceste etape şi notele acordate pentru calitatea participării la activităţi (frecvenţa, ritmicitatea lucrului, utilizarea tehnicilor moderne de calcul etc.) şi termenul de predare a proiectului; proiectele trebuie predate cu cel puţin 10 zile înainte de data încheierii semestrului în care proiectul este programat;</w:t>
      </w:r>
    </w:p>
    <w:p>
      <w:pPr>
        <w:pStyle w:val="Normal"/>
        <w:autoSpaceDE w:val="false"/>
        <w:jc w:val="both"/>
        <w:rPr/>
      </w:pPr>
      <w:r>
        <w:rPr>
          <w:lang w:val="fr-FR"/>
        </w:rPr>
        <w:t>b) la fiecare etapă de verificare se evaluează şi se notează rezultatele şi soluţiile de proiectare ale fiecărui student;</w:t>
      </w:r>
    </w:p>
    <w:p>
      <w:pPr>
        <w:pStyle w:val="Normal"/>
        <w:autoSpaceDE w:val="false"/>
        <w:jc w:val="both"/>
        <w:rPr/>
      </w:pPr>
      <w:r>
        <w:rPr>
          <w:lang w:val="fr-FR"/>
        </w:rPr>
        <w:t>c) după predarea proiectului, conducătorul de proiect verifică proiectul, formulează în scris observaţiile, marchează pe proiect greşelile, indică părţile care trebuie refăcute şi acordă o notă pe care o comunică studentului, împreună cu eventualele modificări pe care acesta este obligat să le facă pentru a obţine promovarea proiectului;</w:t>
      </w:r>
    </w:p>
    <w:p>
      <w:pPr>
        <w:pStyle w:val="Normal"/>
        <w:autoSpaceDE w:val="false"/>
        <w:jc w:val="both"/>
        <w:rPr/>
      </w:pPr>
      <w:r>
        <w:rPr>
          <w:lang w:val="fr-FR"/>
        </w:rPr>
        <w:t>d) conducătorul de proiect, împreună cu titularul disciplinei la care este prevăzut proiectul, programează şedinţa de susţinere a proiectului, înainte de data programată pentru susţinerea examenului sau pentru ultima lucrare de verificare la disciplina la care este prevăzut proiectul;</w:t>
      </w:r>
    </w:p>
    <w:p>
      <w:pPr>
        <w:pStyle w:val="Normal"/>
        <w:autoSpaceDE w:val="false"/>
        <w:jc w:val="both"/>
        <w:rPr>
          <w:lang w:val="fr-FR"/>
        </w:rPr>
      </w:pPr>
      <w:r>
        <w:rPr>
          <w:lang w:val="fr-FR"/>
        </w:rPr>
        <w:t xml:space="preserve">e) la şedinţa de susţinere a proiectului, la care participă conducătorul de proiect şi titularul disciplinei la care este prevăzut proiectul, fiecare student prezintă proiectul propriu, indică elementele refăcute sau modificate pe baza observaţiilor făcute anterior de conducătorul de proiect şi răspunde la întrebările formulate de conducătorul de proiect şi titularul disciplinei; la finalul susţinerii, conducătorul de proiect şi titularul disciplinei, luând în considerare notele la toate etapele de verificare, îmbunătăţirile aduse de student proiectului după predare şi înainte de susţinere şi calitatea susţinerii, stabilesc nota finală la proiect pe care o înscriu în catalog şi în carnetul studentului ; catalogul se depune la secretariatul facultăţii cel mai târziu </w:t>
      </w:r>
      <w:r>
        <w:rPr/>
        <w:t>a doua zi după înscrierea rezultatelor;</w:t>
      </w:r>
    </w:p>
    <w:p>
      <w:pPr>
        <w:pStyle w:val="Normal"/>
        <w:autoSpaceDE w:val="false"/>
        <w:jc w:val="both"/>
        <w:rPr>
          <w:lang w:val="fr-FR"/>
        </w:rPr>
      </w:pPr>
      <w:r>
        <w:rPr>
          <w:lang w:val="fr-FR"/>
        </w:rPr>
        <w:t xml:space="preserve">f) studentul care nu promovează un proiect este obligat să-l refacă individual, să-l predea conducătorului de proiect şi să-l susţină sau să-l resusţină în sesiunea de toamnă.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b/>
          <w:bCs/>
          <w:lang w:val="en-US"/>
        </w:rPr>
        <w:t xml:space="preserve">Art.20. </w:t>
      </w:r>
      <w:r>
        <w:rPr>
          <w:lang w:val="en-US"/>
        </w:rPr>
        <w:t>Evaluarea cunoştinţelor şi notarea la practica se face respectând următoarele prevederi:</w:t>
      </w:r>
    </w:p>
    <w:p>
      <w:pPr>
        <w:pStyle w:val="Normal"/>
        <w:autoSpaceDE w:val="false"/>
        <w:jc w:val="both"/>
        <w:rPr/>
      </w:pPr>
      <w:r>
        <w:rPr>
          <w:lang w:val="en-US"/>
        </w:rPr>
        <w:t>a) cu cel puţin o lună înainte de data programată pentru începerea acestei activităţi, secretariatul facultăţii afişează locurile (organizaţiile economice, instituţiile etc.) în care fiecare grupă de studenţi urmează să efectueze activităţile de practică, catedra sau departamentul care coordonează aceste activităţi, cadrele didactice conducătoare de practică, pe formaţii de studiu, programele analitice de practică, locul şi data la care se va susţine evaluarea pregătirii;</w:t>
      </w:r>
    </w:p>
    <w:p>
      <w:pPr>
        <w:pStyle w:val="Normal"/>
        <w:autoSpaceDE w:val="false"/>
        <w:jc w:val="both"/>
        <w:rPr/>
      </w:pPr>
      <w:r>
        <w:rPr>
          <w:lang w:val="en-US"/>
        </w:rPr>
        <w:t>b) studenţii pot solicita să efectueze individual practica, prin depunerea la secretariatul facultăţii cu cel puţin trei săptămâni înainte de începerea acestei activităţi, a unei cereri în care precizează locul în care urmează să efectueze practica şi se angajează să respecte integral toate obiectivele înscrise în programa analitică;</w:t>
      </w:r>
    </w:p>
    <w:p>
      <w:pPr>
        <w:pStyle w:val="Normal"/>
        <w:autoSpaceDE w:val="false"/>
        <w:jc w:val="both"/>
        <w:rPr>
          <w:lang w:val="en-US"/>
        </w:rPr>
      </w:pPr>
      <w:r>
        <w:rPr>
          <w:lang w:val="en-US"/>
        </w:rPr>
        <w:t>e) în cursul efectuării practicii studenţii sunt obligaţi să fie prezenţi la locul de practică întreaga perioadă prevăzută pentru această activitate, să respecte prevederile specifice locului de practică, să urmărească toate obiectivele precizate în programa analitică de practică şi să întocmească un caiet de practică care să reflecte activitatea desfăşurată şi cunoştinţele acumulate în cursul practicii; nerespectarea acestor cerinţe atrage neacordarea unei note de promovare la evaluare;</w:t>
      </w:r>
    </w:p>
    <w:p>
      <w:pPr>
        <w:pStyle w:val="Normal"/>
        <w:autoSpaceDE w:val="false"/>
        <w:jc w:val="both"/>
        <w:rPr>
          <w:lang w:val="en-US"/>
        </w:rPr>
      </w:pPr>
      <w:r>
        <w:rPr>
          <w:lang w:val="en-US"/>
        </w:rPr>
        <w:t xml:space="preserve">f) evaluarea pregătirii se susţine în faţa unei comisii formate din conducătorul de practică, un cadru didactic desemnat de catedra care coordonează practica şi, eventual, un reprezentant al organizaţiei economice sau instituţiei în care s-a efectuat practica;  comisia verifică conţinutul şi calitatea elaborării caietului de practică al fiecărui student şi îi adresează întrebări privind cunoştinţele dobândite la practică; membrii comisiei, stabilesc prin consens nota acordată studentului, pe care conducătorul de practică o înscrie în catalog şi în carnetul studentului; catalogul se depune la secretariatul facultăţii cel mai târziu </w:t>
      </w:r>
      <w:r>
        <w:rPr/>
        <w:t>a doua zi după înscrierea rezultatelor;</w:t>
      </w:r>
    </w:p>
    <w:p>
      <w:pPr>
        <w:pStyle w:val="Normal"/>
        <w:autoSpaceDE w:val="false"/>
        <w:jc w:val="both"/>
        <w:rPr/>
      </w:pPr>
      <w:r>
        <w:rPr>
          <w:lang w:val="en-US"/>
        </w:rPr>
        <w:t>g) studentul care nu promovează practica este obligat să refacă individual activităţile neefectuate corespunzător, să refacă sau să completeze caietul de practică şi să susţină sau să resusţină evaluarea în sesiunea de toamnă;</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6"/>
    </w:rPr>
  </w:style>
  <w:style w:type="character" w:styleId="WW8NumSt3z0">
    <w:name w:val="WW8NumSt3z0"/>
    <w:qFormat/>
    <w:rPr>
      <w:rFonts w:ascii="Arial" w:hAnsi="Arial" w:cs="Arial"/>
      <w:b/>
      <w:i w:val="false"/>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style13"/>
    <w:basedOn w:val="DefaultParagraphFont"/>
    <w:qFormat/>
    <w:rPr/>
  </w:style>
  <w:style w:type="character" w:styleId="Style14">
    <w:name w:val="style1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agina">
    <w:name w:val="titlu_pagina"/>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a2">
    <w:name w:val="Lista2"/>
    <w:basedOn w:val="Normal"/>
    <w:qFormat/>
    <w:pPr>
      <w:numPr>
        <w:ilvl w:val="0"/>
        <w:numId w:val="2"/>
      </w:numPr>
      <w:tabs>
        <w:tab w:val="clear" w:pos="720"/>
        <w:tab w:val="left" w:pos="360" w:leader="none"/>
        <w:tab w:val="left" w:pos="737" w:leader="none"/>
      </w:tabs>
      <w:overflowPunct w:val="false"/>
      <w:autoSpaceDE w:val="false"/>
      <w:spacing w:before="0" w:after="120"/>
      <w:jc w:val="both"/>
      <w:textAlignment w:val="baseline"/>
    </w:pPr>
    <w:rPr>
      <w:szCs w:val="20"/>
      <w:lang w:val="fr-FR"/>
    </w:rPr>
  </w:style>
  <w:style w:type="paragraph" w:styleId="TextBodyIndent">
    <w:name w:val="Body Text Indent"/>
    <w:basedOn w:val="Normal"/>
    <w:pPr>
      <w:spacing w:lineRule="auto" w:line="360"/>
      <w:ind w:firstLine="851"/>
      <w:jc w:val="both"/>
    </w:pPr>
    <w:rPr>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17:00Z</dcterms:created>
  <dc:creator>eu</dc:creator>
  <dc:description/>
  <dc:language>en-US</dc:language>
  <cp:lastModifiedBy>elth</cp:lastModifiedBy>
  <dcterms:modified xsi:type="dcterms:W3CDTF">2007-10-08T16:32:00Z</dcterms:modified>
  <cp:revision>18</cp:revision>
  <dc:subject/>
  <dc:title>Cap</dc:title>
</cp:coreProperties>
</file>