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IECTE ECHIPAMENTE ELECTR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ul III ISE, TEN, ME, IEE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esiunea </w:t>
      </w:r>
      <w:r>
        <w:rPr>
          <w:b/>
          <w:bCs/>
          <w:sz w:val="20"/>
          <w:szCs w:val="20"/>
        </w:rPr>
        <w:t>Februarie  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cesitatea introducerii aparatelor electrice în reţe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lasificarea aparatelor electrice. Definiţi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ametrii aparatelor electr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Solicitările termice ale echipamentelor electric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licitările electrodinamice ale echipamentelor electric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licitările dielectrice ale echipamentelor electric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ectarea unui circuit RL, RC la tensiune continu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ectarea unui circuit RLC la tensiune continu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urtcircuitul în reţele electrice. Conectarea unui circuit RL la tensiune alternativ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urentul de scurtcircuit. Expresie. Mărimi caracteristice. Grafic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nsiunea tranzitorie de restabilire. Expresie analitică. Grafic. Parametr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Tensiunea tranzitorie de restabilire. Metode de determinare a pante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nia lungă. Parametri. Tipur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onectarea unei linii lungi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fectul kilometric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onectarea scurtcircuitelor trifazate. Coeficienţi de schem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onectarea opoziţiei de faz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onectarea sarcinilor mici inductive. Supratensiune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onectarea sarcinilor mici inductive. Influenta intreruptorulu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onectarea sarcinilor mici capacitive. Supratensiune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onectarea sarcinilor mici capacitive. Metode de reducere a supratensiuni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ode de calcul a forţelor electrodinam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Forţe electrodinamice între conductoare filiforme paralele, coplanare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ţe electrodinamice între conductoare rectangulare paralele. Aşezare pe lat si can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ţe electrodinamice în c.a. monofazat. Regim permane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Forţe electrodinamice în c.a. monofazat. Regim  tranzitori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ţe electrodinamice în c.a. trifazat. Regim permanent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rţe electrodinamice în c.a. trifazat. Regim tranzitoriu.Conductor lateral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ţe electrodinamice în c.a. trifazat. Regim tranzitoriu.Conductor medi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Forţe electrodinamice în c.a. trifazat. Conductoare în triunghi echilateral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re ecranat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re ecranate. Coeficienţi de atenuar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zolaţia aparatelor electrice. Clasificar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Supratensiuni. Clasificare. Parametr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vele de ţinere ale echipamentelor. Clase de echipamen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omportarea izolaţiei la supratensiuni de lungă durat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ortarea izolaţiei la supratensiuni de scurtă durat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oordonarea izolaţiei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scărcătorul cu rezistenta variabil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scărcătorul cu oxizi metalic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araţia descărcător-eclato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olatia in vi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Izolatia in gaz. Fenomene de ionizar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olatia solida. Poluarea izolatorilor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acte electrice. Clasificare. Rezistenţa de contact. Component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lculul rezistenţei de stricţiune. Modelul sferic şi eliptic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acte electrice. Legea lui Hol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egimul termic permanent al contactelor electrice. Dependenţa temperaturii de căderea de tensiune pe contact, T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>=f(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egimul termic permanent al contactelor electrice. Dependenţa forţei de apăsare în contact de temperatură şi curent, F=f(T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>, i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imul termic tranzitoriu al contactelor electric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zura contactelor electrice. Migraţia brută de material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zura contactelor electrice. Migraţia fină de material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ode de reducere a scânteilo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braţia contactelo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ţe electrodinamice în contactele electric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strucţia contactelor electrice. Materiale de contact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exafluorura de sulf ca mediu de stingere si izolaţi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acte electrice în vid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incipii constructive la comutaţia în vid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licitările echipamentelor electric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BORATOR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Întreruptorul. Definiţie . Paramet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Întreruptorul cu ulei puţin. Definiţie. Construcţie. Paramet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Întreruptorul cu SF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. Definiţie. Construcţie. Paramet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Întreruptorul cu vid. Definiţie. Construcţie. Parametr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actorul electromagnetic. Definitie.Clasificare. Paramet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ontactorul. Definiţie . Regimuri de funcţiona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ontactorul. Definiţie. Construcţ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iguranţa fuzibilă. Definiţie . Construcţie. Paramet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iguranţa fuzibilă. Definiţie . Functionar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guranţa fuzibilă. Definiţie .Selectivitate între SF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guranţa fuzibilă. Definiţie .Selectivitate între SF  şi un aparat de comutaţi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acteristici de protecţie ale echipamentelor electric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lee maximale de curent . Definiţie. Schemă bloc. Caracteristici. Regla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Relee minimale de tensiune. Definiţie. Schemă bloc. Caracteristici. Reglaj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leu cu disc de inducţ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leul de frecvenţă minim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Întreruptorul de joasă tensiune OROMAX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paratorul normal. Definiţie. Parametri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paratorul  de sarcină. Definiţie. Parametri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cul electric. Metode de stingere ale arcului electric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ndiţii de intrare în exam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rezenţă laborator 100%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rezenţă curs 75% (10 cursuri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notiţe de curs, seminar şi laborator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tema de casa pentru studentii scutiti de prezenţă la cur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carnetul de student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bservaţii: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Se va susţine mai întâi partea aplicativă (problema şi laborator), ce va condiţiona răspunsul la cele trei chestiuni teoretice de pe bilet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9" w:firstLine="70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Titular disciplină,</w:t>
      </w:r>
    </w:p>
    <w:p>
      <w:pPr>
        <w:pStyle w:val="Normal"/>
        <w:ind w:left="4249" w:firstLine="7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prof.dr.ing. Maria BROJBOI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23:00Z</dcterms:created>
  <dc:creator>Virginia Ivanov</dc:creator>
  <dc:description/>
  <cp:keywords/>
  <dc:language>en-US</dc:language>
  <cp:lastModifiedBy>maria</cp:lastModifiedBy>
  <cp:lastPrinted>2008-01-22T11:54:00Z</cp:lastPrinted>
  <dcterms:modified xsi:type="dcterms:W3CDTF">2008-01-22T10:08:00Z</dcterms:modified>
  <cp:revision>9</cp:revision>
  <dc:subject/>
  <dc:title>SUBIECTE ECHIPAMENTE ELECTRICE</dc:title>
</cp:coreProperties>
</file>