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UBIECTE EXAME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LECTROTEHNOLOG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l univ.  2008-200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prelucrării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instalaţiei de prelucrare prin electroeroziu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Generatoare de relaxare. Scheme de principiu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riale prelucrabile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dicatori de calitate ai prelucrării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da sonoră. Clasificare. Parametr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producere a ultrasunet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agnetostricţiunea. Principiu. Materia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ductoare magnetostrictive. Soluţii contructiv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fectul piezoelectric. Materia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ductoare piezoelectric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genţi erozivi la prelucrarea cu ultrasune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de prelucrar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riale prelucrabil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acteristicile procesului de sudar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procedeelor de sudar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surarea cu ultrasunete a mărimilor fiz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urăţarea şi degresarea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fectoscopiei cu ultrasune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iterii de clasificare a metodelor de control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defectoscopie ultrasonic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ema bloc a defectoscopului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lpatorul cu ultrasunete. Criterii de clasificare. Construcţi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realizează contactul acustic dintre traductor şi pies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asma. Definiţie. Câmpul de restabilire a neutralităţi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Oscilaţiile plasme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generare a plasme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plasmă cu arc transfera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plasmă cu arc netransfera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generatoarelor de plasm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Fenomene termice şi electrice în ajutaj. Arcul electric secunda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uri de gaze plasmagene. Materiale pentru electroz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Tăierea cu plasmă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 funcţionare al laser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prietăţile emisiei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uri de generatoare laser cu mediu activ solid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ăţi de pompaj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ăţi de rezonanţă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gimuri de funcţionare ale laser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laser cu mediu activ gazos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elucrarea termică cu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Aplicaţii pasive ale laserului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rounde. Frecvenţe utilizate în domeniul procesării cu micround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id de undă. Definitie. Caracteri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Ghid de undă. Moduri de propag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âncimea de pătrundere a câmpului electromagnetic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încălzirii dielectrice. Pierderi dielectr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agnetronul. Construcţie de principiu. Caracteristici de funcţion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atea rezonantă la procesarea cu micround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delul fizic al sectoarelor magnetron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torul de microunde. Clasific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tehnologică de procesare cu microunde. Scheme de principiu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tehnice ale microundel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larizarea electrică a unui dielectric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ă de principiu a încălzirii dielectr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toare la încălzirea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instalaţiei de încălzire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tehnice ale încălzirii capacitiv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lanţul de puteri la încălzirea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formării magne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de principiu a instalaţiei de deformare magnetic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plicarea deformării magnetice la asamblarea siguranţelor fuzibi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rse de particule încărcate (electroni)- emisia termoelectronic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rse de particule încărcate (electroni)- emisia autoelectronic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prelucrării cu fascicol de electron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enomene fizice la prelucrarea cu fascicol de electron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de prelucrare cu fascicol de electr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ema de principiu a sistemului de transmisie optic. Avantaj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gea lui Snell. Indicele de refracţie. Situaţii extrem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Propagarea luminii prin fibra optică. Principi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Fibra optică. Unghi critic. Deschidere numer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ibra optică. Definiţie. Tipuri. Structur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fibrelor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fabricaţie a fibrelor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spersia fibrei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erminologie selecti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sv-SE" w:eastAsia="en-US"/>
        </w:rPr>
        <w:t>Criterii de intrare in examen</w:t>
      </w:r>
      <w:r>
        <w:rPr>
          <w:lang w:val="sv-SE" w:eastAsia="en-US"/>
        </w:rPr>
        <w:t> 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- Prezenta la curs 75% (10 cursuri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- Promovarea colocviului de laborator </w:t>
      </w:r>
    </w:p>
    <w:p>
      <w:pPr>
        <w:pStyle w:val="Normal"/>
        <w:rPr>
          <w:lang w:val="it-IT"/>
        </w:rPr>
      </w:pPr>
      <w:r>
        <w:rPr>
          <w:lang w:val="it-IT" w:eastAsia="en-US"/>
        </w:rPr>
        <w:t>- Sustinerea şi promovarea proiectului</w:t>
      </w:r>
    </w:p>
    <w:p>
      <w:pPr>
        <w:pStyle w:val="Normal"/>
        <w:jc w:val="both"/>
        <w:rPr>
          <w:lang w:val="ro-RO"/>
        </w:rPr>
      </w:pPr>
      <w:r>
        <w:rPr>
          <w:lang w:val="fr-FR" w:eastAsia="en-US"/>
        </w:rPr>
        <w:t>- Carnet de stud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0" w:firstLine="720"/>
        <w:jc w:val="both"/>
        <w:rPr>
          <w:lang w:val="ro-RO"/>
        </w:rPr>
      </w:pPr>
      <w:r>
        <w:rPr>
          <w:lang w:val="ro-RO"/>
        </w:rPr>
        <w:t xml:space="preserve">Titular , </w:t>
      </w:r>
    </w:p>
    <w:p>
      <w:pPr>
        <w:pStyle w:val="Normal"/>
        <w:ind w:left="3600" w:firstLine="720"/>
        <w:jc w:val="both"/>
        <w:rPr/>
      </w:pPr>
      <w:r>
        <w:rPr>
          <w:lang w:val="ro-RO"/>
        </w:rPr>
        <w:t>prof.dr.ing. Maria Brojb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4:00Z</dcterms:created>
  <dc:creator>maria</dc:creator>
  <dc:description/>
  <cp:keywords/>
  <dc:language>en-US</dc:language>
  <cp:lastModifiedBy>maria</cp:lastModifiedBy>
  <cp:lastPrinted>2006-06-28T10:08:00Z</cp:lastPrinted>
  <dcterms:modified xsi:type="dcterms:W3CDTF">2008-01-22T10:48:00Z</dcterms:modified>
  <cp:revision>4</cp:revision>
  <dc:subject/>
  <dc:title>ELECTROTEHNOLOGII</dc:title>
</cp:coreProperties>
</file>