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ulatea de Electroteh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a de Aparate Electrice si tehnologii elec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univ. 2007/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ineria sistemelor industriale</w:t>
      </w:r>
    </w:p>
    <w:p>
      <w:pPr>
        <w:pStyle w:val="Normal"/>
        <w:jc w:val="center"/>
        <w:rPr/>
      </w:pPr>
      <w:r>
        <w:rPr>
          <w:sz w:val="20"/>
          <w:szCs w:val="20"/>
        </w:rPr>
        <w:t>Subiecte examen – Anul IV IEEE,  VE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tapele asimiliării în fabricaţie a unui produs. Documentaţia aferentă pentru fabricarea unui produ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tizarea produs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epţia modular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aţia tehnologică.Proces tehnologic. Proces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tizarea informaţiilor din documentaţia tehnologic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bilirea duratei de staţionare în reparaţii a utilaj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încărcării utilaj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necesarului de utilaj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capacităţii de producţie şi a gradului de folosire al aceste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imizarea amplasării utilajelor. Metoda verig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area intensităţilor de tranz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ructura produsului. Ciclograma de asambl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succesiv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paralel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mixt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stem de producţie. Metodologia elaborării documentaţiei tehnice pe proiectar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ia proiectării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bsistemele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metrii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ea obiectivelor de investiţ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plasarea teritorială a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elul matematic al optimizării amplasamentulu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e de producţie rigide. Elemente de dimensionare a elementelor tehnice de capacit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om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ducţia omogenă. Organizare spaţială pe linii tehnologice în flux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linii tehnologice în flux. Metoda de dimensionare pe baza unui utilaj reprezentativ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linii tehnologice în flux. Metoda de dimensionare pe baza coeficienţilor structurii tip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bsistemul logistic. Conceptul de logistic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ităţi şi fluxuri logist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istica - mijloc de creştere a competitivităţii întreprinderi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ele de bază privind organizarea subsistemului logisti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ecte generale privind activitatea de aprovizion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mentarea deciziilor privind aprovizionarea. Tipuri de materi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tode de calcul a necesarului de aprovizionat, bazate pe sistemul de comenzi. Metoda bazată pe calcul direc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de calcul pe grupe de produ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bazată pe calculul coeficienţilor dinami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de calcul bazată pe analogi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curi de materia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itatea de transpo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necesarului de mijloace de transpo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ea problemei de optimizare cu ajutorul programării lini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optimizare a problemelor de transport. Metoda graf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 a problemelor de transport. Metoda colţului nord-v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a problemelor de transport. Metoda elementului minim pe 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a problemelor de transport. Metoda elementului minim pe coloan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imizarea problemelor de transport. Metoda elementului minim din tabe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ul flexibil de fabricaţie.Definitie. Caracteristi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iti flexibilitatea unui sistem de fabricaţie?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e de calcul ale flexibilităţ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ptul de organizare a producţiei prin integrarea calculatorului – CIM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le fabricaţiei flexibi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ele principale de analiză a proiectantului de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le de selectare a soluţiei optime a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le de optimizare a sistemelor flexibile de fabrica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sarcinii de producţie a SFF. Etap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pa de concentrare tipologică în analiza sarcin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pa de detentă tipologică în analiza sarcin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emple de filtre tipologice în analiza sarcinii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ul determinat de trecerea SFF de la prelucrarea unui tip de produs la alt tip de produs exprimat prin teoria utilităţ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mpul de prelucrare în SFF exprimat prin teoria utilităţ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 reprezintă programarea SFF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ul de tranziţie criteriu de optimizare al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eficientul de similarit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uri de intrare a tipurilor de produse în SFF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rarea tipurilor de produse  în SFF  într-o succesiune predeterminat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ria grafurilor. Drum hamiltonia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a descompuneri in componente tare conex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a intrărilor aleatoare ale tipurilor de produse în SFF. Aparat matematic de analiz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itular disciplină,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    </w:t>
        <w:tab/>
        <w:tab/>
        <w:tab/>
        <w:tab/>
        <w:t>Prof.dr.ing. Maria Brojboi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1:00Z</dcterms:created>
  <dc:creator>Virginia</dc:creator>
  <dc:description/>
  <cp:keywords/>
  <dc:language>en-US</dc:language>
  <cp:lastModifiedBy>maria</cp:lastModifiedBy>
  <cp:lastPrinted>2003-01-17T12:25:00Z</cp:lastPrinted>
  <dcterms:modified xsi:type="dcterms:W3CDTF">2008-01-22T10:51:00Z</dcterms:modified>
  <cp:revision>3</cp:revision>
  <dc:subject/>
  <dc:title>Ingineria sistemelor industriale</dc:title>
</cp:coreProperties>
</file>