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Progamarea examenelor de lic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sesiunea februarie 2008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IEEE 14.02.2008  ora 10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CE 13.02.2008    ora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  <w:lang w:val="fr-FR"/>
        </w:rPr>
        <w:t>MAE si CCM 29.02.2008    ora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  <w:lang w:val="fr-FR"/>
        </w:rPr>
        <w:t>EG + GE 11.02.2008 ORA 14     Sala de Consiliu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sectPr>
      <w:type w:val="nextPage"/>
      <w:pgSz w:w="11906" w:h="16838"/>
      <w:pgMar w:left="1418" w:right="90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5:00Z</dcterms:created>
  <dc:creator>Administrator</dc:creator>
  <dc:description/>
  <dc:language>en-US</dc:language>
  <cp:lastModifiedBy>Administrator</cp:lastModifiedBy>
  <dcterms:modified xsi:type="dcterms:W3CDTF">2008-02-07T10:25:00Z</dcterms:modified>
  <cp:revision>6</cp:revision>
  <dc:subject/>
  <dc:title>IEEE 14</dc:title>
</cp:coreProperties>
</file>