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FACULTATEA DE ELECTROTEHNIC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NUNT IMPORTANT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amenul de licenţă la specializarea IEEE sesiunea IUNIE 2008 se va desfăşura in ziua de vineri</w:t>
      </w:r>
      <w:r>
        <w:rPr>
          <w:b/>
          <w:bCs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27 IUNIE 2008</w:t>
      </w:r>
      <w:r>
        <w:rPr>
          <w:bCs/>
          <w:sz w:val="28"/>
          <w:szCs w:val="28"/>
          <w:lang w:val="ro-RO"/>
        </w:rPr>
        <w:t>, în laboratorul de fiabilitate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3:00Z</dcterms:created>
  <dc:creator>Colegi</dc:creator>
  <dc:description/>
  <dc:language>en-US</dc:language>
  <cp:lastModifiedBy>Administrator</cp:lastModifiedBy>
  <dcterms:modified xsi:type="dcterms:W3CDTF">2008-06-19T10:42:00Z</dcterms:modified>
  <cp:revision>20</cp:revision>
  <dc:subject/>
  <dc:title>FACULTATEA DE ELECTROTEHNICA</dc:title>
</cp:coreProperties>
</file>