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TEA DIN CRAIOVA</w:t>
      </w:r>
    </w:p>
    <w:p>
      <w:pPr>
        <w:pStyle w:val="Normal"/>
        <w:rPr>
          <w:b/>
          <w:b/>
        </w:rPr>
      </w:pPr>
      <w:r>
        <w:rPr>
          <w:b/>
        </w:rPr>
        <w:t>FACULTATEA DE ELECTROTEHNIC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DIPLOMĂ – SESIUNEA IUNIE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DE EXA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CIALIZAREA: </w:t>
      </w:r>
      <w:r>
        <w:rPr>
          <w:i/>
        </w:rPr>
        <w:t>ELECTROTEHNICĂ GENERALĂ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BAZELE ELECTROTEHNI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Formula lui Coulomb pentru forţa exercitată între două sarcini punctiform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volum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superficial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line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nsitatea câmpului electric produs de o sarcină punctiform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Gauss pentru câmp electri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Ecuaţia liniilor de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e locale ale legii fluxului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polarizaţiei temporar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sz w:val="20"/>
        </w:rPr>
        <w:t>D</w:t>
      </w:r>
      <w:r>
        <w:rPr>
          <w:sz w:val="20"/>
        </w:rPr>
        <w:t xml:space="preserve">, </w:t>
      </w:r>
      <w:r>
        <w:rPr>
          <w:b/>
          <w:sz w:val="20"/>
        </w:rPr>
        <w:t>E</w:t>
      </w:r>
      <w:r>
        <w:rPr>
          <w:sz w:val="20"/>
        </w:rPr>
        <w:t xml:space="preserve"> şi </w:t>
      </w:r>
      <w:r>
        <w:rPr>
          <w:b/>
          <w:sz w:val="20"/>
        </w:rPr>
        <w:t>P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diţia de echilibru electrosta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plan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apacitatea unui condensator cilind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sfe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parale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tea-triunghi în reţele de condensato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ţa Lor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servării sarcini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ducţie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Joule-L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lui Kirchhoff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oci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flux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Ampè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Biot-Savart-Lapla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sz w:val="20"/>
        </w:rPr>
        <w:t>B</w:t>
      </w:r>
      <w:r>
        <w:rPr>
          <w:sz w:val="20"/>
        </w:rPr>
        <w:t xml:space="preserve">, </w:t>
      </w:r>
      <w:r>
        <w:rPr>
          <w:b/>
          <w:sz w:val="20"/>
        </w:rPr>
        <w:t>H</w:t>
      </w:r>
      <w:r>
        <w:rPr>
          <w:sz w:val="20"/>
        </w:rPr>
        <w:t xml:space="preserve"> şi </w:t>
      </w:r>
      <w:r>
        <w:rPr>
          <w:b/>
          <w:sz w:val="20"/>
        </w:rPr>
        <w:t>M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magnetizaţiei tempor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uctanţa 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ermeanţa 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lui Kirchhoff pentru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 în circuite magneti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ransfigurarea paralel în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lui Neumann pentru calculul inductanţei mutual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cuplaj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le lui Maxwell pentru inductivităţ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a locală a legii circuit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inducţiei electromagneti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a energiei electro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xpresia densităţii de energie electro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ctorul lui Poynting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ergia electrică a unui condensator încărca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forţelor generalizate în câmp electro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Warburg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uterea primită pe la borne de rezistorul ide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Jouber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transferului de putere pe la bornele unui multipo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surselor de tensiune cu acţiune nul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condiţiilor iniţial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de conservare a puterilor în circuite de c.c.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ipolul echivalent unei conexiuni serie,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 în cir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 de transfigurare stea-triunghi în ci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Théveni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Norto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compensaţie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agrama fazorială a unui circuit RLC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sinusoidal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a transferului maxim de pute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ecvenţa de rezonanţă a circuitului RL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mpedanţa circuitului serie RL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ductivitatea echivalentă a două bobine înseriate şi cuplate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chema echivalentă, fără cuplaje magnetice, pentru transformatorul electric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loarea efectivă a unei mărimi periodice descompusă în armon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distorsiune pentru o mărime period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deformant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mpedanţa circuitului RLC, pentru armonica de rangul k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activă în circuite trifazate simetrice echilibr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reactivă în circuite trifazate simetrice echilibr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ile în parametrii fundamentali, pentru cuadripolul electric diport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ile în impedanţă, pentru cuadripolul electric liniar diport;</w:t>
      </w:r>
    </w:p>
    <w:p>
      <w:pPr>
        <w:sectPr>
          <w:type w:val="continuous"/>
          <w:pgSz w:w="11906" w:h="16838"/>
          <w:pgMar w:left="567" w:right="567" w:gutter="0" w:header="0" w:top="567" w:footer="720" w:bottom="184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/>
      </w:pPr>
      <w:r>
        <w:rPr/>
        <w:t>MATERIALE ELECTROTEHNI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ul 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 I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fectul punctiform de tip Frenke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asificarea materialelor după structura benzilor de energie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cuaţia de mişcare a electronului în meta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a metal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lul impurificării semiconductori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le de purtători de sarcin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racteristica J(E) 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scărcarea autonom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giditatea dielectrică. Definiţi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 de ionizare la străpungere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lichid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termică a izolanţilor soliz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electr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i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de orientare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factorului de pierde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pierderilor dielectrice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ursele pierderilor dielectric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histerezis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curenţi turbionari;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APARATE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epara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eparatorului de sarcină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contac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întrerup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releului şi a declanşatorului. Caracteristici de protec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iguranţei fuzibile. Caracteristica de protecţie şi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torului şi tipuri de descărcătoare. Nivel de ţinere şi de protec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licitările de bază ale aparatelor şi echipamentelor electr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de scurtcircuit (depărt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de scurtcircuit (apropi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curentului de şoc într-o reţea standard. Ce este reţeaua standar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nsiunea tranzitorie de restabilire (TTR) la un circuit cu o singură frecvenţă proprie. Expresie, grafic şi paramet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TR la circuite cu parametri distribuiţi. Expresiile pentru primul maxim şi viteza de creşte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unei sarcini mici inductive şi ce consecinţe are asupra aparatului de comuta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sarcinilor mici capacitive şi care sunt consecinţel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forţei lui Laplace pentru calculul forţelor electrodinam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energetică pentru calculul forţelor electrodinamic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Expresia forţei electrodinamice asupra unui conductor de lungi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exercitată de un conductor de lungime infini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maximă a forţei electrodinamice într-o instalaţie monofaz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rile forţelor electrodinamice într-o instalaţie trifazată cu conductoarele aşezate în linie în regim permanent şi tranzitori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onducţiei termice (Fourier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edării de căldură (Newton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radiaţiei termice (Stefan-Boltzmann) (enunţ, expresii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lui Ohm pentru circuite termice. Rezistenţa termică a unui perete fără pierderi şi cu pierde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zistenţa termică a unui perete cilindric fără pierde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Încălzirea şi răcirea în timp uniformă a unui corp (expresie, grafic, semnificaţia mărimilor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presii pentru calculul temperaturii de regim permanent (staţionar). Semnificaţii ale constantei termice de timp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urentul maxim suportat de o cale de curent, atunci când se cunosc dimensiunile geometrice şi proprietăţile de materia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lculul temperaturii conductoarelor la scurtcircuit şi a secţiunii minime neces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asele de izolaţie termică şi profilul de anduranţă termic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cese fizice în contacte. Fazele formării peliculei disturbato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rezistenţei de contact. Rezistenţa de stricţ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riaţia rezistentei de contact cu forţa de apăsare în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mperatura punctului de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laţia dintre forţa de apăsare în contact, curent şi temperatura punctului de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roziunea contactelor. Migraţia brută şi fin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e pentru reducerea eroziunii contactelor (prin scânteiere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teriale şi soluţii constructive pentru contacte de regim permanent şi de arc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puri de izolaţii şi solicitările izolaţiei electr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rtarea izolaţiei la supratensiuni de scurtă dur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rii în avalanşă, prin strimer şi lide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reprezintă regimul arcurilor electrice parţiale în cazul izolatorilor poluaţ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sunt descărcările parţiale si mărimile ce le caracterizează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e se înţelege prin condiţionarea electrozilo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diţia de descărcare autonoma. Legea lui Pasche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unui curent de descărcare (graficul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suri pentru coordonarea izolaţie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racteristicile arcului electric de curent continuu si alternativ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incipii de stingere a arcului electric de curent continuu si alternativ la joasa tens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incipii de stingere a arcului electric de curent alternativ la înalta tensiune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jc w:val="center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ELECTROTEHNOLOGII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prelucrării prin electroeroziun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chema instalaţiei de prelucrar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relaxare. Schemă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teriale prelucrabil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dicatori de calitate ai prelucrării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da sonoră. Clasificare. Paramet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tode de producere a ultrasunetelo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Magnetostricţiunea. Principiu; materiale;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fectul piezoelectric. Materiale.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genţi erozivi la prelucrarea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ectoscopiei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lasma. Definiţie. Câmpul de restabilire a neutralităţi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scilaţiile plasmei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Metode de generare a plasme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ne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aze plasmagene. Materiale pentru electroz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ăierea cu plasm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 funcţionare a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rietăţile emisiei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eneratoare laser cu mediu activ solid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pompaj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rezonanţă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imuri de funcţionar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laser cu mediu activ gazo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pasiv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icrounde. Frecvenţe utilizate în domeniul procesării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hid de undă. Modul de propag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încălzirii dielectrice. Pierderi dielectric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gnetronul. Construcţie de principiu. Caracteristici de funcţion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atea rezonantă la procesarea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rul de microunde. Clasific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stalaţia tehnologică de procesare cu microunde. Scheme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tehnice ale microundelo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ă de principiu a încălzirii dielectrice. Bilanţul de puteri la încălzirea dielectrică (capacitivă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plicaţii tehnice ale încălzirii capacitiv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ilanţul de puteri la încălzirea capacitiv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ormării magne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instalaţiei de deformare magne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radierea tehnologică. Generalităţ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cceleratoare directe de electroni. Structur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plicaţii ale iradierii tehnolog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racterizarea iradierii. Definiţii. Unităţi de măs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sistemului de transmisie optic. Avantaj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agarea luminii prin fibră optică. Principiu. Unghi critic. Deschidere numer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ibra optică. Definiţie. Tipuri. Struct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lasificarea fibrelor op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tenuarea semnalului luminos la transmisia prin fibră optică. Definiţie. Formulă. Componen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spersia semnalului la propagarea prin fibră optic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PRODUCEREA ŞI DISTRIBUŢIA ENERGIEI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sistemului electroenergetic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de funcţionare al centralelor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e rol are exhaustorul condensat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rol are degazorul ca element component al rezerv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formula de calcul a randament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formula de calcul a puterii hidraulice pentru o centrală hidraul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tipurile de turbine utilizate în centralele hidroelectr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fel de generatoare electrice se utilizează  în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e fel de combustibili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unui reactor nuclea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agenţii de răcire care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schema unei instalaţii electrice cu sistem simplu de b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longitudin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rolul cuplei transvers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de transfe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posturile de transform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oeficientului de cerere şi ce semnificaţie au mărim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um se calculează puterea cerută în cazul metodei formulei binom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Să se deseneze graficul de sarcină zilnică şi anual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bilanţul energetic pentru o porţiune de conductor parcurs de cure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ecuaţia diferenţială a încălzirii conductoarelo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ăderii de tensiune pe o porţiune de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pierderilor de putere dintr-o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secţiunea conductoarelor reţelelor electrice interi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inductanţei de stingere în cazul simplei puneri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tapele ce trebuie parcurse pentru calculul mărimilor de scurtcircuit calculate prin metoda mărimilor absolut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componentelor simetrice pentru calcularea scurtcircuitelor asime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şi separatoarelor de I.T.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transformatoarelor de curent şi tensiun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condiţiile de alegere şi verificare ale contactoarelor şi siguranţelor fuzib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automate şi releelor term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dezavantajele circulaţiei puterii reactive în reţelele 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receptoar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compensării puterii reactiv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exiuni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chemele de montaj a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rezistenţa de descărcare a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efectele curentului electric asupra corpului um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două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curentului prin corpul omului în cazul electrocutării prin atingerea a două conductoare simult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3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părţile componente ale instalaţiei de legare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âte tipuri de prize de pământ se utilizează şi care sunt acestea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mărimile fotometrice principale utilizate în calculul iluminatului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electrice de lumină şi care este principiul lor de funcţion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sunt corpurile de ilumina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de calcul a iluminatului care foloseşte coeficientul de utiliz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principiul metodei punct cu punct pentru calculul iluminatului ?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[7]</w:t>
      </w:r>
      <w:r>
        <w:rPr>
          <w:sz w:val="20"/>
          <w:lang w:val="en-US"/>
        </w:rPr>
        <w:t xml:space="preserve">  Brojboiu, M. – </w:t>
      </w:r>
      <w:r>
        <w:rPr>
          <w:i/>
          <w:sz w:val="20"/>
          <w:lang w:val="en-US"/>
        </w:rPr>
        <w:t xml:space="preserve">Electrotehnologii, </w:t>
      </w:r>
      <w:r>
        <w:rPr>
          <w:sz w:val="20"/>
          <w:lang w:val="en-US"/>
        </w:rPr>
        <w:t xml:space="preserve">Ed. </w:t>
      </w:r>
      <w:r>
        <w:rPr>
          <w:sz w:val="20"/>
          <w:lang w:val="fr-FR"/>
        </w:rPr>
        <w:t>Orizonturi Universitare, Timişoara, 2002;</w:t>
      </w:r>
    </w:p>
    <w:p>
      <w:pPr>
        <w:pStyle w:val="Normal"/>
        <w:ind w:hanging="180"/>
        <w:rPr/>
      </w:pPr>
      <w:r>
        <w:rPr>
          <w:sz w:val="20"/>
        </w:rPr>
        <w:t xml:space="preserve">[8]  Cristescu, D. ş.a. - </w:t>
      </w:r>
      <w:r>
        <w:rPr>
          <w:i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9]  Mircea, I. - </w:t>
      </w:r>
      <w:r>
        <w:rPr>
          <w:i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</w:t>
      </w:r>
      <w:r>
        <w:rPr/>
        <w:t>Preşedinte,                                                                                                          Secreta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Prof.dr.ing. D.TOPAN                                                                                       Asist.ing. Ioana Sîrb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54:00Z</dcterms:created>
  <dc:creator>x</dc:creator>
  <dc:description/>
  <dc:language>en-US</dc:language>
  <cp:lastModifiedBy>oana</cp:lastModifiedBy>
  <cp:lastPrinted>2002-03-11T10:47:00Z</cp:lastPrinted>
  <dcterms:modified xsi:type="dcterms:W3CDTF">2007-05-16T21:03:00Z</dcterms:modified>
  <cp:revision>18</cp:revision>
  <dc:subject/>
  <dc:title>FACULTATEA DE ELECTROTEHNICA</dc:title>
</cp:coreProperties>
</file>