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UNIVERSITATEA DIN CRAIOVA</w:t>
        <w:tab/>
        <w:tab/>
        <w:tab/>
        <w:t xml:space="preserve">   </w:t>
        <w:tab/>
        <w:t xml:space="preserve">                  an.univ.</w:t>
      </w:r>
      <w:r>
        <w:rPr>
          <w:b/>
          <w:bCs/>
          <w:sz w:val="22"/>
          <w:lang w:val="ro-RO"/>
        </w:rPr>
        <w:t>2006-2007</w:t>
      </w:r>
    </w:p>
    <w:p>
      <w:pPr>
        <w:pStyle w:val="Heading1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ACULTATEA DE ELECTROTEHNIC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/>
          <w:b/>
          <w:bCs/>
          <w:sz w:val="24"/>
          <w:lang w:val="ro-RO"/>
        </w:rPr>
      </w:r>
    </w:p>
    <w:p>
      <w:pPr>
        <w:pStyle w:val="Normal"/>
        <w:ind w:firstLine="709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709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INGINERIE ECONOMICĂ ÎN ENERGETICĂ ŞI ELECTROTEHNICĂ</w:t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Examen de diplomă - iunie 200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rPr>
          <w:b/>
          <w:b/>
          <w:bCs/>
          <w:lang w:val="ro-RO"/>
        </w:rPr>
      </w:pPr>
      <w:r>
        <w:rPr>
          <w:b/>
          <w:bCs/>
          <w:lang w:val="ro-RO"/>
        </w:rPr>
        <w:t>A. Disciplina fundamentală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ELECTROTEHN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Formula lui Coulomb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Potenţialul şi câmpul electrostatic funcţie de densităţile de sarcină electrică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Teorema de conservare a câmpului electric E şi a inducţiei D, la suprafaţa de separaţie a două medii dielectric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Teorema refracţiei câmpului electrostatic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Legea fluxului electric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Legea polarizaţiei electrice temporar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Legea legăturii D,E,P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Teorema forţelor generalizate în câmp electric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Legea conducţiei electric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Legea conservării sarcinii electric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Teorema relaxaţiei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Legea lui Ohm (Legea conducţiei electrice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o-RO"/>
        </w:rPr>
        <w:t>Teorema potenţialelor nodurilor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Teorema lui Thévenin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Parametrii unui rezistor neliniar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Formula Biot-Savart-Laplac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Forţa Laplace şi Lorentz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Legea fluxului magnetic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alculul inductivităţilor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Teorema forţelor generalizate în câmp magnetic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o-RO"/>
        </w:rPr>
        <w:t>Legea circuitului magnetic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Legea inducţiei electromagnetic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Legea magnetizaţiei temporar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Legea legăturii B,H,M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ircuitul R,L,C în regim tranzitoriu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Valoarea efectivă a unei mărimi sinusoidal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Puteri în regim sinusoidal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o-RO"/>
        </w:rPr>
        <w:t>Teorema transferului maxim de putere în regim sinusoidal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Factorul de putere în regim sinusoidal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Relaţiile de transfigurare triunghi-stea în regim sinusoidal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Rezonanţa de tensiun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Valoarea efectivă a unei mărimi nesinusoidal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Puterea activă în regim nesinusoidal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Puterea reactivă în regim nesinusoidal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Puterea deformantă în regim nesinusoidal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alculul circuitelor în regim nesinusoidal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Parametrii fundamentali, impedanţa şi admitanţa unui cuadripol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Impedanţa de intrare a unui cuadripol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Impedanţa caracteristică a unui cuadripol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Relaţiile dintre tensiunea de linie şi de fază într-un circuit electric trifazat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Deplasarea neutrului în circuite electrice trifazat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Puteri în circuite electrice trifazat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Metoda componentelor simetric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Expresia puterii funcţie de componentele simetric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TEORIE ECONOMICĂ GENERAL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) MICROECONOMIE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um poate fi definită economia de schimb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este moneda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funcţii îndeplinesc banii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este economia de piaţă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este proprietatea şi care sunt atributele sale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reprezintă capitalul ca factor de producţie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are sunt componentele capitalului productiv şi după ce criterii este făcută această împărţire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desemnează noţiunea de productivitate şi cum se exprimă nivelul său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are sunt factorii ce influenţează nivelul şi dinamica productivităţii muncii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exprimă conceptul de cost de producţie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este bugetul consumatorului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reprezintă cererea de bunuri şi servicii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um se defineşte cererea individuală şi cererea agregată sau totală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reprezintă coeficientul de elasticitate al cererii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este şi cum se calculează elasticitatea cererii în raport cu preţul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reprezintă oferta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um se definesc oferta individuală şi oferta totală (agregată)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este elasticitatea ofertei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este şi cum se calculează elasticitatea ofertei în raport cu preţul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are sunt factorii de care depinde elasticitatea ofertei în funcţie de preţ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este salariul? De ce acesta este un cost şi un venit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reprezintă salariul nominal şi salariul real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funcţii îndeplineşte profitul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o-RO"/>
        </w:rPr>
        <w:t>Ce indicatori se utilizează pentru măsurarea mărimii şi dinamicii profitului?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Ce este dobânda simplă şi cum se calculează?</w:t>
      </w:r>
    </w:p>
    <w:p>
      <w:pPr>
        <w:pStyle w:val="Normal"/>
        <w:rPr/>
      </w:pPr>
      <w:r>
        <w:rPr>
          <w:sz w:val="24"/>
          <w:lang w:val="ro-RO"/>
        </w:rPr>
        <w:br/>
      </w:r>
      <w:r>
        <w:rPr>
          <w:b/>
          <w:sz w:val="24"/>
          <w:lang w:val="ro-RO"/>
        </w:rPr>
        <w:t>b )MACROECONOMIE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ine sunt clienţii băncii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Arătaţi care sunt operaţiunile active şi pasive ale băncilor.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este moneda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este oferta de monedă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are sunt factorii ce condiţionează oferta de monedă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este acţiunea şi care sunt principalele caracteristici ale acesteia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este obligaţiunea şi de cine poate fi emisă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ine reprezintă piaţa financiară secundară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În ce constă operaţiunile la vedere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are este mecanismul operaţiunilor la termen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um poate fi definită piaţa forţei de muncă (piaţa muncii)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are sunt componentele pieţei muncii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funcţii îndeplineşte piaţa muncii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Prin ce trăsături se caracterizează cererea şi oferta de forţă de muncă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are sunt instituţiile pieţei muncii în România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exprimă venitul personal şi cum se determină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reprezintă venitul personal disponibil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reprezintă consumul şi ce asigură acesta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reflectă indicele costului vieţii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reprezintă şi cum se calculează înclinaţia marginală spre economie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Arătaţi care sunt cauzele generatoare de şomaj.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este indemnizaţia de şomaj şi când se acordă aceasta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are sunt măsurile de diminuare a şomajului care îi privesc direct pe şomeri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reprezintă inflaţia?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e indici se folosesc în măsurarea inflaţiei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/>
      </w:pPr>
      <w:r>
        <w:rPr>
          <w:bCs/>
          <w:u w:val="none"/>
          <w:lang w:val="ro-RO"/>
        </w:rPr>
        <w:t>B. Disciplina de specialitate</w:t>
      </w:r>
    </w:p>
    <w:p>
      <w:pPr>
        <w:pStyle w:val="Heading2"/>
        <w:rPr>
          <w:bCs/>
          <w:u w:val="none"/>
          <w:lang w:val="ro-RO"/>
        </w:rPr>
      </w:pPr>
      <w:r>
        <w:rPr>
          <w:bCs/>
          <w:u w:val="none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EFICIENŢĂ ENERGET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ransformări energetice şi temodinamice care au loc în instalaţiile de conversie ? Reprezentaţi aceste transformări în diagramele  pV, Ts, i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ro-RO"/>
        </w:rPr>
        <w:t>Care sunt principalele cicluri energetice ? Primul principiu al termodinamicii. Al doilea principiu al termodinamicii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andamentul cantitativ într-o transformare energetică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andamentul calitativ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andamentul global într-o CTE ? Valori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îmbunătăţire a randamentului într-o CTE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andamentul într-o CTG cu circuit deschis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metode de îmbunătăţire a randamentului cu CTG cu circuit deschis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ro-RO"/>
        </w:rPr>
        <w:t>Cum se calculează eficienţa energetică în CET cu turbine cu contrapresiune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eficienţa energetică în CET cu turbine cu prize reglabile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consumurile specifice de combustibil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economia de combustibil la utilizarea CET faţă de CTE+CT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bilanţul energetic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ro-RO"/>
        </w:rPr>
        <w:t>Ce este diagnosticul energetic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auditul energetic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m se clasifică bilanţurile şi care este diferenţa dintre bilanţul cantitativ şi bilanţul calitativ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modelul matematic al bilanţului energetic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energiile utile în bilanţurile electroenergetice – Exemplificaţi prin relaţii de calcul a puterii utile:</w:t>
      </w:r>
    </w:p>
    <w:p>
      <w:pPr>
        <w:pStyle w:val="Normal"/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acţionări   </w:t>
        <w:tab/>
        <w:t>- pompe</w:t>
      </w:r>
    </w:p>
    <w:p>
      <w:pPr>
        <w:pStyle w:val="Normal"/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- electrotermie</w:t>
        <w:tab/>
        <w:t>- transpostoare</w:t>
      </w:r>
    </w:p>
    <w:p>
      <w:pPr>
        <w:pStyle w:val="Normal"/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- electrochimie</w:t>
        <w:tab/>
        <w:t>- compresoare</w:t>
      </w:r>
    </w:p>
    <w:p>
      <w:pPr>
        <w:pStyle w:val="Normal"/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- iluminat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mponentele utile în bilanţurile termoenergetice – exemplificaţi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ierderile termice şi electrice – exemplificaţi prin relaţii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crieţi ecuaţia de bilanţ termic pentru un cazan de abur – cu explicitarea mărimilor care intervin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crieţi ecuaţia de bilanţ a unui schimbător de căldură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bilanţul termic brut, net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consumurile specifice – exemplificaţi pentru cazul producerii diverselor forme de energie şi pentru realizarea unor produse finite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consumul specific cumulat ? Scrieţi relaţia şi exemplificaţ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ro-RO"/>
        </w:rPr>
        <w:t>Ce avantaje şi dezavantaje are consumul specific cumulat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economisire a consumurilor specifice într-o CTE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oluţie este mai eficientă pentru acţionarea pompei de alimentare – cu turbină sau electric. Exemplificaţi prin calcul (relaţii)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scădere (creştere) a randamentului unui schimbător de căldură ? Exemplificaţi pe diverse tipuri de SC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influenţează tipul şi calitatea combustibilului eficienţa energetică a unui bloc energetic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interacţiunea între eficienţa energetică şi mediu (cu exemplificări la o CTE pe cărbune)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ciclurile mixte şi cum influenţează eficienţa energetică (consum specific)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pot reduce pierderile de energie în: - linii;</w:t>
      </w:r>
    </w:p>
    <w:p>
      <w:pPr>
        <w:pStyle w:val="Normal"/>
        <w:ind w:left="43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- transformatoare;</w:t>
      </w:r>
    </w:p>
    <w:p>
      <w:pPr>
        <w:pStyle w:val="Normal"/>
        <w:ind w:left="43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- generatoare, compensatoare, motoare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RES (resurse energetice secundare) şi RER (resurse refolosibile) – exemplificaţi (tipuri, energie conţinută)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m se pot utiliza RES(R) – metoda instalaţii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eficienţa economică a utilizării RES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eficienţa energetică a utilizării RES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pompele de căldură şi cum se calculează eficienţa lor energetică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m se poate îmbunătăţi eficienţa energetică în instalaţiile de: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- aer comprimat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cuptoare metalurgice (siderurgice)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industria cimentului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transporturi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ATV şi cum influenţează consumurile energetice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instalaţiile de iluminat: interior, exterior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reduce a consumului de energie electrică în instalaţiile de iluminat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economisire a energiei la clădiri 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relaţii pentru calculul necesarului de căldură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metode de reducere a consumurilor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urse neconvenţionale pentru încălzire şi prepararea apei calde menajere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tructură anvelope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stalaţii de producere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stalaţii de utilizare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interacţiunea între eficienţa energetică în procesele de retehnologizare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eficienţa energetică a investiţiilor în domeniul comercial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eficienţa economică a investiţiilor în domeniul economisirii energiei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ro-RO"/>
        </w:rPr>
        <w:t>Care sunt modelele matematice de calcul prin metoda:   - costurilor marginale;</w:t>
      </w:r>
    </w:p>
    <w:p>
      <w:pPr>
        <w:pStyle w:val="Normal"/>
        <w:ind w:left="57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- cheltuielilor totale actualizate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indicatorii economici ai investiţiilor în domeniul eficienţei energetice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ursele de finanţare ale investiţiilor în eficienţa energetică 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metode de optimizare a costurilor în lucrările de eficienţă energetică cunoaşteţi 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ELECTROTEHNOLOGII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Principiul prelucrării prin electroeroziun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Schema instalaţiei de prelucrare prin electroeroziun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Generatoare de relaxare. Schemă de principi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o-RO"/>
        </w:rPr>
        <w:t>Materiale prelucrabile prin electroeroziun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Indicatori de calitate ai prelucrării prin electroeroziun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Unda sonoră. Clasificare. Parametri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Metode de producere a ultrasunetelor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Magnetostricţiunea. Principiu; materiale; transductor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o-RO"/>
        </w:rPr>
        <w:t>Efectul piezoelectric. Materiale. Transductori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Agenţi erozivi la prelucrarea cu ultrasunet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Principiul defectoscopiei cu ultrasunet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Plasma. Definiţie. Câmpul de restabilire a neutralităţii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Oscilaţiile plasmei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Metode de generare a plasmei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Generatoare de plasmă cu arc transferat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Generatoare de plasmă cu arc netransferat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Tipuri de gaze plasmagene. Materiale pentru electrozi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Tăierea cu plasmă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Generarea radiaţiilor laser. Inversia de populaţie. Emisia spontană şi indusă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Principiul de funcţionare a laserului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Proprietăţile emisiei las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o-RO"/>
        </w:rPr>
        <w:t>Tipuri de generatoare laser cu mediu activ solid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Cavităţi de pompaj laser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Cavităţi de rezonanţă laser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Regimuri de funcţionare ale laserului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Generatoare laser cu mediu activ gazos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Aplicaţii pasive ale laserului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Microunde. Frecvenţe utilizate în domeniul procesării cu micround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Ghid de undă. Modul de propagar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Principiul încălzirii dielectrice. Pierderi dielectric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Clasificarea materialelor în funcţie de comportarea lor la microunde. Parametri de material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Magnetronul. Construcţie de principiu. Caracteristici de funcţionar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Cavitatea rezonantă la procesarea cu micround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Aplicatorul de microunde. Clasificar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Instalaţia tehnologică de procesare cu microunde. Scheme de principiu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Aplicaţii tehnice ale microundelor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Schemă de principiu a încălzirii dielectrice. Bilanţul de puteri la încălzirea dielectrică (capacitivă)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Aplicatoare la încălzirea capacitivă. Schema instalaţiei de încălzire capacitivă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Aplicaţii tehnice ale încălzirii capacitiv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Bilanţul de puteri la încălzirea capacitiv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o-RO"/>
        </w:rPr>
        <w:t>Principiul deformării magnetic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Schema de principiu a instalaţiei de deformare magnetică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Schema de principiu a sistemului de transmisie optic. Avantaje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Propagarea luminii prin fibră optică. Principiu. Unghi critic. Deschidere numerică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Fibra optică. Definiţie. Tipuri. Structură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Frecvenţa normalizată şi lungimea de undă de tăietură la propagarea luminii prin fibra optică.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Clasificarea fibrelor optic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Atenuarea semnalului luminos la transmisia prin fibră optică. Definiţie. Formulă. Componente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 xml:space="preserve">Dispersia semnalului la propagarea prin fibră optică.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ANALIZĂ ECONOMICO-FINANCI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Conţinutul şi tipurile analizei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Rolul analizei diagnostic în conducerea şi reglarea activităţii unei firm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etoda comparaţiei rezultatelor economic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Metoda diviziunii rezultatelor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plicarea metodei substituirilor în lanţ la relaţia de produs între facto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plicarea metodei substituirilor în lanţ la relaţia de raport între facto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producţiei exerciţiulu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etode de calcul şi analiză a nivelului, dinamicii şi structurii valorii adăuga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odele de analiză factorială a valorii adăuga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Efectele modificării valorii adăugate asupra principalilor indicatori economico-financiari a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Conţinutul, dinamica şi structura cifrei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odele de analiză factorială a cifrei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Efectele modificării cifrei de afaceri asupra principalilor indicatori economico-financiari a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producţiei fizice pe sortimen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structurii producţi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alităţii producţi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, structurii şi calificării forţei de muncă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stabilităţii şi mobilităţii forţei de muncă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utilizării timpului de lucr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productivităţii muncii şi a efectelor modificării sale asupra principalilor indicatori economico-financiari a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, structurii şi stării funcţionale a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olosirii extensive a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olosirii intensive a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eficienţei economice generale a folosirii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aprovizionării cu materii prime şi material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olosirii materiilor prime şi a materialelor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 şi structurii cheltuielilor totale ale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heltuielilor totale şi de exploatare la 1000 lei venituri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heltuielilor la 1000 lei cifră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cheltuielilor material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situaţiei generale a cheltuielilor salarial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orelaţiei dintre productivitatea muncii şi salariul mediu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cheltuielilor variabil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diagnostic a cheltuielilor fix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dinamicii şi structurii profitului brut (rezultatului total)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actorială a profitului total şi de exploatare al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actorială a profitului aferent cifrei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financiar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resurselor consuma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vânzărilor (comerciale)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entabilităţii pe produs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rentabilităţii pe baza punctului critic (pragului de rentabilitate)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 şi structurii activului din bilanţul contabil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 şi structurii pasivului din bilanţul contabil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orelaţiei dintre fondul de rulment, necesarul de fond de rulment şi trezoreria netă a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lichidităţii şi solvabilităţi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orelaţiei dintre creanţele şi obligaţiile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eficienţei utilizării patrimoniului şi a capitalulu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vitezei de rotaţie a activelor circulant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BLIOGRAFIE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o-RO"/>
        </w:rPr>
        <w:t xml:space="preserve">C. Şora - </w:t>
      </w:r>
      <w:r>
        <w:rPr>
          <w:i/>
          <w:sz w:val="24"/>
          <w:lang w:val="ro-RO"/>
        </w:rPr>
        <w:t>Bazele electrotehnicii</w:t>
      </w:r>
      <w:r>
        <w:rPr>
          <w:sz w:val="24"/>
          <w:lang w:val="ro-RO"/>
        </w:rPr>
        <w:t>, Ed. Didactica şi Pedagogică, Bucureşti,1982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o-RO"/>
        </w:rPr>
        <w:t xml:space="preserve">A. Timotin,ş.a., </w:t>
      </w:r>
      <w:r>
        <w:rPr>
          <w:i/>
          <w:sz w:val="24"/>
          <w:lang w:val="ro-RO"/>
        </w:rPr>
        <w:t>Bazele electrotehnicii</w:t>
      </w:r>
      <w:r>
        <w:rPr>
          <w:sz w:val="24"/>
          <w:lang w:val="ro-RO"/>
        </w:rPr>
        <w:t>, Ed. Didactică şi Pedagogică, Bucureşti,197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o-RO"/>
        </w:rPr>
        <w:t xml:space="preserve">F.Radu, L. Buşe, M. Siminică, M. Dincă – </w:t>
      </w:r>
      <w:r>
        <w:rPr>
          <w:i/>
          <w:sz w:val="24"/>
          <w:lang w:val="ro-RO"/>
        </w:rPr>
        <w:t>Analiza economico-financiară a firmei</w:t>
      </w:r>
      <w:r>
        <w:rPr>
          <w:sz w:val="24"/>
          <w:lang w:val="ro-RO"/>
        </w:rPr>
        <w:t>, Editura Scrisul Românesc, Craiova, 2001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o-RO"/>
        </w:rPr>
        <w:t xml:space="preserve">F. Radu. – </w:t>
      </w:r>
      <w:r>
        <w:rPr>
          <w:i/>
          <w:sz w:val="24"/>
          <w:lang w:val="ro-RO"/>
        </w:rPr>
        <w:t>Metode şi tehnici de analiză economico-financiară</w:t>
      </w:r>
      <w:r>
        <w:rPr>
          <w:sz w:val="24"/>
          <w:lang w:val="ro-RO"/>
        </w:rPr>
        <w:t>, Editura Scrisul Românesc, Craiova, 19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9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Preşedinte de comisie,</w:t>
        <w:tab/>
        <w:tab/>
        <w:tab/>
        <w:tab/>
        <w:tab/>
        <w:tab/>
        <w:tab/>
        <w:t>Secretar,</w:t>
      </w:r>
    </w:p>
    <w:p>
      <w:pPr>
        <w:pStyle w:val="Heading1"/>
        <w:spacing w:before="12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Prof.univ.dr.ing. Maria BROJBOIU</w:t>
        <w:tab/>
        <w:tab/>
        <w:tab/>
        <w:t xml:space="preserve">          Asist.ing. Cristian BRATU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04:00Z</dcterms:created>
  <dc:creator>oana</dc:creator>
  <dc:description/>
  <dc:language>en-US</dc:language>
  <cp:lastModifiedBy>FACULTATEA DE ELECTROTEHNICA</cp:lastModifiedBy>
  <cp:lastPrinted>2005-01-17T11:14:00Z</cp:lastPrinted>
  <dcterms:modified xsi:type="dcterms:W3CDTF">2007-06-04T10:05:00Z</dcterms:modified>
  <cp:revision>10</cp:revision>
  <dc:subject/>
  <dc:title>UNIVERSITATEA DIN CRAIOVA</dc:title>
</cp:coreProperties>
</file>