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IVERSITATEA DIN CRAIOVA</w:t>
        <w:tab/>
        <w:tab/>
        <w:tab/>
        <w:tab/>
        <w:tab/>
        <w:t xml:space="preserve">   </w:t>
        <w:tab/>
        <w:t>an.univ.</w:t>
      </w:r>
      <w:r>
        <w:rPr>
          <w:rFonts w:cs="Times New Roman" w:ascii="Times New Roman" w:hAnsi="Times New Roman"/>
          <w:sz w:val="22"/>
          <w:lang w:val="it-IT"/>
        </w:rPr>
        <w:t>2006-2007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ŞINI ŞI APARATE ELECTRICE - COLEGIU TEHNI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en de absolvire - iulie 2007</w:t>
      </w:r>
    </w:p>
    <w:p>
      <w:pPr>
        <w:pStyle w:val="Heading3"/>
        <w:ind w:firstLine="709"/>
        <w:rPr/>
      </w:pPr>
      <w:r>
        <w:rPr/>
        <w:t>Lista de subiec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BAZELE ELECTROTEHNIC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uri de densităţi de sarcină electrică adevărată şi unităţile lor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ăţile sarcini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intensităţii câmpului electric în vid şi unitatea s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inducţiei electrice în vid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liniei de câmp electric şi ecuaţia acestei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legii lui Coulom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vectorului câmp electric în vid obţinut prin superpoziţia de câmpuri coulombiene (sarcini punctiforme şi distribuite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tensiunii electrice şi unitatea de măsur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formei integrale a teoremei potenţialului electrosta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fluxului electric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stării de polarizare electrică a corpurilor ; tipuri de polarizare, prin ce se caracterizează aceste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lui Gauss în formă integral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legii fluxului electric în formă integral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trecere printr-o suprafaţă de discontinuitate neîncărcată cu sarcin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este algoritmul ce se aplică pentru determinarea capacităţii unui condensator cu simetri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capacităţii echivalente a n condensatoare conectate în serie, respectiv în paralel. Unitatea de măsură pentru capacita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mulele de transfigurare stea-triunghi şi triunghi-stea în cazul condensatoarel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energiei pentru : a) un sistem de n conductoare încărcate ; b) un volum V din câmpul electric ; c) un condensator,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rile teoremelor forţelor generalizate în câmp electri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e reprezintă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şi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> ?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e reprezintă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şi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> ?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are este expresia forţei Lorentz, semnificaţia mărimilor ce apar în expresie şi unităţile lor de măsură ? </w:t>
      </w:r>
      <w:r>
        <w:rPr>
          <w:rFonts w:cs="Times New Roman" w:ascii="Times New Roman" w:hAnsi="Times New Roman"/>
          <w:sz w:val="24"/>
          <w:lang w:val="en-GB"/>
        </w:rPr>
        <w:t>Care este orientarea forţei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are este expresia forţei Laplace, semnificaţia mărimilor ce apar în expresie şi unităţile lor de măsură ? </w:t>
      </w:r>
      <w:r>
        <w:rPr>
          <w:rFonts w:cs="Times New Roman" w:ascii="Times New Roman" w:hAnsi="Times New Roman"/>
          <w:sz w:val="24"/>
          <w:lang w:val="en-GB"/>
        </w:rPr>
        <w:t>Care este orientarea forţei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legii fluxului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teoremei lui Ampè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legii circuitului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lui Biot-Savart-Laplac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Enunţul legii legăturii dintre </w:t>
      </w:r>
      <w:r>
        <w:rPr>
          <w:rFonts w:cs="Times New Roman" w:ascii="Times New Roman" w:hAnsi="Times New Roman"/>
          <w:b/>
          <w:sz w:val="24"/>
          <w:lang w:val="en-GB"/>
        </w:rPr>
        <w:t>B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>M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intensităţii câmpului magnetic în vid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fluxului magnetic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trecere la suprafaţa de separaţie dintre medii magnetice diferit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GB"/>
        </w:rPr>
        <w:t>Enunţul formei integrale a legii inducţiei electromagnet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tensiunii magnetice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e este un circuit magnetic şi care sunt elementele component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reluctanţei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inductivităţii proprii şi inductivităţii mutuale în cazul unor spire şi unitatea de măsură a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inductivităţilor proprii, mutuale şi de dispersie în cazul unor bobine şi unităţile de măsură ale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energiei pentru : a) un sistem de n circuite cuplate magnetic ; b) un volum V din câmpul magnetic ; c) o bobină,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rile teoremelor forţelor generalizate în câmp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ctele curentului electric de conducţ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densităţii curentului de conducţie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a legii conservării sarcini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(pentru circuite filiforme) a legii conducţie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a legii transformării energiei în conductori şi unităţile de măsură ale mărimilor ce intervin în expresi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rile teoremelor lui Kirchhoff în curent continu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cu ajutorul teoremelor lui Kirchhoff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le de echivalenţă în c.c. a n dipoli activi conectaţi în serie, respectiv în paral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generatorului echivalent de tensiune în c.c. şi semnificaţia fizică şi unităţile de măsură ale mărimilor ce interv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generatorului echivalent de curent în c.c. şi semnificaţia fizică şi unităţile de măsură ale mărimilor ce interv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de c.c. cu ajutorul metodei curenţilor de contur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de c.c. cu ajutorul metodei potenţialelor nodurilor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teoremei conservării puterilor în circuite de c.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transferului maxim de putere în circuitele de c.c., respectiv de c.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lui Kirchhoff în curent alternativ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lui Kirchhoff în valori instantan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impedanţei complexe, semnificaţia fizică a părţilor reală şi imaginară, unitatea de măsură a acestor mărim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admitanţei complexe, semnificaţia fizică a părţilor reală şi imaginară, unitatea de măsură a acestor mărim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Relaţia dintre tensiunea la borne şi curent pentru un condensator ideal : în regim variabil, în complex simplificat, în c.c.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ţia dintre tensiunea la borne şi curent pentru o bobină ideală : în regim variabil, în complex simplificat, în c.c. 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uteri în regim permanent sinusoidal şi unităţile de măsură ale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le de echivalenţă în c.a. a n dipoli activi conectaţi în serie, respectiv în paral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factorului de calitate al unui circuit RLC serie şi unitatea de măsur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sunt consecinţele fenomenului de rezonanţă la circuitul RLC serie în regim permanent sinusoidal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conservării puterilor în circuite de c.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este un sistem trifazat simetric de mărimi sinusoidale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sunt relaţiile dintre mărimile de linie şi cele de fază în cazul unui receptor trifazat simetric în conexiune stea, respectiv triunghi, alimentat cu un sistem de tensiuni simetric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puteri  se întâlnesc în circuitele trifazate,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este semnificaţia fizică a parametrilor fundamentali ai cuadripolului diport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formele de scriere ale ecuaţiilor cuadripolului diport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 un cuadripol este reciproc ? Cum se scrie condiţia de reciprocitate în funcţie de diferiţii parametri ai cuadripolului 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MATERIALE ELECTROTEHNIC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stulatul I al lui Boh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ul II al lui Boh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ctul punctiform de tip Frenk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ificarea materialelor după structura benzilor de energ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ţia de mişcare a electronului în met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a metalel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olul impurificării semiconductori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în semiconductori pu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în semiconductori impu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generală a conductivităţii electrice în izolanţ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sele de purtători de sarcină în ga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racteristica J(E) a gaz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ărcarea autonomă în ga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iditatea dielectrică. Defini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se de ionizare la străpungerea gaz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ăpungerea lichid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ăpungerea termică a izolanţilor soli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larizarea electronică. Limita de frecvenţă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Polarizarea ionică. </w:t>
      </w:r>
      <w:r>
        <w:rPr>
          <w:rFonts w:cs="Times New Roman" w:ascii="Times New Roman" w:hAnsi="Times New Roman"/>
          <w:sz w:val="24"/>
        </w:rPr>
        <w:t>Limita de frecvenţ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arizarea de orientare. Limita de frecvenţ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factorului de pierde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presia pierderilor dielectr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rsele pierderilor dielectr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 in fier prin histerez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 în fier prin curenţi turbion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ŞINI ELECTRICE (fara CCM)</w:t>
      </w:r>
    </w:p>
    <w:p>
      <w:pPr>
        <w:pStyle w:val="BodyText2"/>
        <w:numPr>
          <w:ilvl w:val="0"/>
          <w:numId w:val="6"/>
        </w:numPr>
        <w:rPr/>
      </w:pPr>
      <w:r>
        <w:rPr/>
        <w:t>Ecuaţiile transformatorului monofazat în complex, cu mărimile secundare raportate la primar : scriere şi semnificaţia mărimil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raportare ale mărimilor secundare la primar, ale unui transformat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a transformatorului electric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în ‘T’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curentului nominal de mers în gol a unui transformat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le la funcţionarea în gol a transformatorului monofazat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chema echivalentă la funcţionarea în gol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funcţionarea în gol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tensiunii nominale de scurtcircuit a transformatorulu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erderile la funcţionarea în regim de scurtcircuit a transformatorului monofazat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iagrama fazorială la funcţionarea în regim de scurtcircuit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la funcţionarea în regim de scurtcircuit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ale transformatorului monofazat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efinirea şi reprezentarea grafică a caracteristicilor externe ale transformatorulu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grupei de conexiuni a transformatoarelor trifazat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cuplare şi funcţionare optimă a transformatoarelor în parale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funcţionării în paralel a două transformatoare cu rapoarte de transformare diferite. Abaterea admisibil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cuplării în paralel a două transformatoare cu grupe de conexiuni diferit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funcţionării în paralel a două transformatoare cu tensiuni nominale de scurtcircuit diferite. Abaterea admisibil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urile de funcţionare ale maşinii asincrone în funcţie de alun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ţiile în complex, cu mărimile rotorice raportate la stator ale maşinii asincrone : scriere şi semnificaţia mărimil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a maşinii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în ‘T’ a maşinii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şi discuţia caracteristicii mecanice naturale a motorului a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ale motorului a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şi reprezentarea grafică a caracteristicilor de funcţionare ale motorului a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area metodelor de pornire ale motoarelor asincrone cu rotorul în scurtcircui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area metodelor de reglare a turaţiei motoarelor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variaţia tensiunii de alimentare a înfăşurării stator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variaţia frecvenţei tensiunii de alimentare a înfăşurării stator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introducerea de rezistenţe suplimentare în circuitul rotoric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frânarea recuperativă a motoarelor asincrone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frânarea contracurent a motoarelor asincrone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racteristicile mecanice la frânarea dinamică a motoarelor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G.S. cu poli înecaţi, pentru o sarcină oar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G.S. cu poli aparenţi pentru o sarcină oar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i de funcţionare în gol a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interne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externe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de reglaj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i de scurtcircuit a G.S. autonom ; justifi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cuplare a G.S.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e verifică şi cum se îndeplineşte condiţia egalităţii valorilor efective ale tensiunilor la  conectarea G.S. în paralel cu reţeau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e verifică şi cum se îndeplineşte condiţia egalităţii frecvenţei la conectarea G.S. în paralel cu reţeau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şi reprezentarea grafică a caracteristicii unghiulare statice la G.S. cu poli aparenţi,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şi reprezentarea grafică a caracteristicii unghiulare statice la G.S. cu poli înecaţi,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redistribuirea puterii active între G.S. şi reţe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redistribuirea puterii reactive între G.S. şi reţe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urbelor în ‘V’ la G.S.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urbelor în ‘V’ la motorul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la motorul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pornire ale motorului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ţiile simplificate ale tensiunii electromotoare şi cuplului maşinilor de curent continu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şi ecuaţia de tensiuni a circuitului indusului la generatorul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şi ecuaţia de tensiuni a circuitului indusului la motorul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funcţionare în gol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externe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reglaj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scurtcircuit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amorsare ale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ex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reglaj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mecanice naturale a mo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mecanice naturale a motorului de curent continuu cu excitaţie ser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pornire ale motoarelor de curent continuu : enumerare şi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reglare a turaţiei motoarelor de curent continuu : enumerare şi indicii de reglaj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variaţia tensiunii de alimentare a înfăşurării indus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variaţia fluxului (curentului de excitaţie)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înserierea unei rezistenţe cu înfăşurarea  indus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puterilor în cazul frânării contracurent a motoarelor de curent continu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mecanice în cazul frânării dinamice a motoarelor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bilităţile de schimbare a sensului de rotaţie la motoarele de curent continu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ARATE ELECTRIC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resia curentului de scurtcircuit: explicitarea termeni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stanta electromagnetică de timp. Formulă, semnificaţie fizic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rentul de lovitură. Factorul de lovitură, valoare. Reţea standard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.T.R. Expresie simplificată. Parametr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presia forţei electrodinamice între două conductoare rectilinii, paralele şi filiform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ensul forţelor electrodinamice. Exempl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rţa între conductoare drepte, paralele, rectangulare. Expres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presia forţei electrodinamice în instalaţii monofazate în regim permanent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presia forţei electrodinamice în instalaţii monofazate în regim tranzitori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Forţa în sisteme trifazate. Aşezarea în lin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alculul solicitării conductoarelor sub acţiunea forţelor electrodinam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Fourier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Newton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Stefan-Bolzman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imite de temperatură. Clase de izola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tacte electrice. Clas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zistenţa de contact. Componen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Dependenţa tensiunii de contact de temperatura în contact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Metode de contact în funcţie de regimul de funcţion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rcul electric. Defini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tabilitatea arcului electric.Explicitare grafic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Principii şi medii de stinge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Parametrii nominali ai aparat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lasificarea aparat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termice şi electrodinam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dielectr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mediulu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. Definiţie. Parametri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OROMAX. Parametrii. Constr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cu vid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cu SF</w:t>
      </w:r>
      <w:r>
        <w:rPr>
          <w:rFonts w:cs="Times New Roman" w:ascii="Times New Roman" w:hAnsi="Times New Roman"/>
          <w:vertAlign w:val="subscript"/>
          <w:lang w:val="ro-RO"/>
        </w:rPr>
        <w:t>6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Mecanisme de acţionare a întreruptoar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parator. Separator de sarcină. Definiţie. Parametr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parator de împământare sau scurtcircuitoru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guranţa fuzibilă. Definiţie. Clasificare. Constr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clatorul. Descărcătorul tubular cu fib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scărcătorul cu rezistenţă variabilă şi suflaj magnetic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Descărcătorul cu oxid de zinc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tactorul. Definiţie. Parametri. Clas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maximal de curent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eleul termic cu bimet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cu dinţi de ind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minimal de tensiun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Declanşatorul. Comparaţie releu – declanşa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 intermedia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elula prefabricată de medie tensiun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ordonarea izolaţie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Nivele de ţine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întreruptor – contac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eclator – descărcă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întreruptor – siguranţă fuzibil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descărcător – siguranţă fuzibil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ui întrerup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ui contac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ei siguranţe fuzibile. Selectivita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gimul de funcţionare al contactorulu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upratensiuni interne şi de comutaţie. Forma de impuls standardizat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IBLIOGRAFIE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1.Şora, Constantin, </w:t>
      </w:r>
      <w:r>
        <w:rPr>
          <w:rFonts w:cs="Times New Roman" w:ascii="Times New Roman" w:hAnsi="Times New Roman"/>
          <w:i/>
          <w:sz w:val="24"/>
        </w:rPr>
        <w:t>Bazele electrotehnicii</w:t>
      </w:r>
      <w:r>
        <w:rPr>
          <w:rFonts w:cs="Times New Roman" w:ascii="Times New Roman" w:hAnsi="Times New Roman"/>
          <w:sz w:val="24"/>
        </w:rPr>
        <w:t xml:space="preserve">, Ed. </w:t>
      </w:r>
      <w:r>
        <w:rPr>
          <w:rFonts w:cs="Times New Roman" w:ascii="Times New Roman" w:hAnsi="Times New Roman"/>
          <w:sz w:val="24"/>
          <w:lang w:val="en-GB"/>
        </w:rPr>
        <w:t>Didactica şi Pedagogică, Bucureşti,198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2. Timotin, A.,ş.a., </w:t>
      </w:r>
      <w:r>
        <w:rPr>
          <w:rFonts w:cs="Times New Roman" w:ascii="Times New Roman" w:hAnsi="Times New Roman"/>
          <w:i/>
          <w:sz w:val="24"/>
          <w:lang w:val="en-GB"/>
        </w:rPr>
        <w:t>Bazele electrotehnicii</w:t>
      </w:r>
      <w:r>
        <w:rPr>
          <w:rFonts w:cs="Times New Roman" w:ascii="Times New Roman" w:hAnsi="Times New Roman"/>
          <w:sz w:val="24"/>
          <w:lang w:val="en-GB"/>
        </w:rPr>
        <w:t>, Ed. Didactică şi Pedagogică, Bucureşti,197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3. Pasăre, Saul, </w:t>
      </w:r>
      <w:r>
        <w:rPr>
          <w:rFonts w:cs="Times New Roman" w:ascii="Times New Roman" w:hAnsi="Times New Roman"/>
          <w:i/>
          <w:sz w:val="24"/>
          <w:lang w:val="en-GB"/>
        </w:rPr>
        <w:t>Teoria circuitelor electrice</w:t>
      </w:r>
      <w:r>
        <w:rPr>
          <w:rFonts w:cs="Times New Roman" w:ascii="Times New Roman" w:hAnsi="Times New Roman"/>
          <w:sz w:val="24"/>
          <w:lang w:val="en-GB"/>
        </w:rPr>
        <w:t>, Ed. Universitaria, Craiova, 200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4. Ifrim, A., Notingher, P. , </w:t>
      </w:r>
      <w:r>
        <w:rPr>
          <w:rFonts w:cs="Times New Roman" w:ascii="Times New Roman" w:hAnsi="Times New Roman"/>
          <w:i/>
          <w:sz w:val="24"/>
          <w:lang w:val="en-GB"/>
        </w:rPr>
        <w:t>Materiale electrotehnice</w:t>
      </w:r>
      <w:r>
        <w:rPr>
          <w:rFonts w:cs="Times New Roman" w:ascii="Times New Roman" w:hAnsi="Times New Roman"/>
          <w:sz w:val="24"/>
          <w:lang w:val="en-GB"/>
        </w:rPr>
        <w:t>, EDP., Bucureşti, 1992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5. Câmpeanu, A. </w:t>
      </w:r>
      <w:r>
        <w:rPr>
          <w:rFonts w:cs="Times New Roman" w:ascii="Times New Roman" w:hAnsi="Times New Roman"/>
          <w:i/>
          <w:sz w:val="24"/>
        </w:rPr>
        <w:t>Maşini electrice</w:t>
      </w:r>
      <w:r>
        <w:rPr>
          <w:rFonts w:cs="Times New Roman" w:ascii="Times New Roman" w:hAnsi="Times New Roman"/>
          <w:sz w:val="24"/>
        </w:rPr>
        <w:t>, Ed. Scrisul Românesc, Craiova, 198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Câmpeanu, A., Vlad, I. </w:t>
      </w:r>
      <w:r>
        <w:rPr>
          <w:rFonts w:cs="Times New Roman" w:ascii="Times New Roman" w:hAnsi="Times New Roman"/>
          <w:i/>
          <w:sz w:val="24"/>
        </w:rPr>
        <w:t>Maşini electrice. Transformatorul şi maşina asincronă</w:t>
      </w:r>
      <w:r>
        <w:rPr>
          <w:rFonts w:cs="Times New Roman" w:ascii="Times New Roman" w:hAnsi="Times New Roman"/>
          <w:sz w:val="24"/>
        </w:rPr>
        <w:t>, Reprografia Universităţii din Craiova, 2002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Hortopan, Gh. </w:t>
      </w:r>
      <w:r>
        <w:rPr>
          <w:rFonts w:cs="Times New Roman" w:ascii="Times New Roman" w:hAnsi="Times New Roman"/>
          <w:i/>
          <w:sz w:val="24"/>
          <w:lang w:val="en-GB"/>
        </w:rPr>
        <w:t>Aparate electrice</w:t>
      </w:r>
      <w:r>
        <w:rPr>
          <w:rFonts w:cs="Times New Roman" w:ascii="Times New Roman" w:hAnsi="Times New Roman"/>
          <w:sz w:val="24"/>
          <w:lang w:val="en-GB"/>
        </w:rPr>
        <w:t>, Ed. Didactică şi Pedagogică, Bucureşti, 196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Disciplina  MASURARI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ELECTRICE  SI  ELECTRO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Care sunt elementele de ba</w:t>
      </w:r>
      <w:r>
        <w:rPr>
          <w:rFonts w:cs="Times New Roman" w:ascii="Times New Roman" w:hAnsi="Times New Roman"/>
          <w:sz w:val="24"/>
          <w:szCs w:val="24"/>
          <w:lang w:val="ro-RO"/>
        </w:rPr>
        <w:t>ză ale procesului de măsurar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o-RO"/>
        </w:rPr>
        <w:t>Ce sistem de unităţi de măsură se utilizează în Români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>Definiţi eroarea de măsurare a unei mărimi fiz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o-RO"/>
        </w:rPr>
        <w:t>Enumeraţi cel puţin trei tipuri de erori de măsur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Enumera</w:t>
      </w:r>
      <w:r>
        <w:rPr>
          <w:rFonts w:cs="Times New Roman" w:ascii="Times New Roman" w:hAnsi="Times New Roman"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sz w:val="24"/>
          <w:szCs w:val="24"/>
        </w:rPr>
        <w:t xml:space="preserve"> cel puţin trei indicatori de calitate (caracteristici metrologice) ai unui milloc de măsur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are este cel mai important indicator de calitate (caracteristică metrologică) al uni mijloc de măsurare. Definiţi-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Enum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ţi două tipuri de dispozitive electrice de măsurare electromecanice reprezentative pentru cc, respectiv 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 Ce tipuri de amplificatoare de măsurare cunoaşteţi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.Care sunt cele trei operaţii succesive realizate în cadrul une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versii analo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umerice a unui semnal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numeraţi trei tipuri de convertoare analo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numer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.Cum trebuie să fie rezistenţa unui ampermetru pentru ca eroarea sa de măsurare să fie cât mai mic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m trebuie să fie rezistenţa unui voltmetru pentru ca eroarea sa de măsurare să fie cât mai mic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Cum se poate extinde domeniul de 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urare al unui ampermetru magnetoelectric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Cum se poate extinde domeniul de 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urare al unui voltmetru magnetoelectric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Ce mărime se poate măsura cu un compensator de cc şi care este principiul său de funcţionar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6. Ce tipuri de compensatoare de cc cunoaşteţ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Ce m</w:t>
      </w:r>
      <w:r>
        <w:rPr>
          <w:rFonts w:cs="Times New Roman" w:ascii="Times New Roman" w:hAnsi="Times New Roman"/>
          <w:sz w:val="24"/>
          <w:szCs w:val="24"/>
          <w:lang w:val="ro-RO"/>
        </w:rPr>
        <w:t>ărime se poate măsura cu o punte simplă de cc</w:t>
      </w:r>
      <w:r>
        <w:rPr>
          <w:rFonts w:cs="Times New Roman" w:ascii="Times New Roman" w:hAnsi="Times New Roman"/>
          <w:sz w:val="24"/>
          <w:szCs w:val="24"/>
        </w:rPr>
        <w:t xml:space="preserve"> (Wheatstone)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Ce m</w:t>
      </w:r>
      <w:r>
        <w:rPr>
          <w:rFonts w:cs="Times New Roman" w:ascii="Times New Roman" w:hAnsi="Times New Roman"/>
          <w:sz w:val="24"/>
          <w:szCs w:val="24"/>
          <w:lang w:val="ro-RO"/>
        </w:rPr>
        <w:t>ărime se poate măsura cu o punte dublă de cc</w:t>
      </w:r>
      <w:r>
        <w:rPr>
          <w:rFonts w:cs="Times New Roman" w:ascii="Times New Roman" w:hAnsi="Times New Roman"/>
          <w:sz w:val="24"/>
          <w:szCs w:val="24"/>
        </w:rPr>
        <w:t xml:space="preserve"> (Thomson)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Ce tipuri de punţi de ca pot fi folosite pentru măsurarea capacităţii condensatoarelo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e tipuri de punţi de ca pot fi folosite pentru măsurarea inductivităţii bobinelo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ro-RO"/>
        </w:rPr>
        <w:t>ţescu 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    </w:t>
      </w:r>
      <w:r>
        <w:rPr>
          <w:rFonts w:cs="Times New Roman" w:ascii="Times New Roman" w:hAnsi="Times New Roman"/>
          <w:sz w:val="24"/>
        </w:rPr>
        <w:t>Preşedinte comisie,</w:t>
        <w:tab/>
        <w:tab/>
        <w:tab/>
        <w:tab/>
        <w:tab/>
        <w:tab/>
        <w:t xml:space="preserve">                 Secreta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Conf.dr.ing. Eleonor </w:t>
      </w:r>
      <w:r>
        <w:rPr>
          <w:rFonts w:cs="Times New Roman" w:ascii="Times New Roman" w:hAnsi="Times New Roman"/>
          <w:b/>
          <w:sz w:val="24"/>
          <w:lang w:val="en-GB"/>
        </w:rPr>
        <w:t>STOENESCU</w:t>
      </w: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  <w:t>Prep.ing.  Dan Gabriel STǍNESCU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altName w:val="Coura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_Romana;Courant" w:hAnsi="TimesNewRoman_Romana;Courant" w:eastAsia="Times New Roman" w:cs="TimesNewRoman_Romana;Couran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05:00Z</dcterms:created>
  <dc:creator>J.R.SERNY &amp; P.LABAT</dc:creator>
  <dc:description/>
  <cp:keywords/>
  <dc:language>en-US</dc:language>
  <cp:lastModifiedBy>PMN03</cp:lastModifiedBy>
  <cp:lastPrinted>2004-01-23T11:49:00Z</cp:lastPrinted>
  <dcterms:modified xsi:type="dcterms:W3CDTF">2006-01-08T17:01:00Z</dcterms:modified>
  <cp:revision>3</cp:revision>
  <dc:subject/>
  <dc:title>UNIVERSITATEA DIN CRAIOVA</dc:title>
</cp:coreProperties>
</file>