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880"/>
        <w:gridCol w:w="25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RC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E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tode numerice pentru ecuaţii diferenţiale cu derivate parţia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mulus Militar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ula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ţii moderne în instalaţii electroenergetice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  <w:t>L.G. Mănes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muri tranzitorii în sistemele energetice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  <w:t>Nicolae Pe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calităţii energ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C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şinaru Den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tode numerice pentru ecuaţii diferenţiale cu derivate parţiale</w:t>
            </w:r>
          </w:p>
          <w:p>
            <w:pPr>
              <w:pStyle w:val="TextBody"/>
              <w:rPr/>
            </w:pPr>
            <w:r>
              <w:rPr/>
              <w:t>(sem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mulus Militar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entru de formare continu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vis-a-vis 105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uţii moderne în instalaţii electroenergetic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(lab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G. Mănesc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Soluţii </w:t>
            </w:r>
          </w:p>
          <w:p>
            <w:pPr>
              <w:pStyle w:val="Normal"/>
              <w:jc w:val="right"/>
              <w:rPr/>
            </w:pPr>
            <w:r>
              <w:rPr/>
              <w:t>moderne în instalaţii electroenerget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(sem)</w:t>
            </w:r>
          </w:p>
          <w:p>
            <w:pPr>
              <w:pStyle w:val="Normal"/>
              <w:jc w:val="right"/>
              <w:rPr/>
            </w:pPr>
            <w:r>
              <w:rPr/>
              <w:t>L.G. Mănes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uri tranzitorii în sistemele energetic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sem)</w:t>
            </w:r>
          </w:p>
          <w:p>
            <w:pPr>
              <w:pStyle w:val="Normal"/>
              <w:rPr/>
            </w:pPr>
            <w:r>
              <w:rPr/>
              <w:t>Nicolae Pe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calităţii energ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ab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ORAR S.E.I.M.C.-ANUL VI, SEMESTRUL</w:t>
      </w:r>
      <w:r>
        <w:rPr/>
        <w:t xml:space="preserve"> </w:t>
      </w:r>
      <w:r>
        <w:rPr>
          <w:sz w:val="40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07-200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9:00Z</dcterms:created>
  <dc:creator>ELTH</dc:creator>
  <dc:description/>
  <dc:language>en-US</dc:language>
  <cp:lastModifiedBy>Administrator</cp:lastModifiedBy>
  <dcterms:modified xsi:type="dcterms:W3CDTF">2007-10-12T07:56:00Z</dcterms:modified>
  <cp:revision>10</cp:revision>
  <dc:subject/>
  <dc:title>LUNI</dc:title>
</cp:coreProperties>
</file>