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ORAR S.E.I.M.C.-ANUL VII, SEMESTRUL</w:t>
      </w:r>
      <w:r>
        <w:rPr>
          <w:b/>
          <w:bCs/>
        </w:rPr>
        <w:t xml:space="preserve"> </w:t>
      </w:r>
      <w:r>
        <w:rPr>
          <w:b/>
          <w:bCs/>
          <w:sz w:val="40"/>
        </w:rPr>
        <w:t>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6975</wp:posOffset>
                </wp:positionV>
                <wp:extent cx="792988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8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2700"/>
                              <w:gridCol w:w="3060"/>
                              <w:gridCol w:w="27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ART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IN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steme moderne de monitorizare şi diagnosticare (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>Ciontu M., Mircea M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za interacţiunii reţea – echipamente electrice(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acă I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rceta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Tehnici de inteligenţă artificială (c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iontu M., Popescu 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steme moderne de monitorizare şi diagnostic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iza interacţiunii reţea – echipamente elect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Analiza interacţiun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eţea – echipamente electrice(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Tehnici de inteligenţă artificială (s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tu C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Tehnici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de inteligenţă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rtificială (L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Bratu C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pt;height:183.7pt;mso-wrap-distance-left:9pt;mso-wrap-distance-right:9pt;mso-wrap-distance-top:0pt;mso-wrap-distance-bottom:0pt;margin-top:94.25pt;mso-position-vertical-relative:text;margin-left:5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2700"/>
                        <w:gridCol w:w="3060"/>
                        <w:gridCol w:w="2700"/>
                        <w:gridCol w:w="306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T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N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e moderne de monitorizare şi diagnosticare 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Ciontu M., Mircea M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za interacţiunii reţea – echipamente electrice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acă I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rceta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Tehnici de inteligenţă artificială (c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iontu M., Popescu 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teme moderne de monitorizare şi diagnosti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a interacţiunii reţea – echipamente elec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Analiza interacţiuni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ţea – echipamente electrice(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Tehnici de inteligenţă artificială (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tu 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ehnici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e inteligenţă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tificială (L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Bratu C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007-200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0:00Z</dcterms:created>
  <dc:creator>ELTH</dc:creator>
  <dc:description/>
  <dc:language>en-US</dc:language>
  <cp:lastModifiedBy>ELTH</cp:lastModifiedBy>
  <cp:lastPrinted>2007-10-01T13:34:00Z</cp:lastPrinted>
  <dcterms:modified xsi:type="dcterms:W3CDTF">2008-02-13T10:27:00Z</dcterms:modified>
  <cp:revision>10</cp:revision>
  <dc:subject/>
  <dc:title>LUNI</dc:title>
</cp:coreProperties>
</file>